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2886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 xml:space="preserve">В 2012 году Павличенко Маргарита Алексеевна стала  победителем конкурса лучших учителей РФ, Тамара Федоровна - победитель конкурса лучших учителей Воронежской области, Шишова Ирина Анатольевна победитель конкурса лучших учителей Воронежской области  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 xml:space="preserve">Наша школа стала лауреатом </w:t>
      </w:r>
      <w:r>
        <w:rPr>
          <w:rFonts w:eastAsia="Times New Roman" w:cs="Georgia" w:ascii="Georgia" w:hAnsi="Georgia"/>
          <w:color w:val="000033"/>
          <w:sz w:val="27"/>
          <w:szCs w:val="27"/>
          <w:lang w:val="en-US" w:eastAsia="ru-RU"/>
        </w:rPr>
        <w:t>I</w:t>
      </w: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 xml:space="preserve"> -степени регионального  конкурса "Школа -Лидер образования Воронежской области" и выиграла грант на развитие программы в размере 2 млн.рублей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 xml:space="preserve">Школа является участником </w:t>
      </w:r>
      <w:r>
        <w:rPr>
          <w:rFonts w:eastAsia="Times New Roman" w:cs="Georgia" w:ascii="Georgia" w:hAnsi="Georgia"/>
          <w:b/>
          <w:bCs/>
          <w:color w:val="000033"/>
          <w:sz w:val="27"/>
          <w:szCs w:val="27"/>
          <w:lang w:eastAsia="ru-RU"/>
        </w:rPr>
        <w:t>РЕГИОНАЛЬНОГО ПРОЕКТА</w:t>
      </w:r>
      <w:r>
        <w:rPr>
          <w:rFonts w:eastAsia="Times New Roman" w:cs="Times New Roman" w:ascii="Times New Roman" w:hAnsi="Times New Roman"/>
          <w:b/>
          <w:bCs/>
          <w:color w:val="000033"/>
          <w:sz w:val="27"/>
          <w:szCs w:val="27"/>
          <w:lang w:eastAsia="ru-RU"/>
        </w:rPr>
        <w:t xml:space="preserve"> «Создание и распространение инновационных образовательных моделей, способствующих эффективной реализации федеральных государственных образовательных стандартов» 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В школе завершился месячник по патриотической работе, самым запоминающимся событием стала игра Зарница для 5-11 класса и Зарничка для 1-4 классах. Отчет о проведении месячника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28.02.13 на базе нашей школы состоялся  состоится семинар заместителей директоров по ВР «Экстремизм – угроза обществу». Объявлена благодарность за проведение семинара заместителю директора по ВР Садовничей Татьяне Ивановне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 xml:space="preserve">Ученица 9 "А" класса нашей школы Петрова Анастасия заняла </w:t>
      </w:r>
      <w:r>
        <w:rPr>
          <w:rFonts w:eastAsia="Times New Roman" w:cs="Georgia" w:ascii="Georgia" w:hAnsi="Georgia"/>
          <w:color w:val="000033"/>
          <w:sz w:val="28"/>
          <w:szCs w:val="28"/>
          <w:lang w:val="en-US" w:eastAsia="ru-RU"/>
        </w:rPr>
        <w:t>I</w:t>
      </w: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 xml:space="preserve"> место на первенстве России по тяжелой атлетике. Поздравляем! Молодец!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1 марта закончилось формирование базы данных ЕГЭ. Поздравляем выпускников с выбором экзаменов. Успехов!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Прошел районный смотр - конкурс талантов "Славны были наши деды" у нас 4 победителя, 2 участника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 xml:space="preserve">Утверждены сроки проведения ЕГЭ 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28"/>
            <w:u w:val="single"/>
            <w:lang w:eastAsia="ru-RU"/>
          </w:rPr>
          <w:t>приказ</w:t>
        </w:r>
      </w:hyperlink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 xml:space="preserve"> и ГИА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7.03.13 Ученики школы поздравили учителей с праздником 8 марта. Состоялся праздничный концерт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В школе идет подготовка к форуму "Одаренные дети" который состоится на весенних каникулах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15.03.13 в Молодежном центре состоялся традиционный конкурс "Мисс Россошаночка 2013" нашу школу представляла ученица 11 "А" класс Корнюшина Снежанна. Поздравляем Снежанну с достойным выступлением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 xml:space="preserve">21.03.2013 в РК ДЦ "Созвездие" состоялся традиционный праздник "За честь школы" на котором школа будет чествовала своих учеников, учителей, родителей в разных номинациях. 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Вести с праздника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Georgia" w:ascii="Georgia" w:hAnsi="Georgia"/>
            <w:color w:val="0000FF"/>
            <w:sz w:val="28"/>
            <w:u w:val="single"/>
            <w:lang w:eastAsia="ru-RU"/>
          </w:rPr>
          <w:t>Начальная школа</w:t>
        </w:r>
      </w:hyperlink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Georgia" w:ascii="Georgia" w:hAnsi="Georgia"/>
            <w:color w:val="0000FF"/>
            <w:sz w:val="28"/>
            <w:u w:val="single"/>
            <w:lang w:eastAsia="ru-RU"/>
          </w:rPr>
          <w:t>Среднее звено</w:t>
        </w:r>
      </w:hyperlink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Старшая школа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8"/>
          <w:szCs w:val="28"/>
          <w:lang w:eastAsia="ru-RU"/>
        </w:rPr>
        <w:t>Ура У нас КАНИКУЛЫ!!!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27, 28 марта в Молодежном центре проводится форум "Одаренные дети" желаем успехов, и ждем побед!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Итоги форума "Одаренные дети"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1. Кремс Снежанна - номинация "Изобразительное искусство" 3 место учитель Сакардина А.С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2. Садовникова Дарья - номинация "Народное творчество" - 3 место учитель Чехова Е.А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3. номинация "Народное творчество" - 1 место учитель Шатилова Н.В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4. Семко Ирина номинация "Народное творчество" - 2 место учитель Митревели И.Ю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5. Коллектив "Россияночка" номинация "Изо" - 3 место учитель Митревели И.Ю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6. Белик Борис - номинация "Музыкальная" - 2 место учитель Дочкина А.П., Швечикова Л.И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7. Бажина Ольга  - номинация "Будущие президенты" - 2 место учитель Ивлева Л.Е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8. Донцова Вика - номинация "Успех моей будущей профессии" - 3 место учитель Реутова Л.И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9. Молозина Екатерина - номинация "Литературный салон"  - 3 место учитель Хайменова Л.Н.</w:t>
      </w:r>
    </w:p>
    <w:p>
      <w:pPr>
        <w:pStyle w:val="Normal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7"/>
          <w:szCs w:val="27"/>
          <w:lang w:eastAsia="ru-RU"/>
        </w:rPr>
        <w:t>10. Театральная студия "Шаг" - номинация "Театральная" - 2 место руководитель Алексенко В.М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2415540" cy="31978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912870" cy="30759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Итоги участия в </w:t>
      </w:r>
      <w:r>
        <w:rPr>
          <w:rFonts w:eastAsia="Times New Roman" w:cs="Times New Roman" w:ascii="Times New Roman" w:hAnsi="Times New Roman"/>
          <w:color w:val="000033"/>
          <w:sz w:val="28"/>
          <w:lang w:eastAsia="ru-RU"/>
        </w:rPr>
        <w:t xml:space="preserve">областной научно-практической конференции «Киселевские чтения XI», которая проходила  в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МБОУЛ "ВУВК им.А.П.Киселева" в г. Воронеже. Нашу школу представляли пятеро учащихся и  трое из них стали призерами конференции!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3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Бурлуцкая Юлия 7 «а» класс. Секция математики. Научный руководитель: учитель математики 1КК Копалиани Людмила Николаевна. Тема работы «Скидки: реальная выгода или обман?». Диплом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степени;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Беляева Дарья 10 «б»  класс. Секция физики. Научные руководители:  учитель физики 1КК Карманова Елена Александровна, учитель химии ВКК Горбенко Ольга Васильевна. Тема работы «Физико-химические свойства шампуней». Диплом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степени;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3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Зыбинская Ирина 10 «а»  класс. Секция физики. Научный руководитель:  учитель физики 1КК Карманова Елена Александровна. Тема работы «Предпосевная обработка семян электрическим полем». Диплом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степени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С 22 по 29 апреля 2013 г. в школе Центром развития образования и мониторинга образовательной деятельности проводится мониторинг индивидуальных учебных достижений обучающихся 4, 5, 6-х и 8-х классов в условиях независимого оценивания. Желаем успехов!</w:t>
      </w:r>
    </w:p>
    <w:p>
      <w:pPr>
        <w:pStyle w:val="Normal"/>
        <w:ind w:firstLine="9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4"/>
          <w:szCs w:val="24"/>
          <w:lang w:eastAsia="ru-RU"/>
        </w:rPr>
        <w:t xml:space="preserve">22 апреля - Международный день Земли - праздник чистой Воды, Земли и Воздуха. День напоминания о страшных экологических катастрофах, день когда каждый человек может задуматься над тем, что он может сделать в решении экологических проблем, поборов равнодушие в себе. </w:t>
      </w:r>
    </w:p>
    <w:p>
      <w:pPr>
        <w:pStyle w:val="Normal"/>
        <w:ind w:firstLine="9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4"/>
          <w:szCs w:val="24"/>
          <w:lang w:eastAsia="ru-RU"/>
        </w:rPr>
        <w:t>В этом году 19 апреля интеллектуальная игра – марафон «День Земли» прошла в МКОУ СОШ №25. Приняли участие дети 1-4 классов. На линейке открытия учащиеся получили маршрутные листы. В них учителя подготовили очень интересные и познавательные станции : «Поэтическая», «Спортивная», «Ребусная», «Овощная грядка», «Музыкальная». Дети с удовольствием справились с заданиями, получили много интересных дополнительных знаний, а так же заряд бодрости и хорошего настроения. Далее состоялась линейка подведения итогов и вручение заслуженных грамот.</w:t>
      </w:r>
    </w:p>
    <w:p>
      <w:pPr>
        <w:pStyle w:val="Normal"/>
        <w:ind w:firstLine="9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4"/>
          <w:szCs w:val="24"/>
          <w:lang w:eastAsia="ru-RU"/>
        </w:rPr>
        <w:t>Целью проведения Дня Земли является: превращение экологической проблематики в неотъемлемый элемент общего образования и культуры, направленный на формирование у молодежи сопричастности ко всему происходящему вокруг. Формирование взглядов и убеждений обеспечивающих становление ответственного и деятельного отношения к окружающей природе.</w:t>
      </w:r>
    </w:p>
    <w:p>
      <w:pPr>
        <w:pStyle w:val="Normal"/>
        <w:ind w:firstLine="9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53715" cy="229044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053715" cy="22904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000033"/>
          <w:sz w:val="24"/>
          <w:szCs w:val="24"/>
          <w:lang w:eastAsia="ru-RU"/>
        </w:rPr>
        <w:t>7 мая у братской могилы, находящейся у стен нашей школы прошел митинг памяти "Чтобы помнили"</w:t>
      </w:r>
    </w:p>
    <w:p>
      <w:pPr>
        <w:pStyle w:val="Normal"/>
        <w:ind w:firstLine="9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000033"/>
          <w:sz w:val="36"/>
          <w:szCs w:val="36"/>
          <w:lang w:eastAsia="ru-RU"/>
        </w:rPr>
        <w:t>Поздравляем с праздником 9 мая!!!</w:t>
      </w:r>
    </w:p>
    <w:p>
      <w:pPr>
        <w:pStyle w:val="Normal"/>
        <w:ind w:firstLine="9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000033"/>
          <w:sz w:val="24"/>
          <w:szCs w:val="24"/>
          <w:lang w:eastAsia="ru-RU"/>
        </w:rPr>
        <w:t>Учащиеся 8-11 классов и учителя школы принимали участие в параде, и на митинге у братской могиле.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000033"/>
          <w:sz w:val="27"/>
          <w:szCs w:val="27"/>
          <w:lang w:eastAsia="ru-RU"/>
        </w:rPr>
        <w:t xml:space="preserve">25 мая в 9 часов в ДК им Милованова состоится праздник последнего звонка. Приглашаем всех учителей . </w:t>
      </w:r>
    </w:p>
    <w:p>
      <w:pPr>
        <w:pStyle w:val="Normal"/>
        <w:spacing w:before="280" w:after="280"/>
        <w:jc w:val="right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eastAsia="ru-RU"/>
        </w:rPr>
        <w:t>Ваши выпускники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2823845" cy="228663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33"/>
          <w:sz w:val="21"/>
          <w:szCs w:val="21"/>
          <w:lang w:val="en-US" w:eastAsia="en-US"/>
        </w:rPr>
        <w:drawing>
          <wp:inline distT="0" distB="0" distL="0" distR="0">
            <wp:extent cx="3185795" cy="22828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36"/>
          <w:szCs w:val="36"/>
          <w:lang w:eastAsia="ru-RU"/>
        </w:rPr>
        <w:t>Мы вместе 11 лет.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ru-RU"/>
        </w:rPr>
        <w:t xml:space="preserve">Класс 11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> В настоящее время в классе 15 девчонок и 6 парн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ru-RU"/>
        </w:rPr>
        <w:t xml:space="preserve"> Класс 11Б 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 xml:space="preserve">в классе </w:t>
        <w:softHyphen/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shd w:fill="FFFF00" w:val="clear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 xml:space="preserve">  девчонок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shd w:fill="FFFF00" w:val="clear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 xml:space="preserve"> парн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1075</wp:posOffset>
            </wp:positionH>
            <wp:positionV relativeFrom="paragraph">
              <wp:posOffset>635</wp:posOffset>
            </wp:positionV>
            <wp:extent cx="7200900" cy="539115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Andantino script;Times New Roman" w:ascii="Andantino script;Times New Roman" w:hAnsi="Andantino script;Times New Roman"/>
          <w:b/>
          <w:bCs/>
          <w:color w:val="00008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lang w:eastAsia="ru-RU"/>
        </w:rPr>
        <w:t xml:space="preserve">Россошь. Школа 25. </w:t>
      </w:r>
    </w:p>
    <w:p>
      <w:pPr>
        <w:pStyle w:val="Normal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lang w:eastAsia="ru-RU"/>
        </w:rPr>
        <w:t>И в который раз опять:</w:t>
      </w:r>
    </w:p>
    <w:p>
      <w:pPr>
        <w:pStyle w:val="Normal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Ясный день. Сентябрь. Рома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Бант. Косички. Первокла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Дважды два. Букварь. Пятер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В классе первая убор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Фараоны. Глобус. Ка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Разрисованная па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Щелочь. Пифагор. Кислоты.            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Лев Толстой. Проливы. Н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Подготовка по контроль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В «Сакуре» покушать рол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Танцы. Турпоход. Гитара.</w:t>
      </w:r>
    </w:p>
    <w:p>
      <w:pPr>
        <w:pStyle w:val="Normal"/>
        <w:ind w:hanging="1260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Поцелуй. За четверть п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Госэкзамен. Бал прощаль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Радость пополам с печал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5"/>
          <w:szCs w:val="25"/>
          <w:lang w:eastAsia="ru-RU"/>
        </w:rPr>
        <w:t>Аттестат. Цветы в окне…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lang w:eastAsia="ru-RU"/>
        </w:rPr>
        <w:t>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lang w:eastAsia="ru-RU"/>
        </w:rPr>
        <w:t>Отчего</w:t>
      </w:r>
      <w:r>
        <w:rPr>
          <w:rFonts w:eastAsia="Times New Roman" w:cs="Georgia" w:ascii="Georgia" w:hAnsi="Georgia"/>
          <w:i/>
          <w:i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так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lang w:eastAsia="ru-RU"/>
        </w:rPr>
        <w:t>грустно мне ?!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кола закончилась!!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о Экзамены не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7.05.13 сдали русский язык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.06.13 математи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дем результаты</w:t>
      </w:r>
    </w:p>
    <w:p>
      <w:pPr>
        <w:pStyle w:val="Normal"/>
        <w:rPr>
          <w:rFonts w:ascii="Times New Roman" w:hAnsi="Times New Roman" w:eastAsia="Times New Roman" w:cs="Times New Roman"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ndantino 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&#1088;&#1072;&#1073;&#1086;&#1095;&#1080;&#1081;%20&#1089;&#1090;&#1086;&#1083;%5C&#1052;&#1091;&#1079;&#1077;&#1081;%20&#1096;&#1082;&#1086;&#1083;&#1072;%20&#8470;25%5C25%20&#1096;&#1082;&#1086;&#1083;&#1072;%5Cprikaz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../../D:%5C&#1088;&#1072;&#1073;&#1086;&#1095;&#1080;&#1081;%20&#1089;&#1090;&#1086;&#1083;%5C&#1052;&#1091;&#1079;&#1077;&#1081;%20&#1096;&#1082;&#1086;&#1083;&#1072;%20&#8470;25%5C25%20&#1096;&#1082;&#1086;&#1083;&#1072;%5Cch1.rtf" TargetMode="External"/><Relationship Id="rId11" Type="http://schemas.openxmlformats.org/officeDocument/2006/relationships/hyperlink" Target="../../D:%5C&#1088;&#1072;&#1073;&#1086;&#1095;&#1080;&#1081;%20&#1089;&#1090;&#1086;&#1083;%5C&#1052;&#1091;&#1079;&#1077;&#1081;%20&#1096;&#1082;&#1086;&#1083;&#1072;%20&#8470;25%5C25%20&#1096;&#1082;&#1086;&#1083;&#1072;%5Cche2.doc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2:00Z</dcterms:created>
  <dc:creator>сервер</dc:creator>
  <dc:description/>
  <cp:keywords/>
  <dc:language>en-US</dc:language>
  <cp:lastModifiedBy>сервер</cp:lastModifiedBy>
  <dcterms:modified xsi:type="dcterms:W3CDTF">2013-08-29T06:33:00Z</dcterms:modified>
  <cp:revision>1</cp:revision>
  <dc:subject/>
  <dc:title/>
</cp:coreProperties>
</file>