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библиотеки МКОУ СОШ №25 с УИОП г. Россоши </w:t>
      </w:r>
      <w:r>
        <w:rPr/>
        <w:t>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-а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-б,в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-а,б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-в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-а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 3-б, в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2" w:leader="none"/>
              </w:tabs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-а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-б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-в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-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0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1-е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графе 5 записывается отношение чисел из граф 4 и 3 по каждому предме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учебные предметы федерального компонента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ечатные издания, содержащие художественные тексты в соответствии с программой по учебному предмету «Литература» в количестве не менее 0,5 экз. на обучающегося по данной програм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7:00Z</dcterms:created>
  <dc:creator>сервер</dc:creator>
  <dc:description/>
  <cp:keywords/>
  <dc:language>en-US</dc:language>
  <cp:lastModifiedBy>сервер</cp:lastModifiedBy>
  <dcterms:modified xsi:type="dcterms:W3CDTF">2013-02-27T12:17:00Z</dcterms:modified>
  <cp:revision>2</cp:revision>
  <dc:subject/>
  <dc:title/>
</cp:coreProperties>
</file>