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оборудованных учебных кабинетах, объектах для проведения практических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25 с УИОП г.Россоши Россошанского муниципального района Воронежской области</w:t>
      </w:r>
    </w:p>
    <w:p>
      <w:pPr>
        <w:pStyle w:val="Style15"/>
        <w:rPr/>
      </w:pPr>
      <w:r>
        <w:rPr>
          <w:sz w:val="28"/>
          <w:szCs w:val="28"/>
        </w:rPr>
        <w:t>Для эффективной организации учебного процесса оборудованы классы-кабинеты начальной школы, предметные кабинеты, компьютерный класс, спортзал,  столярная и слесарная мастерские. Для получения воспитанниками дополнительных знаний и их развития работают различные кружки и факультати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чальной школе для проведения практических занятий по предметам учебного плана име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ы начальных классов, оснащённый по образовательным областям: «Филология», «Математика и информатика», «Обществознание и естествознание» – 1;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сновной и средней  школе для проведения практических занятий по предметам учебного плана име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ртивный зал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 географии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 физики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 химии  – 1;</w:t>
      </w:r>
    </w:p>
    <w:p>
      <w:pPr>
        <w:pStyle w:val="Style15"/>
        <w:rPr/>
      </w:pPr>
      <w:r>
        <w:rPr>
          <w:sz w:val="28"/>
          <w:szCs w:val="28"/>
        </w:rPr>
        <w:t>кабинет  биологии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 русского языка и литературы– 3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инет математики -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 информатики и ИКТ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 ОБЖ 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бинет истории -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бинеты технологии – 3 (мастерские обслуживающего труда, столярного дела, слесарного 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ебные кабинеты имеют: комплект ученической мебели, шкафы, стол письменный, тумбы, классные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сервер</dc:creator>
  <dc:description/>
  <cp:keywords/>
  <dc:language>en-US</dc:language>
  <cp:lastModifiedBy>сервер</cp:lastModifiedBy>
  <dcterms:modified xsi:type="dcterms:W3CDTF">2014-03-31T11:55:00Z</dcterms:modified>
  <cp:revision>1</cp:revision>
  <dc:subject/>
  <dc:title/>
</cp:coreProperties>
</file>