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ректор школы             В.Ф. Ловцов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ты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КОУ СОШ №2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з работы библиотеки за 2012-2013 учебный год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-2013 уч. года библиотека работала в соответствии с утвержденным планом работы, выполняя поставленные задачи, основной из которых является обеспечение учебно – 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расположена на 2 этаже школьного зда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й площадь библиотеки 71,2 кв. 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ля хранения фондов 39,7 кв.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ля обслуживания читателей 31,5 кв.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посадочных мест в читальном зале 1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работу библиотеки и читального зала заведующая   библиотек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ка оснащена компьютером и ксерокс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учета при рабо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ом ведется следующая документация: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суммарного учета фонда библиоте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нига учета библиотечного фонда школьных учебнико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ентарные книги (__6_шт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и «Акты» (на художественную литературу и учебники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отека учета учебников;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ки «Накладные» (на художественную литературу и учебники);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ельские формуляры.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расставлен по таблицам ББК. Режим сохранности фонда соблюдается. Доступ к фонду  частично открытый. Все издания технически обработаны, в библиотеке имеется штамп. 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в библиотеке проведена перерегистрация читателей. В библиотеке постоянно работает календарь знаменательных и памятных дат, своевременно оформляется подписка на газеты и журналы, ведется учет и обработка новых изданий, поступивших в фонд библиотеки. Ведется работа с федеральным перечнем учебников, рекомендованных и допущенных Министерством образования. В течение всего учебного года в библиотеке оказывалась помощь учащимся и преподавателям в подборе необходимой литературы для проведения общешкольных мероприятий, предметных недель, классных часов, открытых уроков, при подготовке сообщений, докладов.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 библиотеке оформлялись книжные выставки к знаменательным и памятным датам: к Дню матери, к Международному дню толерантности, к 70-летию освобождения Росоши от немецко –фашистских захватчиков, к 70-летию освобождения Воронежа от немецко-фашистских захватчиков «Непобедимый Воронеж», к Дню Победы «Память о той войне», тематическая выставка к Всемирному Дню Земли. Интересно прошла викторина по произведениям Е.Чарушина «Эти забавные животные» для 3-х классов, путешествие по сказкам Шарля Перро для 1-х клссов, поле чудес «Как встречают новый год люди всех земных широт» для учащихся 5-х классов, в флэш-акции «Талант добрый и веселый», посвященной 100-летию со дня рождения Сергея Михалкова, было охвачено 120 учащихся, для уч-ся 6-х классов была проведена заочная  прогулка по литературным местам города Россош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ём библиотечного фонда: 16263 экз.</w:t>
      </w:r>
    </w:p>
    <w:p>
      <w:pPr>
        <w:pStyle w:val="Normal"/>
        <w:spacing w:lineRule="auto" w:line="240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>Объём учебного фонда: 6691 экз.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фонда художественной 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: 9572 экз.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:652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елей: 416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чи библиотеки на 2013-2014 уч.г.:</w:t>
      </w:r>
    </w:p>
    <w:p>
      <w:pPr>
        <w:pStyle w:val="Normal"/>
        <w:spacing w:lineRule="auto" w:line="240" w:before="100" w:after="100"/>
        <w:ind w:left="142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1)обеспечение учебной, научной, справочной, художественной литературой, периодическими изданиями, электронными образовательными ресурсами учебно-воспитательного процесса и проектной деятельности;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)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3)приобщение учащихся к ценностям мировой и отечественной культуры;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4)поддержание в рабочем состоянии книжного фонда библиотеки;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5)формирование творческой личности  учащегося, способной к самоопределению, посредством создания насыщенного библиотечно-информационного пространства;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6)формирование комфортной библиотечной среды.</w:t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100" w:after="100"/>
        <w:ind w:left="14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ункции библиотек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ая 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онная – обеспечение доступа к информации, удовлетворение информационных потребностей учащихся и учите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льтурная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Формирование библиотечного фон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Работа с фондом учеб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99"/>
        <w:gridCol w:w="1622"/>
        <w:gridCol w:w="2016"/>
        <w:gridCol w:w="10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вен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федеральным перечнем учебников, рекомендованных Министерством образования Р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 - сен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администрация, педагогический колле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готовка перечня учебников, планируемых к использованию в новом учебном г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арт, 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администрация, педагогический Колле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общешкольного заказа на учебники и учебные пособ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администрация, педагогический коллект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зъятие и списание ветхих учебник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ем и техническая обработка поступивших учеб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ем и выдача учебников, расстановка изданий в фонд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сохранности учебного фонда (рейды по проверке сохранности учебник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раз в меся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/>
        <w:t>2.Работа с библиотечным фондом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5"/>
        <w:gridCol w:w="1706"/>
        <w:gridCol w:w="1985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ъятие и списание ветхой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т новых поступлений, расстановка новых изданий в фон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я открытого доступ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нитарный день, санитарный ч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ледний день каждого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Комплектование фонда периодик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53"/>
        <w:gridCol w:w="1631"/>
        <w:gridCol w:w="1968"/>
        <w:gridCol w:w="153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подписки на1-е полугодие 201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подписки на 2-е полугодие 2014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ТА С ЧИТАТЕЛЯМИ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ссовая работа в помощь учебному процес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92"/>
        <w:gridCol w:w="2232"/>
        <w:gridCol w:w="1970"/>
        <w:gridCol w:w="8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ести перерегистрацию чита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11 кл. 1.09 -7.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еспечивать необходимой литературой уч-ся, педагогов при проведении общешкольных мероприятий, предметных недель классных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общешкольному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едить за посещением библиотеки, держать связь с классными руководител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й год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 руководи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Формирование информационно библиографической культуры</w:t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6"/>
        <w:gridCol w:w="16"/>
        <w:gridCol w:w="2271"/>
        <w:gridCol w:w="13"/>
        <w:gridCol w:w="2197"/>
        <w:gridCol w:w="13"/>
        <w:gridCol w:w="749"/>
        <w:gridCol w:w="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Библиотека, книжка, я – вместе дружная семья» (знакомство первоклассников со школьной библиотеко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е кл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иблиотекарь, классные руководители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История создания книги» (библиотечный урок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е,3-и кл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Как сберечь книгу» (библиотечный урок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-е кл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Из чего состоит книга» (библиотечный урок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«А»Кл.25.12.1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«Б» Кл. 28.01.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«В» Кл.24.02.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ловари, справочники, энциклопедии» (библиотечный урок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е кл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арь, классные 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>3.Пропаганда литературы согласно датам календар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50"/>
        <w:gridCol w:w="2440"/>
        <w:gridCol w:w="2113"/>
        <w:gridCol w:w="15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книжных выставок и выставок газетно-журнальных статей к знаменательным и памятным дат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учебного года согласно календарю знаменательных и памятных д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ческая выставка «Овеянный славой флаг наш и герб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нижная выставка ко Дню матер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.11.13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ческая выставка «Вы к славе Отчизну свою привели» ко  Дню Героев Отеч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.12.13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ческая выставка к 71 годовщине освобождения Россоши от немецко-фашистских захватч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.01.1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тическая выставка «Афганское эх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нижная выставка ко Дню космонавт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4.14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. Пропаганда литературы и работа с читател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4"/>
        <w:gridCol w:w="1998"/>
        <w:gridCol w:w="2194"/>
        <w:gridCol w:w="18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утешествие в страну «Вообразилию» по произведениям Б.Заход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-е кл., осенние 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Что за прелесть эти сказки» (путешествие по сказкам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-е кл. осенние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Встреча с Незнайкой и его друзьями» (литературная викторина по произведениям Н.Н.Носова 105-летию со дня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имние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Дед Мороз в гостях у Санта Клауса» (новогодняя игра-викторин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имние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Лес чудес» (игра-путешествие к 120-летию со дня рождения Виталия Бианк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сенние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гостях у дедушки Крылова (путешествие в басню к 245-летию со дня рождения И.А. Крылов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сенние канику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итературная прогулка (заочное путешествие по литературным местам г. Россош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«А» Кл. 26.03.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«Б» кл.22.04.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«В» Кл. 26.05.14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служивание читателей на абонементе согласно расписанию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одить рекомендательные беседы про выдаче книг и беседы о прочитан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ведение беседы с вновь записавшимися читателями о правилах пользования библиотек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влекать каждого учащегося к систематическому чтению с целью успешного изучения учебных предметов, развития речи и мышления, познавательных интересов и способнос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tabs>
          <w:tab w:val="clear" w:pos="708"/>
          <w:tab w:val="left" w:pos="780" w:leader="none"/>
          <w:tab w:val="center" w:pos="4677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780" w:leader="none"/>
          <w:tab w:val="center" w:pos="4677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 с родительской общественностью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"/>
        <w:gridCol w:w="3624"/>
        <w:gridCol w:w="1860"/>
        <w:gridCol w:w="2278"/>
        <w:gridCol w:w="66"/>
        <w:gridCol w:w="1141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оставление родителям информации о новых учебниках (составление библиографического списка учебников, необходимых школьникам к началу учебного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ая работа с родителями в период книгообме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юнь, август, сен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родителями по интересующим их вопрос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 течение учебного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 с педагогическим коллекти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09"/>
        <w:gridCol w:w="2315"/>
        <w:gridCol w:w="2099"/>
        <w:gridCol w:w="9"/>
        <w:gridCol w:w="17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формирование учителей о новой учебной литературе и учебно-методической литературе на методических объединениях учителей-предметник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 мере поступ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– предметниками по выбору учебников и учебных пособий в новом учебном году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клама библиотек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8"/>
        <w:gridCol w:w="2063"/>
        <w:gridCol w:w="2049"/>
        <w:gridCol w:w="1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стетическое оформление библиоте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ыполняетс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книжных выстав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формление календаря знаменательных и памятных д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бный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ыполняется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вышение квалификац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93"/>
        <w:gridCol w:w="3139"/>
        <w:gridCol w:w="2088"/>
        <w:gridCol w:w="5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амообразов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Чтение профессиональных изда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посещение семинаров, мастер – классов колле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 участие в конкурс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ябрь, МКОУ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враль, МКОУ СОШ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4"/>
        </w:tabs>
        <w:ind w:left="2554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3:00Z</dcterms:created>
  <dc:creator>com9</dc:creator>
  <dc:description/>
  <cp:keywords/>
  <dc:language>en-US</dc:language>
  <cp:lastModifiedBy>com9</cp:lastModifiedBy>
  <cp:lastPrinted>2013-09-26T10:22:00Z</cp:lastPrinted>
  <dcterms:modified xsi:type="dcterms:W3CDTF">2013-10-26T08:05:00Z</dcterms:modified>
  <cp:revision>12</cp:revision>
  <dc:subject/>
  <dc:title/>
</cp:coreProperties>
</file>