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средняя общеобразовательная школа №25 с УИОП г.Россо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i/>
          <w:i/>
        </w:rPr>
      </w:pPr>
      <w:r>
        <w:rPr>
          <w:b/>
          <w:i/>
        </w:rPr>
        <w:t xml:space="preserve">   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00"/>
        <w:gridCol w:w="3040"/>
      </w:tblGrid>
      <w:tr>
        <w:trPr>
          <w:trHeight w:val="182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Шишова И.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    1  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04»____09__________201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.  дир.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Т. Ф. Трефи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13»____09__________2014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КОУ СОШ № 25 с УИОП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В.Ф. Ловц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95 от «14__»___09______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аблюдения исследований (на основе современных цифровых лаборатор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 «Б» класса   </w:t>
      </w:r>
      <w:r>
        <w:rPr>
          <w:b/>
          <w:bCs/>
        </w:rPr>
        <w:t>«Физиологические и гигиенические аспекты здоровья человека».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ал: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учитель биологии </w:t>
      </w:r>
    </w:p>
    <w:p>
      <w:pPr>
        <w:pStyle w:val="Normal"/>
        <w:jc w:val="right"/>
        <w:rPr/>
      </w:pPr>
      <w:r>
        <w:rPr/>
        <w:t>Шишова Ирина Анатол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-2015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bCs/>
        </w:rPr>
        <w:t>Статус документ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ограмма  площадки  для наблюдения исследований (на основе современных цифровых лабораторий) по биологии составлена на основе нормативных документов:</w:t>
      </w:r>
    </w:p>
    <w:p>
      <w:pPr>
        <w:pStyle w:val="Style15"/>
        <w:spacing w:before="0" w:after="0"/>
        <w:rPr/>
      </w:pPr>
      <w:r>
        <w:rPr/>
        <w:t>1)федерального базисного учебного плана  для образовательных учреждении Российской Федерации и регионального базисного учебного плана для общеобразовательных учреждений Воронежской области.</w:t>
      </w:r>
    </w:p>
    <w:p>
      <w:pPr>
        <w:pStyle w:val="Normal"/>
        <w:rPr/>
      </w:pPr>
      <w:r>
        <w:rPr/>
        <w:t>2)</w:t>
      </w:r>
      <w:r>
        <w:rPr>
          <w:color w:val="FF0000"/>
        </w:rPr>
        <w:t xml:space="preserve"> </w:t>
      </w: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</w:t>
      </w:r>
      <w:r>
        <w:rPr>
          <w:color w:val="FF0000"/>
        </w:rPr>
        <w:t>.</w:t>
      </w:r>
    </w:p>
    <w:p>
      <w:pPr>
        <w:pStyle w:val="Normal"/>
        <w:rPr/>
      </w:pPr>
      <w:r>
        <w:rPr/>
        <w:t>3) Закон Российской Федерации «Об образовании» (статья 7).</w:t>
      </w:r>
    </w:p>
    <w:p>
      <w:pPr>
        <w:pStyle w:val="Normal"/>
        <w:rPr/>
      </w:pPr>
      <w:r>
        <w:rPr/>
        <w:t>4) Учебный план Муниципального казенного общеобразовательного учреждения средняя (основная) общеобразовательная школа №25 с углубленным изучением отдельных предметов г. Россоши Россошанского муниципального района Воронежской области  на 2014/2015учебный год.</w:t>
      </w:r>
    </w:p>
    <w:p>
      <w:pPr>
        <w:pStyle w:val="Normal"/>
        <w:rPr/>
      </w:pPr>
      <w:r>
        <w:rPr/>
        <w:t>Программа  разработана для учащихся 8 «Б» класса  и  имеет естественно-научную  направленность. Данный курс организован с целью углубления знаний по биологии и носит проектно-исследовательский характер. Программа рассчитана на один год обучения( 35 часов), 1 час в неделю.</w:t>
      </w:r>
    </w:p>
    <w:p>
      <w:pPr>
        <w:pStyle w:val="Normal"/>
        <w:rPr/>
      </w:pPr>
      <w:r>
        <w:rPr>
          <w:b/>
        </w:rPr>
        <w:t>Цель курса</w:t>
      </w:r>
      <w:r>
        <w:rPr/>
        <w:t xml:space="preserve"> – ознакомление учащихся с механизмами формирования и сохранения здоровья человека.</w:t>
        <w:br/>
      </w:r>
      <w:r>
        <w:rPr>
          <w:b/>
        </w:rPr>
        <w:t>Основными задачами</w:t>
      </w:r>
      <w:r>
        <w:rPr/>
        <w:t xml:space="preserve">  курса занятий являются:</w:t>
      </w:r>
    </w:p>
    <w:p>
      <w:pPr>
        <w:pStyle w:val="Normal"/>
        <w:rPr/>
      </w:pPr>
      <w:r>
        <w:rPr/>
        <w:t>воспитание потребности в сохранении здоровья как наивысшей ценности;</w:t>
        <w:br/>
        <w:t>формирование мотивации к коррекции образа жизни в целях укрепления здоровья;</w:t>
        <w:br/>
        <w:t>развитие потребности в самосовершенствовании физического состояния организма.</w:t>
        <w:br/>
        <w:t>Развитие личности подростка и формирование культуры здорового образа жизни состоит из следующих элементов:</w:t>
        <w:br/>
        <w:t>системы знаний по анатомии, физиологии и гигиене человека;</w:t>
        <w:br/>
        <w:t>системы умений по сохранению здоровья;</w:t>
        <w:br/>
        <w:t>здоровьесберегающего мышления.</w:t>
        <w:br/>
        <w:t>Ознакомление учащихся с анатомическими, физиологическими и гигиеническими аспектами здоровья осуществляется на второй ступени общего среднего образования с 5 класса и в определённой мере закрепляется в 8 классе в предмете «Биология (Человек и его здоровье)». Расширению знаний о закономерностях проявления, механизмах и способах поддержки и укрепления здоровья способствует введение факультативных занятий. Предлагаемая программа изучается в 8 классе параллельно с основным курсом «Человек и его здоровье» в течение 35 часов (1ч в неделю) на протяжении всего учебного года. Расширение знаний учащихся предусматривается после изучения определённой системы органов. Содержание курса включает теоретическую и практическую ча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В ходе реализации программы предусмотрено использование </w:t>
      </w:r>
      <w:r>
        <w:rPr>
          <w:bCs/>
        </w:rPr>
        <w:t>новейших средств обучения,</w:t>
      </w:r>
      <w:r>
        <w:rPr>
          <w:b/>
          <w:bCs/>
        </w:rPr>
        <w:t xml:space="preserve"> </w:t>
      </w:r>
      <w:r>
        <w:rPr>
          <w:bCs/>
        </w:rPr>
        <w:t>функционирующие на базе</w:t>
      </w:r>
      <w:r>
        <w:rPr>
          <w:b/>
          <w:bCs/>
        </w:rPr>
        <w:t xml:space="preserve"> </w:t>
      </w:r>
      <w:r>
        <w:rPr>
          <w:bCs/>
        </w:rPr>
        <w:t>цифровых технологий Prolog.   П</w:t>
      </w:r>
      <w:r>
        <w:rPr/>
        <w:t>ерсональный компьютер (ПК) из разряда вспомогательных становится повседневным средством труда учителя и ученика</w:t>
      </w:r>
      <w:r>
        <w:rPr>
          <w:bCs/>
        </w:rPr>
        <w:t xml:space="preserve">. </w:t>
      </w:r>
      <w:r>
        <w:rPr/>
        <w:t>Использование ПК в сочетании с цифровыми лабораториями (ЦЛ</w:t>
      </w:r>
      <w:r>
        <w:rPr>
          <w:b/>
        </w:rPr>
        <w:t>)</w:t>
      </w:r>
      <w:r>
        <w:rPr/>
        <w:t xml:space="preserve"> расширяет и обогащает образовательную деятельность, углубляя его практическую направленность. Наилучшие результаты достигаются при выполнении учебных экспериментов, в исследовательской и проектной деятельности.</w:t>
      </w:r>
      <w:r>
        <w:rPr>
          <w:shd w:fill="FFFFFF" w:val="clear"/>
        </w:rPr>
        <w:t xml:space="preserve"> Цифровые лаборатории существенно расширяют эффективность школьных лабораторных работ, как активной формы образовательного процесса, предоставляют новые возможности для проектной деятельности. В области естественных наук расширение указанных возможностей обеспечивается, в частности, использованием цифровых инструментов измерения и обработки данных, использованием виртуальных лабораторий, возможностью фиксации звуковых и зрительных образов средствами ИК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b/>
          <w:b/>
          <w:bCs/>
        </w:rPr>
      </w:pPr>
      <w:r>
        <w:rPr>
          <w:b/>
          <w:bCs/>
        </w:rPr>
        <w:t>Цели использования лаборатории 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существлять новые подходы в обучен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способствовать формированию у учеников навыка самостоятельного поиска, обработки и анализа информации, раскрытию творческого потенциала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создание электронного ресурса, содержащего различные виды объектов (текстовые, анимированные модели, презентации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Педагогические преимущества использования цифровых лабораторий .</w:t>
      </w:r>
      <w:r>
        <w:rPr/>
        <w:br/>
        <w:t>С помощью цифровых лабораторий изучение естественнонаучной картины мира и формирование ИКТ – компетентности обучающегося в учебной экспериментальной деятельности может проходить параллельно и взаимосвязано. Концептуальной основой взаимосвязанности этих процессов могут служить следующие положения: </w:t>
        <w:br/>
        <w:t>1. В настоящее время естествознание – феномен мировой культуры. </w:t>
        <w:br/>
        <w:t>2. Использование цифровых лабораторий предполагает математическую обработку результатов измерений с помощью программного обеспечения цифровой лаборатории. </w:t>
        <w:br/>
        <w:t>3. Развитие культуры мышления педагоги, психологи, философы связыввают, в том числе, и с развитием творческих способностей учащихся в ходе исследовательской деятельности. </w:t>
        <w:br/>
        <w:t>4. Уровень культуры математического и естественнонаучного мышления в целом и отдельных ее содержательных характеристик продуктивно повышается с помощью дидактических средств обучения. </w:t>
      </w:r>
    </w:p>
    <w:p>
      <w:pPr>
        <w:pStyle w:val="Normal"/>
        <w:ind w:firstLine="360"/>
        <w:jc w:val="both"/>
        <w:rPr/>
      </w:pPr>
      <w:r>
        <w:rPr/>
        <w:t xml:space="preserve">ЦЛ </w:t>
      </w:r>
      <w:r>
        <w:rPr>
          <w:lang w:val="en-US"/>
        </w:rPr>
        <w:t>ProLog</w:t>
      </w:r>
      <w:r>
        <w:rPr/>
        <w:t xml:space="preserve"> позволяет проводить учебные эксперименты не только в классе, но и на природе, что особенно актуально для исследований по естественным наукам. При этом результаты измерений могут быть обработаны и проанализированы непосредственно во время проведения работы без подключения к ПК, или сохранены в памяти для проведения дальнейшей обработки и исследований на ПК.</w:t>
      </w:r>
    </w:p>
    <w:p>
      <w:pPr>
        <w:pStyle w:val="Normal"/>
        <w:rPr>
          <w:u w:val="single"/>
        </w:rPr>
      </w:pPr>
      <w:r>
        <w:rPr>
          <w:u w:val="single"/>
        </w:rPr>
        <w:t>Условия реализации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озраст детей, участвующих в реализации данной программы, 14-15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должительность образовательного процесса - 1 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 xml:space="preserve">Количество часов - 1 учебных час в неделю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Формы организации деятельности учащихся на заняти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Индивидуальная</w:t>
      </w:r>
    </w:p>
    <w:p>
      <w:pPr>
        <w:pStyle w:val="Normal"/>
        <w:rPr>
          <w:u w:val="single"/>
        </w:rPr>
      </w:pPr>
      <w:r>
        <w:rPr>
          <w:bCs/>
          <w:u w:val="single"/>
        </w:rPr>
        <w:t>Формы и методы, используемые в работе по программе</w:t>
      </w:r>
    </w:p>
    <w:p>
      <w:pPr>
        <w:pStyle w:val="Normal"/>
        <w:rPr/>
      </w:pPr>
      <w:r>
        <w:rPr>
          <w:bCs/>
          <w:u w:val="single"/>
        </w:rPr>
        <w:t>Словесно-иллюстративные методы</w:t>
      </w:r>
      <w:r>
        <w:rPr>
          <w:b/>
          <w:bCs/>
        </w:rPr>
        <w:t>:</w:t>
      </w:r>
      <w:r>
        <w:rPr/>
        <w:t xml:space="preserve"> рассказ, беседа, дискуссия, работа с биологической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</w:t>
      </w:r>
      <w:r>
        <w:rPr/>
        <w:br/>
      </w:r>
      <w:r>
        <w:rPr>
          <w:b/>
        </w:rPr>
        <w:t>1.Введение (1 ч)</w:t>
        <w:br/>
      </w:r>
      <w:r>
        <w:rPr/>
        <w:t>Состояние здоровья школьников. Понятие «здоровье». Составляющие понятия здоровья. Факторы, управляющие состоянием здоровья. Понятие «болезнь». Цели и задачи факультативных занятий.</w:t>
        <w:br/>
      </w:r>
      <w:r>
        <w:rPr>
          <w:b/>
        </w:rPr>
        <w:t>2.Нервная система. Физиология и гигиена умственного труда (6 ч)</w:t>
      </w:r>
      <w:r>
        <w:rPr/>
        <w:br/>
        <w:t>Трудовая деятельность и работоспособность. Физиологические изменения функций организма при умственном труде. Распорядок дня и умственная работоспособность. Проявление умственного утомления.</w:t>
        <w:br/>
        <w:br/>
        <w:t>Факторы, повышающие умственную работоспособность. Основы организации рационального режима занятий.</w:t>
        <w:br/>
        <w:t>Понятие «биологические ритмы». Условное деление людей по времени максимальной работоспособности. Характеристика биологических ритмов «жаворонков», «голубей», «сов».</w:t>
        <w:br/>
        <w:t>Классификация и характеристика биоритмов: суточных, недельных, лунных, сезонных, многолетних. Этапы формирования биоритмов. Нарушение биологических ритмов.</w:t>
        <w:br/>
        <w:t>Влияние природных и компьютерных электромагнитных излучений на нервную систему. Рекомендации по снижению воздействия электромагнитных излучений компьютера на организм человека.</w:t>
        <w:br/>
        <w:t>Практические работы:</w:t>
        <w:br/>
        <w:t>1. Составление режима умственного и физического труда на основе суточного биоритма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3.Эндокринная система. Физиология и гигиена эндокринной системы (1 ч)</w:t>
      </w:r>
      <w:r>
        <w:rPr/>
        <w:br/>
        <w:t>Нарушения эндокринной системы и их последствия для организма при внутриутробном развитии плода, при использовании гормональных добавок, лекарственных препаратов для лечения человека и животных.</w:t>
        <w:br/>
      </w:r>
      <w:r>
        <w:rPr>
          <w:b/>
        </w:rPr>
        <w:t>4.Опорно-двигательная система.</w:t>
        <w:br/>
        <w:t>Физиология и гигиена физического труда и спорта (4 ч)</w:t>
      </w:r>
      <w:r>
        <w:rPr/>
        <w:br/>
        <w:t>Утомление и его причины при физическом труде. Скорость наступления физического утомления. Восстановление работоспособности опорно-двигательного аппарата. Правила повышения физической работоспособности.</w:t>
        <w:br/>
        <w:t>Тонус мышц. Влияние физической нагрузки на системы органов человека. Последствия гиподинамии. Влияние двигательной активности на обмен веществ. Отличительные особенности воздействия на организм физических упражнений, используемых в физкультуре и спорте. Взаимосвязь физического и умственного развития.</w:t>
        <w:br/>
        <w:t>Подросток и физическая нагрузка. Циклические и ациклические упражнения, особенности их влияния на организм. Физиологическое влияние на организм бега, плавания, езды на велосипеде. Самоконтроль за состоянием физической нагрузки. Требования к правилам проведения тренировки. Негативное воздействие на организм повышенной физической нагрузки. Травматизм и его причины у подростков. Пищевые добавки и увеличение мышечной массы.</w:t>
        <w:br/>
        <w:t>Практические работы:</w:t>
        <w:br/>
        <w:t>2. Разработка индивидуальной тренировочной программы физической нагрузки.</w:t>
        <w:br/>
      </w:r>
      <w:r>
        <w:rPr>
          <w:b/>
        </w:rPr>
        <w:t>5.Внутренняя среда организма. Физиология и гигиена внутренней среды организ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 ч)</w:t>
        <w:br/>
      </w:r>
      <w:r>
        <w:rPr/>
        <w:t>Группы крови человека и расы. Распределение населения по группам крови в нашей республике. Предрасположенность человека к заболеваниям, связанным с группами крови.  Зависимость состояния крови от суточного биоритма и влияния магнитных бурь.</w:t>
        <w:br/>
        <w:t>Факторы, замедляющие свёртывание крови. Уровни иммунной системы организма человека.</w:t>
        <w:br/>
      </w:r>
      <w:r>
        <w:rPr>
          <w:b/>
        </w:rPr>
        <w:t>6.Сердечнососудистая система. Физиология и гигиена кровообращения (5 ч)</w:t>
        <w:br/>
      </w:r>
      <w:r>
        <w:rPr/>
        <w:t>Особенности развития сердечнососудистой системы. Резервы сердца.</w:t>
        <w:br/>
        <w:t>Заболевания  сердца:  аритмия,  гипертензия  (гипертония),  гипотензия  (гипотония), ишемическая  болезнь (инфаркт  миокарда,  стенокардия),  инсульт,  пороки сердца.</w:t>
        <w:br/>
        <w:t>Возрастные изменения кровеносных сосудов. Атеросклероз. Тромбоз. Эмболия.</w:t>
        <w:br/>
        <w:t>Первая помощь при аритмии, гипертоническом кризе, гипотензии, стенокардии.</w:t>
        <w:br/>
      </w:r>
      <w:r>
        <w:rPr>
          <w:b/>
        </w:rPr>
        <w:t>7.Дыхательная система. Физиология и гигиена дыхания (2 ч)</w:t>
        <w:br/>
      </w:r>
      <w:r>
        <w:rPr/>
        <w:t>Состав атмосферного воздуха. Влияние состава воздуха на жизнедеятельность организма.</w:t>
        <w:br/>
        <w:t>Физиологическое обоснование необходимости носового дыхания. Реакция носовой полости при проникновении в неё болезнетворных микроорганизмов.</w:t>
        <w:br/>
        <w:br/>
        <w:t>Основные загрязняющие антропогенные компоненты, присутствующие в атмосферном воздухе. Влияние загрязняющих химических веществ воздуха на организм.</w:t>
        <w:br/>
        <w:t>Хронические заболевания органов дыхания: бронхит, бронхиальная астма.</w:t>
        <w:br/>
      </w:r>
      <w:r>
        <w:rPr>
          <w:b/>
        </w:rPr>
        <w:t>8.Пищеварительная система. Обмен веществ. Физиология и гигиена пищеварения</w:t>
      </w:r>
    </w:p>
    <w:p>
      <w:pPr>
        <w:pStyle w:val="Normal"/>
        <w:jc w:val="center"/>
        <w:rPr/>
      </w:pPr>
      <w:r>
        <w:rPr>
          <w:b/>
        </w:rPr>
        <w:t>(5 ч)</w:t>
      </w:r>
      <w:r>
        <w:rPr/>
        <w:br/>
        <w:t>Питательные вещества и их характеристика. Представление о незаменимых аминокислотах, насыщенных и ненасыщенных жирах. Холестерин. Питьевая вода, её качество. Последствия недостатка белков, жиров и воды для организма. Сбалансированность питания. Экологическая чистота пищевых продуктов, их маркировка (через букву Е).Энергетические траты организма. Возрастные потребности организма в калориях. Последствия, связанные со снижением потребляемых с пищей калорий.</w:t>
        <w:br/>
        <w:t>Нормы веса. Взаимосвязь групп крови человека с предрасположенностью к продуктам питания. Значение баланса питательных веществ для полноценной работы головного мозга. Влияние полинасыщенных жирных кислот (омега-3 и омега-6) на процессы запоминания. Содержание этих кислот в продуктах питания. Роль витаминов и микроэлементов в деятельности головного мозга. Роль завтрака, состава его питательных веществ в «подзарядке» головного мозга. Проблемы веса и сбалансированное питание. Альтернативные виды питания. Вегетарианство и его виды. Достоинства и недостатки вегетарианства. Раздельное питание. Голодание. Последствия нарушения рационального питания. Типы нарушения питания: нервная анорексия, булимия, булиморексия.</w:t>
        <w:br/>
        <w:t>Заболевания пищеварительной системы: жёлчно-каменная болезнь, колит, хронический гастрит, язвенная болезнь. Использование суточных биоритмов для лечения и диагностики пищеварительной системы.</w:t>
        <w:br/>
        <w:t>Практические работы:</w:t>
        <w:br/>
        <w:t>3. Определение реальной, нормальной, идеальной и максимальной массы своего тела (по формуле).</w:t>
        <w:br/>
        <w:t>4. Составление суточного и недельного рациона питания для желающих снизить или увеличить массу тела.</w:t>
      </w:r>
    </w:p>
    <w:p>
      <w:pPr>
        <w:pStyle w:val="Normal"/>
        <w:jc w:val="center"/>
        <w:rPr/>
      </w:pPr>
      <w:r>
        <w:rPr/>
        <w:t>9.</w:t>
      </w:r>
      <w:r>
        <w:rPr>
          <w:b/>
        </w:rPr>
        <w:t>Покровная система. Физиология и гигиена покровной системы (2 ч)</w:t>
      </w:r>
      <w:r>
        <w:rPr/>
        <w:br/>
        <w:t>Кожа и связанные с ней подростковые проблемы. Угри. Аллергическая сыпь. Фолликулит. Псориаз . Себорейный  дерматит (перхоть). Грибковые заболевания ног (дерматофитоз). Вирус простого  герписа.  Бородавки. Родимые пятна и веснушки. Татуировки. Пирсинг.</w:t>
        <w:br/>
        <w:t>Роль одежды в создании необходимого для жизнедеятельности организма микроклимата. Гигиенические требования к одежде: воздухопроницаемость, паропроницаемость, термопроводимость. Особенности синтетической ткани, используемой для производства одежды. Негативные последствия для организма ношения обтягивающей и в холодную пору открытой одежды.</w:t>
        <w:br/>
      </w:r>
      <w:r>
        <w:rPr>
          <w:b/>
        </w:rPr>
        <w:t>10.Репродуктивная система. Индивидуальное развитие человека. Физиология и гигиена репродуктивной системы (2 ч)</w:t>
        <w:br/>
      </w:r>
      <w:r>
        <w:rPr/>
        <w:t>Нарушения полового созревания у мальчиков. Нарушения полового созревания у девочек.. Аменорея. Случаи необходимости неотлагательного обследования органов малого таза.</w:t>
        <w:br/>
      </w:r>
      <w:r>
        <w:rPr>
          <w:b/>
        </w:rPr>
        <w:t>11.Поведение и психика. Физиология и гигиена высшей нервной деятельности (2ч)</w:t>
      </w:r>
      <w:r>
        <w:rPr/>
        <w:br/>
        <w:t>Сферы общения человека. Последствия нарушения сфер общения.</w:t>
        <w:br/>
        <w:t xml:space="preserve">Стресс и его виды (негативный и позитивный). Физиология видов стресса. Фазы развития стресса. Способы немедикаментозного выхода из стресса. Депрессия, её проявления. </w:t>
        <w:br/>
        <w:t>Неврозы. Формы неврозов. Причины и проявления неврозов. Страхи или фобии.</w:t>
        <w:br/>
        <w:t>Практические работы:</w:t>
        <w:br/>
        <w:t>5. Определение степени сопротивляемости организма, стресс.</w:t>
      </w:r>
    </w:p>
    <w:p>
      <w:pPr>
        <w:pStyle w:val="Normal"/>
        <w:rPr/>
      </w:pPr>
      <w:r>
        <w:rPr/>
        <w:t>Резерв(2ч)</w:t>
      </w:r>
    </w:p>
    <w:p>
      <w:pPr>
        <w:pStyle w:val="Normal"/>
        <w:rPr/>
      </w:pPr>
      <w:r>
        <w:rPr/>
        <w:t>Все занятия площадки проводятся в нетрадиционной форме. Большинство занятий проводится в форме  (исследований, игр-выступлений, экспериментальных лабораторий и др.). В ходе проведения занятий используется групповая работа. Дети учатся работать в группах  (По количеству и по численности) При проведении занятий активно используются возможности компьютера, телевизора, видео, Интернет-ресурсов, комплектов лабораторного оборудования, цифровой лаборатории и т.п.. также школьники работают с разнообразной литературой: словарями, справочниками, энциклопедиями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чебно – тематическое планирование: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1.</w:t>
      </w:r>
      <w:r>
        <w:rPr>
          <w:b/>
        </w:rPr>
        <w:t xml:space="preserve"> </w:t>
      </w:r>
      <w:r>
        <w:rPr/>
        <w:t>Введение (1 ч)</w:t>
        <w:br/>
        <w:t>Раздел2 Нервная система. Физиология и гигиена умственного труда (6 ч)</w:t>
      </w:r>
    </w:p>
    <w:p>
      <w:pPr>
        <w:pStyle w:val="Normal"/>
        <w:rPr/>
      </w:pPr>
      <w:r>
        <w:rPr/>
        <w:t>Раздел3 Эндокринная система. Физиология и гигиена эндокринной системы (1 ч)</w:t>
        <w:br/>
        <w:t>Раздел4 Опорно-двигательная система.</w:t>
        <w:br/>
        <w:t>Физиология и гигиена физического труда и спорта (4 ч)</w:t>
        <w:br/>
        <w:t>Раздел5 Внутренняя среда организма. Физиология и гигиена внутренней среды организма  (3 ч)</w:t>
      </w:r>
    </w:p>
    <w:p>
      <w:pPr>
        <w:pStyle w:val="Normal"/>
        <w:rPr/>
      </w:pPr>
      <w:r>
        <w:rPr/>
        <w:t>Раздел6 Сердечнососудистая система. Физиология и гигиена кровообращения (5 ч)</w:t>
        <w:br/>
        <w:t>Раздел7 Дыхательная система. Физиология и гигиена дыхания (2 ч)</w:t>
        <w:br/>
        <w:t>Раздел8 Пищеварительная система. Обмен веществ. Физиология и гигиена пищеварения(5 ч)</w:t>
        <w:br/>
        <w:t>Раздел9 Покровная система. Физиология и гигиена покровной системы (2 ч)</w:t>
        <w:br/>
        <w:t>Раздел10 Репродуктивная система. Индивидуальное развитие человека. Физиология и гигиена репродуктивной системы (2 ч)</w:t>
        <w:br/>
        <w:t>Раздел11 Поведение и психика. Физиология и гигиена высшей нервной деятельности (4ч)</w:t>
        <w:br/>
        <w:t xml:space="preserve"> Итого:35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"/>
        <w:gridCol w:w="868"/>
        <w:gridCol w:w="879"/>
        <w:gridCol w:w="4701"/>
        <w:gridCol w:w="2470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(раздел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1.Введение (1ч)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440" w:leader="none"/>
              </w:tabs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  <w:t>2.Нервная система. Физиология и гигиена умственного труда (6 ч)</w:t>
            </w:r>
            <w:r>
              <w:rPr/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</w:rPr>
            </w:pPr>
            <w:r>
              <w:rPr/>
              <w:t>День здоровь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/>
              <w:t>Трудовая деятельность и работоспособность. Факторы, повышающие умственную работоспособность. Основы организации рационального режима заняти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«биоритмы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5" w:leader="none"/>
                <w:tab w:val="center" w:pos="2532" w:leader="none"/>
              </w:tabs>
              <w:rPr>
                <w:b/>
                <w:b/>
              </w:rPr>
            </w:pPr>
            <w:r>
              <w:rPr/>
              <w:t>Классификация и характеристика биоритм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</w:rPr>
            </w:pPr>
            <w:r>
              <w:rPr/>
              <w:t>Влияние природных и компьютерных электромагнитных излучений на нервную систем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 №1: «Составление режима умственного и физического труда на основе суточного биоритма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Эндокринная система. Физиология и гигиена эндокринной системы (1 ч)</w:t>
            </w:r>
            <w:r>
              <w:rPr/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эндокринной системы и их последствия для орг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left" w:pos="3000" w:leader="none"/>
                <w:tab w:val="left" w:pos="3060" w:leader="none"/>
                <w:tab w:val="left" w:pos="3150" w:leader="none"/>
              </w:tabs>
              <w:rPr>
                <w:b/>
                <w:b/>
              </w:rPr>
            </w:pPr>
            <w:r>
              <w:rPr>
                <w:b/>
              </w:rPr>
              <w:t>4.Опорно-двигательная система.  Физиология и гигиена  физического труда и спорта (4 ч)</w:t>
            </w:r>
            <w:r>
              <w:rPr/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томление и его причины при физическом труд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>Тонус мышц</w:t>
            </w:r>
            <w:r>
              <w:rPr>
                <w:b/>
              </w:rPr>
              <w:t>.</w:t>
            </w:r>
            <w:r>
              <w:rPr/>
              <w:t xml:space="preserve"> Подросток и физическая нагруз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/>
              <w:t>«Выявление моторной асимметрии  мышц рук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здоровь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щевые добавки и увеличение мышечной массы. Практическая работа №2  «Разработка индивидуальной тренировочной программы физической нагрузки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Внутренняя среда организма. Физиология и гигиена внутренней среды орг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 ч)</w:t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885" w:leader="none"/>
                <w:tab w:val="center" w:pos="2532" w:leader="none"/>
              </w:tabs>
              <w:rPr>
                <w:b/>
                <w:b/>
              </w:rPr>
            </w:pPr>
            <w:r>
              <w:rPr/>
              <w:t>Группа крови человека и рас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Зависимость состояния крови от суточного биоритма и влияние магнитных бурь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зучение суточных колебаний артериального давления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/>
              <w:t>Факторы, замедляющие свёртывание крови. Уровни иммунной системы организма челове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b/>
              </w:rPr>
              <w:t>6.Сердечнососудистая система. Физиология и гигиена кровообращения (5 ч)</w:t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развития сердечно – сосудистой системы. Резервы сердц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ц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зучение ЭКГ человека. Влияние кофе на электрокардиограмму человека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32" w:leader="none"/>
              </w:tabs>
              <w:rPr>
                <w:b/>
                <w:b/>
              </w:rPr>
            </w:pPr>
            <w:r>
              <w:rPr/>
              <w:t>Возрастные изменения кровеносных сосуд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/>
              <w:t>Первая помощь при аритмии, гипертоническом криз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ервая помощь при гипотензии, стенокарди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Дыхательная система. Физиология и гигиена дыхания (2 ч)</w:t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ab/>
            </w:r>
            <w:r>
              <w:rPr/>
              <w:t>День здоровь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5" w:leader="none"/>
                <w:tab w:val="center" w:pos="2532" w:leader="none"/>
              </w:tabs>
              <w:rPr>
                <w:b/>
                <w:b/>
              </w:rPr>
            </w:pPr>
            <w:r>
              <w:rPr/>
              <w:t>Состав атмосферного воздуха. Физиологические обоснования необходимости носового дыхания Хронические заболевания органов дых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менение содержания кислорода в воздухе учебного кабинета. Изменение содержания углекислого газа в воздухе классной комнаты. Изменение влажности выдыхаемого воздуха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ищеварительная система. Обмен веществ. Физиология и гигиена пищеварения (5 ч)</w:t>
            </w:r>
            <w:r>
              <w:rPr/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щеварительные вещества и их характеристи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b/>
              </w:rPr>
              <w:tab/>
            </w: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«Изучение </w:t>
            </w:r>
          </w:p>
          <w:p>
            <w:pPr>
              <w:pStyle w:val="Normal"/>
              <w:rPr/>
            </w:pPr>
            <w:r>
              <w:rPr/>
              <w:t>каталитической активности фермента каталазы. Действие  слюны человека на рн фруктового сока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ая чистота пищевых продукто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</w:rPr>
            </w:pPr>
            <w:r>
              <w:rPr/>
              <w:t>Энергетические траты организм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рмы веса. Практическая работа №3 : «Определение реальной, нормальной, идеальной и максимальной массы своего тела». Питание. Практическая работа №4 : «Составление суточного и недельного рациона питания для желающих снизить или увеличить массу тела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здоровь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Покровная система. Физиология и гигиена покровной системы (2 ч)</w:t>
            </w:r>
            <w:r>
              <w:rPr/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жа и связанные с ней подростковые проблем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перимент с использованием цифровой лаборатории </w:t>
            </w:r>
            <w:r>
              <w:rPr>
                <w:lang w:val="en-US"/>
              </w:rPr>
              <w:t>Prolog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Изучение потоотделения. Изучение степени васкулярности кож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дежды в создании необходимого для жизнедеятельности организма микрокли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Репродуктивная система. Индивидуальное развитие человека. Физиология и гигиена репродуктивной системы (2 ч)</w:t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половая систем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половая систем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Поведение и психика. Физиология и гигиена высшей нервной деятельности (4 ч)</w:t>
            </w:r>
            <w:r>
              <w:rPr/>
              <w:b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45" w:leader="none"/>
              </w:tabs>
              <w:rPr/>
            </w:pPr>
            <w:r>
              <w:rPr/>
              <w:t>Сферы общения челове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его виды. Практическая работа №5: «Определение степени сопротивляемости организма, стресс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532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center" w:pos="2532" w:leader="none"/>
              </w:tabs>
              <w:rPr/>
            </w:pPr>
            <w:r>
              <w:rPr/>
              <w:t>Защита про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35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Требования к знаниям и умениям.</w:t>
      </w:r>
    </w:p>
    <w:p>
      <w:pPr>
        <w:pStyle w:val="Normal"/>
        <w:rPr/>
      </w:pPr>
      <w:r>
        <w:rPr/>
        <w:t xml:space="preserve">Учащиеся </w:t>
      </w:r>
      <w:r>
        <w:rPr>
          <w:b/>
        </w:rPr>
        <w:t>должны называть:</w:t>
      </w:r>
    </w:p>
    <w:p>
      <w:pPr>
        <w:pStyle w:val="Normal"/>
        <w:rPr/>
      </w:pPr>
      <w:r>
        <w:rPr/>
        <w:t>-признаки физического, психологического и социального здоровья человека;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/>
      </w:pPr>
      <w:r>
        <w:rPr/>
        <w:tab/>
        <w:t>- критерии положительного состояния  здоровья;</w:t>
        <w:tab/>
        <w:br/>
        <w:t>- факторы, влияющие на состояние  здоровья  человека;</w:t>
        <w:br/>
      </w:r>
      <w:r>
        <w:rPr>
          <w:b/>
        </w:rPr>
        <w:t>характеризовать:</w:t>
        <w:br/>
      </w:r>
      <w:r>
        <w:rPr/>
        <w:t>- физиологические процессы,  лежащие в основе функционирования систем органов;</w:t>
        <w:br/>
        <w:t>- роль факторов, влияющих на состояние здоровья человека;</w:t>
        <w:br/>
      </w:r>
      <w:r>
        <w:rPr>
          <w:b/>
        </w:rPr>
        <w:t>обосновывать:</w:t>
        <w:br/>
      </w:r>
      <w:r>
        <w:rPr/>
        <w:t>- влияние умственного и физического труда, стресса, магнитных и электромагнитных полей , факторов окружающей среды на состояние организма;</w:t>
        <w:br/>
        <w:t>- профилактические приёмы сохранения здоровья человека;</w:t>
        <w:br/>
        <w:t>- необходимость соблюдения  правил личной   гигиены;</w:t>
        <w:br/>
      </w:r>
      <w:r>
        <w:rPr>
          <w:b/>
        </w:rPr>
        <w:t>проводить наблюдения:</w:t>
        <w:br/>
      </w:r>
      <w:r>
        <w:rPr/>
        <w:t>за состоянием своего организма;</w:t>
        <w:br/>
        <w:t>применять знания для:</w:t>
        <w:br/>
        <w:t>- обоснования здорового образа жизни.</w:t>
        <w:br/>
      </w:r>
      <w:r>
        <w:rPr>
          <w:b/>
        </w:rPr>
        <w:t>Ожидаемые результаты:</w:t>
      </w:r>
      <w:r>
        <w:rPr/>
        <w:br/>
        <w:t>Знания, полученные на факультативе, позволят:</w:t>
        <w:br/>
        <w:t>- вызвать интерес к физиологическим процессам, протекающим в организме человека, для обоснования необходимости ведения здорового образа жизни;</w:t>
        <w:br/>
        <w:t>- следовать принципам здорового образа жизни и применять их в повседневной жизни;</w:t>
        <w:br/>
        <w:t>- прогнозировать и предупреждать последствия нарушения ведения здорового образа жизни.</w:t>
        <w:br/>
        <w:br/>
        <w:br/>
      </w:r>
      <w:r>
        <w:rPr>
          <w:b/>
        </w:rPr>
        <w:t>Учебно – методическ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  <w:t>1.Апанасенко Г.Л. Медицинская валеология.- Ростов Н/Д: Феникс,2000</w:t>
      </w:r>
    </w:p>
    <w:p>
      <w:pPr>
        <w:pStyle w:val="Normal"/>
        <w:rPr/>
      </w:pPr>
      <w:r>
        <w:rPr/>
        <w:t>2.Билич Г.Л. Основы валеологии. СПБ: Водолей. 1998</w:t>
      </w:r>
    </w:p>
    <w:p>
      <w:pPr>
        <w:pStyle w:val="Normal"/>
        <w:rPr/>
      </w:pPr>
      <w:r>
        <w:rPr/>
        <w:t>3.Нестерова Е.Н. Валеология, учебное пособие .СПБ: Водолей, 1998</w:t>
      </w:r>
    </w:p>
    <w:p>
      <w:pPr>
        <w:pStyle w:val="Normal"/>
        <w:rPr/>
      </w:pPr>
      <w:r>
        <w:rPr/>
        <w:t>4.Оганов Р.Г. Профилактическая кардиология: успех, неудачи, перспективы. М.Сов. спорт 1996</w:t>
      </w:r>
    </w:p>
    <w:p>
      <w:pPr>
        <w:pStyle w:val="Normal"/>
        <w:rPr/>
      </w:pPr>
      <w:r>
        <w:rPr/>
        <w:t>5.Шапошникова В.И. Биоритмы- часы здоровья. М.Сов. спорт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>
          <w:b/>
          <w:b/>
        </w:rPr>
      </w:pPr>
      <w:r>
        <w:rPr>
          <w:b/>
        </w:rPr>
        <w:t>Материально-техническое  обеспечение образовательного процесса.</w:t>
      </w:r>
    </w:p>
    <w:p>
      <w:pPr>
        <w:pStyle w:val="Normal"/>
        <w:rPr/>
      </w:pPr>
      <w:r>
        <w:rPr/>
        <w:t xml:space="preserve">Натуральные объекты ,мультимедиа, компьютер экран, телевизор, DVD  таблицы по биологии:1.Комплект таблиц «Вещества растений. Клеточное строение», комплекс таблиц по зоологии, анатомии, общей биологии; Скелеты: скелет кролика, скелет человека на подставке. </w:t>
      </w:r>
    </w:p>
    <w:p>
      <w:pPr>
        <w:pStyle w:val="Normal"/>
        <w:rPr/>
      </w:pPr>
      <w:r>
        <w:rPr/>
        <w:t xml:space="preserve">Лабораторное оборудование: микроскопы, цифровая лаборатория « </w:t>
      </w:r>
      <w:r>
        <w:rPr>
          <w:lang w:val="en-US"/>
        </w:rPr>
        <w:t>Prolog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313305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00.4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643"/>
                      </w:tblGrid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3:00Z</dcterms:created>
  <dc:creator>1украинская</dc:creator>
  <dc:description/>
  <cp:keywords/>
  <dc:language>en-US</dc:language>
  <cp:lastModifiedBy>LAN_OS</cp:lastModifiedBy>
  <dcterms:modified xsi:type="dcterms:W3CDTF">2015-02-06T13:37:00Z</dcterms:modified>
  <cp:revision>14</cp:revision>
  <dc:subject/>
  <dc:title/>
</cp:coreProperties>
</file>