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КАЗЁННОЕ  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СРЕДНЯЯ ОБЩЕОБРАЗОВАТЕЛЬНАЯ ШКОЛА № 25 С УГЛУБЛЕНН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ИЗУЧ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ИЕМ  ОТДЕЛЬНЫХ  ПРЕДМЕТОВ г. РОССОШИ РОССОШАНСКОГО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02235</wp:posOffset>
                </wp:positionV>
                <wp:extent cx="72009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на заседании                                                                                                                            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                                                                                                               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В.Ф.Лов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1__ от 30.08.2013                                                                                         «_30»августа 2013_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pt;height:118.5pt;mso-wrap-distance-left:9.05pt;mso-wrap-distance-right:9.05pt;mso-wrap-distance-top:0pt;mso-wrap-distance-bottom:0pt;margin-top:8.0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на заседании                                                                                                                            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ого совета                                                                                                                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В.Ф.Ловц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1__ от 30.08.2013                                                                                         «_30»августа 2013_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ирект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КОУ «СОШ № 25 с УИОП»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__________В.Ф.Ловцова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ДОПОЛНИТЕ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ь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Пояснительная запис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Цели и задачи программы </w:t>
      </w:r>
    </w:p>
    <w:p>
      <w:pPr>
        <w:pStyle w:val="Style15"/>
        <w:ind w:left="0" w:hanging="0"/>
        <w:rPr/>
      </w:pPr>
      <w:r>
        <w:rPr/>
        <w:t xml:space="preserve">3.Функции системы дополнительного образования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4.Основные направления системы дополнительного образования МКОУ СОШ  № 25 с УИОП г.  Россоши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5.Нормативно-правовая база образовательной программы системы дополнительного образования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6. План ОУ по дополнительному образованию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7.Рабочие  программы объединения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/>
      </w:pPr>
      <w:r>
        <w:rPr/>
        <w:t>8. Педагогические технологии и методики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9.Перспектива развития системы дополнительного образования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учно – методическое обеспечение воспитательного процесс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Пояснительная записка .</w:t>
      </w:r>
    </w:p>
    <w:p>
      <w:pPr>
        <w:pStyle w:val="Normal"/>
        <w:spacing w:lineRule="auto" w:line="360" w:before="0" w:after="0"/>
        <w:ind w:right="55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– это процесс свободно избранного освоения знаний обучающимися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ыходящих за рамки стандарта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, исходя из своего своеобразия, органически сочетает разнообразные виды организации содержательного досуга (отдых, развлечения, праздники, творчество) с различными формами образовательной деятельности и, как следствие, сокращает пространство девиантного поведения, решая проблему занятости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дополнительного образования в школе обусловлена и новыми требованиями к образованности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бразованность человека определяется не столько специальными (предметными) знаниями, сколько его разносторонним развитием как личности, ориентирующейся в традициях отечественной и мировой культуры,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, что отвечает запросам роди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расширяет воспитательные возможности школы, ее культурное пространство. Способствует самоопределению школьников в личностной, социокультурной, профессиональной областях. Также способствует включению их в различные виды творческой деятельности, позитивному отношению к ценностям образования и культуры, развитию нравственных качеств и эмоциональной сферы школьников. В программе дополнительного образования максимально учтены запросы социума, а также необходимость развития информационной культуры учащихся. Значительно больше внимания уделено заботе о здоровье учащихся - программа усилена спортивными секциям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2. Цели и задачи программы </w:t>
      </w:r>
    </w:p>
    <w:p>
      <w:pPr>
        <w:pStyle w:val="Style15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Цель системы</w:t>
      </w:r>
      <w:r>
        <w:rPr/>
        <w:t xml:space="preserve"> дополнительного образования МКОУ СОШ № 25 с УИОП г. Россоши, в дальнейшем ОУ,  находится  в неразрывной связи с общими целями и задачами ОУ: создание единой воспитательной системы общеобразовательного учреждения, обеспечивающей повышение  общей культуры всех участников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детей в ОУ направлено на решение зада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удовлетворение интересов и потребностей обучающихся в дополнительном образовании 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держания дополнительного образования детей, его форм и методов работы с обучающимися с учетом их возраста, вида учреждения, особенностей его социокультурного окружения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сихического и физического здоровья учащихся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к личностным проблемам обучающихся, формирование их нравственных качеств и социальной активности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, формирование нового социального опыта и профессиональное самоопределение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я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различных видов деятельности в системе дополнительного образования детей для наиболее полного удовлетворения интересов и потребностей, обучающихся в объединениях по интересам.</w:t>
      </w:r>
    </w:p>
    <w:p>
      <w:pPr>
        <w:pStyle w:val="Style15"/>
        <w:spacing w:lineRule="auto" w:line="360"/>
        <w:ind w:left="0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3.Функции системы дополнительного образования </w:t>
      </w:r>
    </w:p>
    <w:p>
      <w:pPr>
        <w:pStyle w:val="Style15"/>
        <w:spacing w:lineRule="auto" w:line="360"/>
        <w:ind w:left="0" w:hanging="0"/>
        <w:rPr/>
      </w:pPr>
      <w:r>
        <w:rPr/>
        <w:t xml:space="preserve"> </w:t>
      </w:r>
      <w:r>
        <w:rPr>
          <w:b/>
          <w:bCs/>
        </w:rPr>
        <w:t xml:space="preserve">Функции системы дополнительного образования  </w:t>
      </w:r>
      <w:r>
        <w:rPr/>
        <w:t>в  О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– обучение ребенка по дополнительным образовательным программам, получение им новых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обучающихся через  приобщение к куль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– передача педагогом  максимального объема информации (из которого воспитанник  берет столько, сколько хочет и может усвои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– это расширение возможностей, круга делового и дружеского общения  со сверстниками и взрослыми в свобод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реационная – организация содержательного досуга как сферы восстановления психофизических сил учащихся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ая - формирование устойчивого интереса к социально значимым видам деятельности, содействие определения жизненных планов , включая предпрофессиональную ориент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онная – создание единого образовательного пространства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торная – освоение новых направлений деятельности, углубляющих и дополняющих основное (базовое) образование и создающих эмоционально значимый для обучающихся фон освоения содержания общего образования, предоставление ребенку определенных гарантий достижения успеха в избранных  сферах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и – освоение социального опыта, приобретение навыков воспроизводства социальных связей и личностных качеств, необходимых для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реализации – самоопределение в социально и культурно значимых формах жизнедеятельности, проживание  ситуаций успеха, личностное саморазвит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ОУ, включающая в себя все разнообразие направлений, обеспечивающих интересы обучающихся всех возрастов  предоставляет широкие возможности для сохранения и изучения педагогических традиций и, одновременно, позволяет внедрять самые современные методы обучения, развития и воспитания, основанные на гуманистических ценностях педагогики сотрудничества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4.Основные направления системы дополнительного образова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культурно - спортивно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техническо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педагогическое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;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направлени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ми приоритетами данного направления являются:</w:t>
      </w:r>
    </w:p>
    <w:p>
      <w:pPr>
        <w:pStyle w:val="Style15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/>
        <w:t>творческое развитие личности на основе приоритета интересов, потребностей формирования общей культуры, миропонимания и мироощущения, эмоционально-ценностного отношения к миру и к самому себе;</w:t>
      </w:r>
    </w:p>
    <w:p>
      <w:pPr>
        <w:pStyle w:val="Style15"/>
        <w:numPr>
          <w:ilvl w:val="0"/>
          <w:numId w:val="7"/>
        </w:numPr>
        <w:spacing w:lineRule="auto" w:line="360"/>
        <w:ind w:left="1134" w:hanging="425"/>
        <w:rPr/>
      </w:pPr>
      <w:r>
        <w:rPr/>
        <w:t>развитие способности к эстетическому восприятию и переживанию;</w:t>
      </w:r>
    </w:p>
    <w:p>
      <w:pPr>
        <w:pStyle w:val="Style15"/>
        <w:numPr>
          <w:ilvl w:val="0"/>
          <w:numId w:val="7"/>
        </w:numPr>
        <w:spacing w:lineRule="auto" w:line="360"/>
        <w:ind w:left="1134" w:hanging="425"/>
        <w:rPr/>
      </w:pPr>
      <w:r>
        <w:rPr/>
        <w:t>стимулирование творческой активности , развитие способности к самостоятельному творчеству и самообразованию;</w:t>
      </w:r>
    </w:p>
    <w:p>
      <w:pPr>
        <w:pStyle w:val="Style15"/>
        <w:numPr>
          <w:ilvl w:val="0"/>
          <w:numId w:val="7"/>
        </w:numPr>
        <w:spacing w:lineRule="auto" w:line="360"/>
        <w:ind w:left="1134" w:hanging="425"/>
        <w:rPr/>
      </w:pPr>
      <w:r>
        <w:rPr/>
        <w:t>развитие познавательных способностей  учащихся и мотивационной направленности в использовании свободного времен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спортивное  направлени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ми приоритетами данного направлени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, формирование у них потребности в физическом совершенствовании и здоровом образе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развитие каждого обучающегося и повышение его физической работоспособ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утверждения и самовыражения личности, социализация л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технического и тактического мастерства по различным видам с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нормативов по физической подготовке, соответствующих возрасту и программам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педагогическое   направление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педагогического на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расширение знаний обучающихся в рамках образовательных областей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у подростков приемов и навыков, обеспечивающих эффективную социальную адаптацию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направленность способствует реализации личности в различных социальных кругах, социализации ребёнка в образовательном пространстве, адаптации личности в детском социуме. Приоритетными задачами  являю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е и профессиональное самоопределение учащихся,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ых установок и навыков, снижающих вероятность приобщения школьников к употреблению табака, алкоголя и других ПАВ,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личности к познанию и творчеств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социально-педагогической   направленности обеспечивают общественное развитие человека во взаимодействии и общении с другими людьми, социально-культурной средой, осуществляют формирование у детей положительного социального опыта, освоение социальных ролей, учат успешно общаться с детьми разными по возрасту и уровню развит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енно-патриотическое направле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патриотическое направление ориентирова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развитие у  школьников гражданственности и патриотизма как важнейших духовно-нравственных и социальных ценностей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формирование у них профессионально значимых качеств, умений и готовности к их активному проявлению в различных сферах жизни общества, верности конституционному и воинскому долгу, высокой ответственности и дисциплинированности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тверждение в сознании учащихся гражданских, патриотических, правовых и общечеловеческих ценностей, взглядов и убеждений, уважения к традиционным российским нормам морали и нравственности, к культурному и историческому прошлому России,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оспитание гражданина, патриота, семьянина через изучение военного искусства, истории Отечества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здание условий для духовно-нравственного воспитания, интеллектуального и физического развития учащихся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спитание творческой, социально адаптированной личности через формирование навыков самоорганизации, самореализации, саморазвития в ходе организации различных форм жизнедеятельности коллектив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направлени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здоровья и профессионального самоопределения,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изация истории России, российской армии, родного края,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оенно-прикладных видов спорта, пешеходного туризма,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подрастающего поколения к воинской службе, защите Отечества,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 воспитанников, гражданских и нравственных качест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стско-краеведческ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ско-краеведческое направление ориентированно н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, формирование толерант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, позитивно-сберегающего отношения к окружающей среде и социально-ответственного поведения в н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, детских библиотек, конкурсы, олимпиады и другие специализированные ак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ация к реальной деятельности, к местной социально-экономической и социокультурной ситуации, ориентация при решении вопросов дальнейшего образования, выбора профессии и места рабо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сегодня и тех вопросов, которые будут стоять перед ними в будуще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техническ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Гла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тивно-технического на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расширение знаний обучающихся в рамках информационно-технического направления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у подростков приемов и навыков работы с информационными ресурсами и техническим приспособлениям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Данное направление способствуе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основ технического и тактического мастерства по различным видам с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нормативов по физической подготовке, соответствующих возрасту и программ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ирокому арсеналу тренировочных средств, способствующих привитию навыков к повседневным занятиям физической культурой, дальнейшему совершенствованию в избранных видах спорта, повышению уровня подготовленности и функциональных возможностей от этапа к этапу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истемы дополнительного образования ОУ </w:t>
      </w:r>
      <w:r>
        <w:rPr>
          <w:rFonts w:cs="Times New Roman" w:ascii="Times New Roman" w:hAnsi="Times New Roman"/>
          <w:bCs/>
          <w:sz w:val="24"/>
          <w:szCs w:val="24"/>
        </w:rPr>
        <w:t>нацелена н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ава семьи на удовлетворение культурно-образовательных потребностей, свободы выбора и уровня качества образовательных и досуговых видов   деятельности в соответствии с индивидуальными ценностными ориентациями каждого обучаю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социализации личности каждого обучающегося, а именно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чёт в образовательно-развивающей деятельности индивидуально-психологических особенностей обучающихся, возрастные особенности, опору на детскую любознательность, пытливость ума, специфику развития их познавательной и эмоционально-волевой сфе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воспитанников к достижениям национальной и мировой культу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разовательно-развивающего пространства для освоения разнообразных форм деятельности и мышления с учётом развития жизненного и социального опыта обучающихся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>Образовательная программа системы дополнительного образования</w:t>
      </w:r>
      <w:r>
        <w:rPr/>
        <w:t xml:space="preserve"> обеспечивает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нообразия и качества образовательных услуг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бора направлений, форм и видов образовательной и досуговой  деятель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индивидуальных способностей, общей культуры, навыков творческой и продуктивной деятельности обучающих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свободы мировосприятия и средств педагогической поддержки  уникального пути развития и самоопределения каждого обучающегося.</w:t>
      </w:r>
    </w:p>
    <w:p>
      <w:pPr>
        <w:pStyle w:val="Style15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5.Нормативно-правовая база образовательной программы системы дополнительного образов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ёнка»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(с изменениями от 16.11.97), статьи 5.5, 12.5, 26.1, 28, 35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 акты школ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оронежской области от 2 декабря 2010 г. N 129-ОЗ "О внесении изменений в Закон Воронежской области "Об образовании" (принят Воронежской областной Думой 25 ноября 2010 г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Воронежской  области от 03.08.1999 г. №897 «Об утверждении Государственного стандарта (национально-региональный компонент) образования в период   детства, основного общего и среднего (полного)общего образования Воронежской  обла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оворы о сотрудничестве ОУг. Россоши с МКУК КДЦ «Созвездие», с/к Химик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деятельности образовательных учреждений Воронежской области на 2006-2012 гг</w:t>
      </w:r>
    </w:p>
    <w:p>
      <w:pPr>
        <w:pStyle w:val="Style15"/>
        <w:spacing w:lineRule="auto" w:line="360"/>
        <w:ind w:left="0" w:hanging="0"/>
        <w:rPr/>
      </w:pPr>
      <w:r>
        <w:rPr>
          <w:b/>
          <w:bCs/>
        </w:rPr>
        <w:t>6.План ОУ по дополнительному образ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системы дополнительного образования ОУ  сформирован на основе нормативно-правовой основы, упомянутой выше, а также соответствует требованиям, установленными  СанПин 2.4.2.2821-10. Занятия проводятся во второй половине учебного дня,  чем через 40 минут после окончания уроков, распределение часов занятий зависит от конкретной программы, наполняемость групп также регламентирована соответствующими инструкц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лану дополнительного образования на 2012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. Поскольку в школе реализуется программа личностно-ориентированного обучения и воспитания учащихся, учебный план отражает цели и задачи образования и воспитания в школе, направленные на развитие индивидуальных возможностей и способностей ученика. Главная задача для школы - формирование и развитие нравственной, самостоятельной, творческой и физически здоровой личности учащихся, свободно адаптирующихся в современном обществе и преумножающих культурное наследие страны. Одним из условий выполнения данной задачи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Дополнительное образование - это так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художественно-эстетическую, спортивно-оздоровительную направленность, и внедрения современных методик обучения и воспитания детей их умений и навыков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нятиях творческих объединений художественно-эстетической направленностей происходит развитие коммуникативных качеств, формирование художественно-творческих способностей, творческого мышления (ассоциативно-образного, художественного), приобщение к духовному богатству, воспитание эмоционально-творческого отношения к действи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творческого объединения физкультурно-спортивной направленности является развитие у детей их природных задатков, возможностей, способностей. Целесообразность работы этого направления продиктована снижением двигательной активности школьников, которая сказывается на состоянии здоровья, физическом развитии и физической подготовленности детей. Данные программы призваны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1 до 2 часов.   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исчисляется в академических часах – 30-45 минут в зависимости от  возраст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творческие объединения осуществляется по жела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занятий объединений дополнительного образования (ОДО) на 2011/2012 учебный год разработа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«О приоритетных направлениях развития образовательной системы Российской Федерации» от 9.12.20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 3266-1 «Об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«Об утверждении перечня муниципальных общеобразовательных учреждений, которым присвоен статус областной инновационной площадки по направлению «Внедрение федерального государственного образовательного стандарта начального общего образования» от27 сентября 2010 года №7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«Федеральная целевая программа развития образования  Российской Федерации на 2006-2010 гг.» от 23.12.200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Пр. Приказ Министерства образования и науки Российской Федерации от 17 декабря 2010 г. N 189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Концепции социального воспитания и дополнительного образования детей и молодежи Воронежской области на 2012-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 2011 №  1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Воронежской области от 06.10.2010 г.  № 103-ОЗ «О патриотическом воспитании в Воронежской област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 действий по модернизации общего образования на 2011-2015 годы в Воронежской области», утвержденного приказом департамента образования, науки и молодежной политики Воронежской области от 14.12.2010 г. № 97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КОУ СОШ №25 с УИ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развития МКОУ СОШ №25 с УИ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гиеническими требованиями к режиму учебно-воспитательного процесса» (СанПиН, раздел 2.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вариант учебного плана ориентирован на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й права ребенка на дополните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личности к познанию и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, их адаптация к жизни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ржательного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дополнительного образования МКОУ СОШ №25 с УИОП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2013-2014учебный год                                                                                                                                      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930"/>
        <w:gridCol w:w="952"/>
        <w:gridCol w:w="565"/>
        <w:gridCol w:w="574"/>
        <w:gridCol w:w="565"/>
        <w:gridCol w:w="574"/>
        <w:gridCol w:w="565"/>
        <w:gridCol w:w="574"/>
        <w:gridCol w:w="565"/>
        <w:gridCol w:w="57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я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б</w:t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Художественно-эстетическо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альная студия Меч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альный ансамб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нтазёры (конструир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ияночка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ховой оркес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ртивно-техническо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й тех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уристско-краеведческо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збука туриз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енно- патрио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уб Памя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жина Юных Пожар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культурно-спортивно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рзь шахм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циально-педагогическое</w:t>
            </w:r>
          </w:p>
        </w:tc>
      </w:tr>
      <w:tr>
        <w:trPr>
          <w:trHeight w:val="7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й Инспектор Дви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ик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30"/>
        <w:gridCol w:w="1006"/>
        <w:gridCol w:w="1276"/>
        <w:gridCol w:w="1134"/>
        <w:gridCol w:w="1134"/>
        <w:gridCol w:w="113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я Д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б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культурно-спортивно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г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енно- патриотическо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уб  Будущий избира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циально-педагогическо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тегра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лигри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н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инп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 и жиз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габай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уристско-краеведческо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тязь архе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7.Рабочие  программы объединения дополнительно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детей в ОУ становится по-настоящему эффективным, так как дополнительные образовательные программы соответствуют интересам и потребностям школьников, учитывают реальные возможности их удовлетворения в конкретном  учреждении, помогают ребенку сформировать собственную ценностную и действенную позицию, стимулируют его самообразование и саморазвитие.  При подборе дополнительных образовательных программ нового поколения учитывали ряд принцип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широкое гуманитарное содержание, позволяющее гармонично сочетать национальные и общечеловеческие ц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целостного и эмоционально-образного восприятия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к тем проблемам, темам, образовательным областям, которые являются личностно значимыми для детей того или иного возраста и которые недостаточно представлены в основном образова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, социальной, творческой активности ребенка, его нравственных кач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опора на содержание основного образования, использование его историко-культурологического компон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единства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дагоги дополнительного образования работают по авторским или модифицированным программам, которые отвечают потребностям и интересам обучающихся, предлагаются  по выбору, в соответствии с их интересами, природными склонностями и способностя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программы школы содержат разные уровни сложности, позволяют педагогам найти оптимальный вариант работы с той или иной группой детей или с отдельным ученик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ограммы  открытого типа, т.е. ориентированные на расширение, определенное изменение с учетом конкретных педагогических задач, отличаются  содержательностью, вариативностью, гибкостью исполь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х основе выстраивается работа, которая отвечает социально-культурным особенностям Воронежского края, традициям и условиям нашего образовательного учреждения, возможностям и интересам различных групп обучающихся, их родителей, педагогов.</w:t>
      </w:r>
    </w:p>
    <w:p>
      <w:pPr>
        <w:pStyle w:val="Style15"/>
        <w:spacing w:lineRule="auto" w:line="360"/>
        <w:ind w:left="0" w:hanging="0"/>
        <w:rPr/>
      </w:pPr>
      <w:r>
        <w:rPr>
          <w:b/>
          <w:bCs/>
        </w:rPr>
        <w:t>8. Педагогические технологии и методики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детей в ОУ выполняет еще одну важную задачу – расширяет культурное пространство школ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ий подход к образованию дает возможность противостоять перенасыщению учащемуся информацией и, как следствие, обнищанию его души, распаду всей системы наследования культурно-исторического опыта, разобщению поколений, утрате традиций. Дополнительное образование способствует установлению реального взаимодействия и обогащения истории и  культуры – русской и соседних народов. Это свойство дополнительного образования обеспечивает особое место в региональном компоненте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оторая использует все имеющиеся резервы  для организации дополнительного образования, становится особым социокультурным пространством, "общим местом" жизнедеятельности детей и взрослых, в котором образовательная среда оказывается более комфортной и безопасной, чем за ее границами. В такой среде вопросы объема содержания и структуры образования должны рассматриваться с точки зрения возможностей как базового, так и дополнительного образования, что позволит не только разумно перераспределить учебную нагрузку и подлежащий усвоению материал, но и широко использовать творческие и личностно-ориентированные методы обучения воспитан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полнительное образование  в ОУ является той сферой, которая, обладая самоценностью, в первую очередь, ориентирована на создание единого образовательного пространства и формирование у школьников целостного восприятия мира;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. Раскрыв свои потенциальные способности и, попробовав их реализовать еще в школьные годы, выпускник будет лучше подготовлен к реальной жизни в обществе, научится добиваться поставленной цели, выбирая цивилизованные, нравственные средства ее достиж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развития системы ДО являются : содействие формированию образованной творческой гармоничной личности выпускника, социально адаптированной и социально защищённой в современной социокультурной ситу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гуманизация отношений в школьном сообще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явлению и развитию индивидуальных способностей личности школь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коллективов дополнительного образования  в соответствии  с социальным заказ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диагностики процесса становления индивидуальности школь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О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/>
          <w:lang w:eastAsia="ja-JP"/>
        </w:rPr>
        <w:t xml:space="preserve">      </w:t>
      </w:r>
      <w:r>
        <w:rPr>
          <w:b/>
          <w:bCs/>
        </w:rPr>
        <w:t>9. Перспектива развития системы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возникли предпосылки для создания разноуровневой и целостной системы, индивидуализирующей образовательный путь каждого ученика в рамках единого социокультурного и образовательного пространства, благодаря социальному партнёрству с другими образовательными структурами. Моделью организации системы дополнительного образования в школе является УВК (учебно-воспитательный комплекс), который представляет из себя единую организационн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8" w:hanging="7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ые коллективы Д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8" w:hanging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МКУК КДЦ «Созвездие» г. Россош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екции с\к «Химик» Россош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это наиболее эффективная форма с точки зрения интеграции основного и  дополнительного образования детей, поскольку имеются все  условия для удовлетворения разнообразных потребностей , его самоутвер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УВК возрастает  в возможности бесплатного доступа к услугам системы Д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К объединяет под одной крышей общеобразовательную школу и дополнительное образование. Такая организационная модель позволяет работать по единому плану большому педагогическому коллективу, где кроме школьных учителей есть педагоги дополнительного образ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ыработалась специфика содержания дополнительного образования, определяемая его направленностью, отсутствием фиксированных сроков завершения и заключённая в многоуровневость, которую мы намерены воплотить в ближайшее будуще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дополнительное образование осуществляется в наиболее доступных формах, обеспечивающих широкий охват детей и подростков, создаёт благоприятную почву для творческой деятельности ребёнка (кружки, клубы, секции в рамках ОУ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уровень – </w:t>
      </w:r>
      <w:r>
        <w:rPr>
          <w:rFonts w:cs="Times New Roman" w:ascii="Times New Roman" w:hAnsi="Times New Roman"/>
          <w:sz w:val="24"/>
          <w:szCs w:val="24"/>
        </w:rPr>
        <w:t>углубление и развитие познавательных  и творческих мотивов до уровня устойчивого интереса. Коллективы сочетают творческую и образовательную деятельность (наиболее талантливые и способные учащиеся  переходят в творческие коллективы МКУК КДЦ «Созвездие», театра РАМС, музыкальной школы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й уровень </w:t>
      </w:r>
      <w:r>
        <w:rPr>
          <w:rFonts w:cs="Times New Roman" w:ascii="Times New Roman" w:hAnsi="Times New Roman"/>
          <w:sz w:val="24"/>
          <w:szCs w:val="24"/>
        </w:rPr>
        <w:t xml:space="preserve">– работа с одарёнными детьми, которая предполагает продвижение ребёнка к вершинам мастерства и направлена на преобразование потребительского отношения к миру и к себе в активно-созидательное. Здесь налицо самостоятельное творчество, формирующее потребность в творческом восприятии мира и осмыслении себя в этом мире. В зону этой деятельности включается работа научных обществ учащихс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логика построения учебно-воспитательного процесса лежит в основе долгосрочных интегративных разноуровневых программ, реализация которых создаёт условия для удовлетворения образовательных потребностей  как одарённых, так и для проявляющих обычные способности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Ожидаем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м результатом  реализации  программы развития системы дополнительного образования в ОУ станет 100 % занятость учащихся школы в объединениях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:</w:t>
      </w:r>
    </w:p>
    <w:p>
      <w:pPr>
        <w:pStyle w:val="Normal"/>
        <w:numPr>
          <w:ilvl w:val="0"/>
          <w:numId w:val="15"/>
        </w:numPr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 школе единой системы  дополнительного образования, которая   будет способствовать свободному развитию личности каждого ученика;</w:t>
      </w:r>
    </w:p>
    <w:p>
      <w:pPr>
        <w:pStyle w:val="Normal"/>
        <w:numPr>
          <w:ilvl w:val="0"/>
          <w:numId w:val="15"/>
        </w:numPr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различных видов деятельности в системе дополнительного образования для наиболее полного удовлетворения интересов и потребностей учащихся в объединениях по интересам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а учащихся, достигающих высоких результатов в определенных видах деятельности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направленная организация свободного  времени большинства учащихся школы; 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влечения родителей к организации и проведению кружков, факультативов, секций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образовательный процесс современных методик обучения и воспита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представления результатов воспитанников: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соревнованиях, творческих конкурсах, конференциях школьного, муниципального, регионального и федерального  уровня;</w:t>
      </w:r>
    </w:p>
    <w:p>
      <w:pPr>
        <w:pStyle w:val="Normal"/>
        <w:numPr>
          <w:ilvl w:val="0"/>
          <w:numId w:val="6"/>
        </w:numPr>
        <w:spacing w:lineRule="auto" w:line="36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выставки творческих работ;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и итогов работы творческих объединений;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ная деятельность художественных объедине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ОУ является логическим продолжением начального и основного образ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ниторинг воспитательного процесса осуществляется в образовательном учреждении   в целях оценки эффективности воспитания и постоянной коррекции условий воспитания учащихся, создаваемых в н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воспитательными целями  формируется информационное пространство образовательного  учреждения, обеспечивается эстетика помещений, в которых осуществляется воспитательный  процесс; осуществляется  обеспечение  системы  противодействия  негативным  явлениям  в  детской  и  подростковой  сре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деятельности педагогического коллектива по реализации совокупности образовательных программ базового и дополнительного образования, программ воспитания учащихся, является выпускник шко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и задачами подготовки выпускника к вступлению в самостоятельную жизнь и его успешной адаптации к требованиям среды, педагогический коллектив школы создал модель выпуск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 шко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школы –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триот Росс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ин правового демократического государства, уважающий закон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, имеющий сформированные навыки самообразования и         самореализации, обладающий целостным миропониманием и современным научным мировоззрение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 с развитой культурой межэтнических взаимоотношений, обладающий способностью не потеряться, не раствориться в многообразии жизненных проблем, умеющий анализировать и правильно понимать складывающуюся ситу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, готовый к активному типу поведения, осознающий меру ответственности за принимаемые решения, имеющий достаточный уровень социализ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, воспитанный на общечеловеческих ценностях и морал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обладающий экологической культу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, уважающий свое и чужое достоинство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, уважающий собственный труд и труд других люд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, обладающий чувством социальной ответствен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, ведущий здоровый образ жиз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получившие основное общее образование, это выпускни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ившие на уровне требований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владевшие системой мыслительных навы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сравнение, обобщение, анализ, синтез, классификация, выделение главного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отовые к формам и методам обучения, применяемым в учреждениях начального, среднего  или высшего  профессиональ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ющие осмысленно и ответственно осуществлять выбор собственных действий и деятельности, контролировать и анализировать и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ладеющие культурой жизненного самоопределения и самореализации;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учно – методическое обеспечение воспит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Караковский "Пути формирования школьного ученического коллектива". Москва, 2008г. Изд-во "Знамя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Лизинский "Практическое воспитание в школе" Ч1,2. Москва, 2010г., ОЦ "      Педагогический поиск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В.А.Караковского,  Л.И.Новиковой,  Н.Л.Селивановой, Е.И.Соколовой "Управление воспитательной системой школы: проблемы, решения". Москва, 2008г. "Педагогическое общество России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Е.Н.Степанова "Планирование воспитательной работы" (методическое пособие). Москва, 2011г. "Творческий центр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. ред. Рожкова М.И. "Классному руководителю" (учебно-методическое пособие). Москва, 2007 г., Гуманитарный издательский центр "Владос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Байкова. Л.К. Гребенкина "Справочник заместителя директора школы по воспитательной работе". Москва, 2009г., "Педагогический поиск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Степанов "Классному руководителю о воспитательной системе класса". Москва, 2011г. "Педагогический поиск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ергеева "Классный руководитель в современной школе". Москва, 2007, "Педагогическое общество России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Сазонов "Организация воспитательной работы в классе". Москва 2010. "Педагогический поиск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методический журнал "Заместитель директора по воспитательной работе" .Главный директор В.М.Лизинский. Москва "Педагогический поиск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лассный руководитель". Научно-методический журнал. Главный редактор В.М.Лизинский Москва "Педагогический поиск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45"/>
        </w:tabs>
        <w:ind w:left="8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ru-RU" w:eastAsia="ja-JP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6:00Z</dcterms:created>
  <dc:creator>Admin</dc:creator>
  <dc:description/>
  <cp:keywords/>
  <dc:language>en-US</dc:language>
  <cp:lastModifiedBy>com11</cp:lastModifiedBy>
  <cp:lastPrinted>2013-03-13T17:07:00Z</cp:lastPrinted>
  <dcterms:modified xsi:type="dcterms:W3CDTF">2013-12-17T06:50:00Z</dcterms:modified>
  <cp:revision>16</cp:revision>
  <dc:subject/>
  <dc:title/>
</cp:coreProperties>
</file>