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ФГОС ООО: опыт, проблемы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соши Россошанс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43"/>
        <w:gridCol w:w="4669"/>
        <w:gridCol w:w="254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(каб.№6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руководителя отдела образования и молодежной политики Россошанского  муниципального район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еркуло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директора Центра развития образования и мониторинга образовательной деятельност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Митрофан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иректора школы МКОУ СОШ №25 с УИОП г.Россоши  «Визитная карточка школ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Ловц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народного образования РФ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местителя директора по учебно-воспитательной работе «Введение ФГОС ОО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Треф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Лучший учитель Воронежской области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уроков и внеклассных мероприят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в 3 «В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отребление частицы  не с глаголами. Правила правописания частиц не с глаголам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: проблемно-диалогическая, групповая, информационно-коммуникативная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Чех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«О прошлом память сохрани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,Б, 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«И.А. Письменный  - выпускник средней школы №25 Герой Советского Союз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исследовательская, частично-поискова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Сырых 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групп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Школьный музей как одно из условий реализации ФГО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Козю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ВКК, руководитель  школьного музе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в 3 «Б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проблемно - поис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Сакардина 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Зеленая лаборатория» 1 «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, 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следовательская работа. «Проращивание семени фас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исследователь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Собол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групп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Школьный музей как одно из условий реализации ФГО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Козю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ВКК, руководитель  школьного музе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ой культуры и светской этики  в 4 «Б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ристианская сем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: исследовательская, частично-поисков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Шатилова 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Перворобот» 4 «А,Б,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Голодный аллигат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: исследовательская, творческ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Сухорукова 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групп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Школьный музей как одно из условий реализации ФГО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Козю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ВКК, руководитель  школьного музе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3 «А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ему самым обычным людям гражданину Минину и князю Пожарскому благодарна вс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- диалог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. Сем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Домисолька» 1-2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рижерский жест, понятие «унисон» взаимосвязь солиста с х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системно-деятельнос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 Швечикова педагог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групп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Школьный музей как одно из условий реализации ФГО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Козю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ВКК, руководитель  школьного музе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5 «А»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 о-е после шипящих и ц в окончаниях существи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исследовательская, проек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Хайменова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ИНФОмир» робото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ние линейных программ. Сдаем экзамен на автодр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и: исследовательская, учебный эксперимен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авличенко учитель  информатики ВКК победитель конкурса «Лучших учителей России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Народное творчество» 5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инский народный костюм. Элементы украш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проектная, системно - деятельнос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Ю. Митривели учитель технологии В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5 «Б»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 о-е после шипящих и ц в окончаниях существи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исследовательская, проек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е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Россошанская слоб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нера исполнения песни «В саду ягодка-малинк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частично-исследовательская, твор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Дочкина учитель музыки 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конкурса «Учитель года 2011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Народное творчество» 5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инский народный костюм. Элементы украш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проектная, системно-деятельнос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 Митривели учитель технологии В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5 «А» класс. «Смешанная дроб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проблем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Демченко учитель математики  В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Россошанская слобода» 5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нера исполнения песни «В саду ягодка-малинк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частично-исследовательская, твор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Доч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ВКК Победитель муниципального конкурса «Учитель года 2011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Народное творчество» 5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инский народный костюм. Элементы украш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проектная, системно-деятельнос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 Митривели учитель технологии ВК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в 5 «В» класс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ша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проблем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Ши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ВК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конкурса «Лучших учителей Воронеж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ИНФОмир» робототехника 5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ние линейных программ. Сдаем экзамен на автодр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и: исследовательская,  учебный эксперимен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авличенко учитель информатики  ВКК, победитель конкурса «Лучших учителей РФ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Народное творчество» 5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Украинский народный костюм. Элементы украш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: проектная, системно -деятельност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Митривели учитель технологии ВК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сем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ршая школа каб.№6)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школьного психолога «Психолого – педагогическое сопровождение образовательного процесса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Копы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В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пыт, проблемы, перспективы введения ФГО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4:00Z</dcterms:created>
  <dc:creator>сервер</dc:creator>
  <dc:description/>
  <cp:keywords/>
  <dc:language>en-US</dc:language>
  <cp:lastModifiedBy>user</cp:lastModifiedBy>
  <cp:lastPrinted>2014-03-10T11:02:00Z</cp:lastPrinted>
  <dcterms:modified xsi:type="dcterms:W3CDTF">2014-03-10T08:37:00Z</dcterms:modified>
  <cp:revision>5</cp:revision>
  <dc:subject/>
  <dc:title/>
</cp:coreProperties>
</file>