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ОБЩЕОБРАЗОВАТЕЛЬНОЕ </w:t>
      </w:r>
    </w:p>
    <w:p>
      <w:pPr>
        <w:pStyle w:val="Style2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Style2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5</w:t>
      </w:r>
    </w:p>
    <w:p>
      <w:pPr>
        <w:pStyle w:val="Style2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 г.Россоши</w:t>
      </w:r>
    </w:p>
    <w:p>
      <w:pPr>
        <w:pStyle w:val="Style2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анского муниципального района</w:t>
      </w:r>
    </w:p>
    <w:p>
      <w:pPr>
        <w:pStyle w:val="Style2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Утверждена решением </w:t>
      </w:r>
    </w:p>
    <w:p>
      <w:pPr>
        <w:pStyle w:val="Normal"/>
        <w:spacing w:lineRule="atLeast" w:line="0"/>
        <w:jc w:val="right"/>
        <w:rPr/>
      </w:pPr>
      <w:r>
        <w:rPr/>
        <w:t xml:space="preserve">    </w:t>
      </w:r>
      <w:r>
        <w:rPr/>
        <w:t xml:space="preserve">педсовета  протокол №1 </w:t>
      </w:r>
    </w:p>
    <w:p>
      <w:pPr>
        <w:pStyle w:val="Normal"/>
        <w:spacing w:lineRule="atLeast" w:line="0"/>
        <w:jc w:val="right"/>
        <w:rPr/>
      </w:pPr>
      <w:r>
        <w:rPr/>
        <w:t xml:space="preserve">от </w:t>
      </w:r>
      <w:r>
        <w:rPr>
          <w:u w:val="single"/>
        </w:rPr>
        <w:t>30.08.2013</w:t>
        <w:tab/>
      </w:r>
      <w:r>
        <w:rPr/>
        <w:t>г.</w:t>
      </w:r>
    </w:p>
    <w:p>
      <w:pPr>
        <w:pStyle w:val="Style2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/>
        <w:t>Программа</w:t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  <w:r>
        <w:rPr/>
        <w:t>перспективного развития школы</w:t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  <w:r>
        <w:rPr/>
        <w:t>на 2013-2015 год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оссошь 2013 г.</w:t>
      </w:r>
    </w:p>
    <w:p>
      <w:pPr>
        <w:pStyle w:val="Normal"/>
        <w:spacing w:lineRule="atLeast" w:line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>1.Краткая аннотация (паспорт) Программы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2.Информационно-аналитические данные о школе</w:t>
      </w:r>
    </w:p>
    <w:p>
      <w:pPr>
        <w:pStyle w:val="Normal"/>
        <w:spacing w:lineRule="atLeast" w:line="0"/>
        <w:rPr/>
      </w:pPr>
      <w:r>
        <w:rPr>
          <w:bCs/>
        </w:rPr>
        <w:t>3.Анализ реализации Программы развития школы на 2008-2013года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3.1 Кадровые ресурсы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3.2 Обновление содержания образования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3.3 Реализация идеи предпрофильной подготовки и профильного </w:t>
      </w:r>
    </w:p>
    <w:p>
      <w:pPr>
        <w:pStyle w:val="Normal"/>
        <w:spacing w:lineRule="atLeast" w:line="0"/>
        <w:rPr/>
      </w:pPr>
      <w:r>
        <w:rPr>
          <w:bCs/>
        </w:rPr>
        <w:t>обучения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3.4 Система работы с одарёнными детьми 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3.5 Анализ воспитательной работы за 2011-2012 учебный год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 </w:t>
      </w:r>
      <w:r>
        <w:rPr>
          <w:bCs/>
        </w:rPr>
        <w:t>3.6</w:t>
      </w:r>
      <w:r>
        <w:rPr/>
        <w:t xml:space="preserve"> </w:t>
      </w:r>
      <w:r>
        <w:rPr>
          <w:bCs/>
        </w:rPr>
        <w:t>Создание здоровьесберегающей образовательной среды</w:t>
      </w:r>
    </w:p>
    <w:p>
      <w:pPr>
        <w:pStyle w:val="Normal"/>
        <w:spacing w:lineRule="atLeast" w:line="0"/>
        <w:rPr/>
      </w:pPr>
      <w:r>
        <w:rPr>
          <w:bCs/>
        </w:rPr>
        <w:t>3.7</w:t>
      </w:r>
      <w:r>
        <w:rPr/>
        <w:t xml:space="preserve"> </w:t>
      </w:r>
      <w:r>
        <w:rPr>
          <w:bCs/>
        </w:rPr>
        <w:t>Создание материально-технической базы.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4. Программа перспективного развития школы на 2013-2015годы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4.1.Основные направления реализации  Программы развития школы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5.  Реализация основных направлений Программы перспективного </w:t>
      </w:r>
    </w:p>
    <w:p>
      <w:pPr>
        <w:pStyle w:val="Normal"/>
        <w:spacing w:lineRule="atLeast" w:line="0"/>
        <w:rPr/>
      </w:pPr>
      <w:r>
        <w:rPr>
          <w:bCs/>
        </w:rPr>
        <w:t>развития МОУ СОШ с УИОП г. Россошь на 2013-2015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5.1. Переход на новые образовательные стандарты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5.2 Развитие системы поддержки талантливых детей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5.3 Совершенствование учительского корпуса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5.4 Изменение школьной инфраструктуры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5.5 Сохранение и укрепление здоровья школьников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5.6 Развитие школьной инфраструктуры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 </w:t>
      </w:r>
      <w:r>
        <w:rPr>
          <w:bCs/>
        </w:rPr>
        <w:t>5.7 Расширение самостоятельности школы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1. Пояснительная записка к программе развития школы</w:t>
      </w:r>
    </w:p>
    <w:p>
      <w:pPr>
        <w:pStyle w:val="Normal"/>
        <w:spacing w:lineRule="atLeast" w:line="0"/>
        <w:jc w:val="both"/>
        <w:rPr/>
      </w:pPr>
      <w:r>
        <w:rPr/>
        <w:t>Развитие современной школы строится на признании приоритетности образования, его гуманистическом характере, свободном развитии личности, светском характере образования, свободе выбора форм получения образования, демократическом характере управления образовательным учреждением.</w:t>
      </w:r>
    </w:p>
    <w:p>
      <w:pPr>
        <w:pStyle w:val="Normal"/>
        <w:spacing w:lineRule="atLeast" w:line="0"/>
        <w:jc w:val="both"/>
        <w:rPr/>
      </w:pPr>
      <w:r>
        <w:rPr/>
        <w:t xml:space="preserve">Приоритеты развития системы образования Российской Федерации в среднесрочной перспективе состоят в совершенствовании  образования как социального института, соответствующего  целям опережающего развития,  обеспечивающего изучение не только достижений прошлого, но и технологий, которые пригодятся в будущем.Происходит переход на компетентностное обучение, организацию взаимодействия и взаимного сотрудничества учащихся, </w:t>
      </w:r>
    </w:p>
    <w:p>
      <w:pPr>
        <w:pStyle w:val="Normal"/>
        <w:spacing w:lineRule="atLeast" w:line="0"/>
        <w:jc w:val="both"/>
        <w:rPr/>
      </w:pPr>
      <w:r>
        <w:rPr/>
        <w:t xml:space="preserve">Развитие школы предполагает новую роль учителя как личности, открытой ко всему новому. Развитие школы- это развитие учреждения как  центра взаимодействия с родителями и местным сообществом, с учреждениями культуры, здравоохранения, спорта, досуга, другими организациями социальной сферы. </w:t>
      </w:r>
    </w:p>
    <w:p>
      <w:pPr>
        <w:pStyle w:val="Normal"/>
        <w:spacing w:lineRule="atLeast" w:line="0"/>
        <w:jc w:val="both"/>
        <w:rPr/>
      </w:pPr>
      <w:r>
        <w:rPr/>
        <w:t>Современная школа - это современная система оценки качества образования, достоверная информация о том, как работает школа, возможность соучастия в управлении и организации всей деятельности школы каждого участника образовательного процесса.</w:t>
      </w:r>
    </w:p>
    <w:p>
      <w:pPr>
        <w:pStyle w:val="Normal"/>
        <w:spacing w:lineRule="atLeast" w:line="0"/>
        <w:jc w:val="both"/>
        <w:rPr/>
      </w:pPr>
      <w:r>
        <w:rPr/>
        <w:t>Стратегия развития современной петербургской школы основана на модернизации норм и правил, развитии организаций, способствующих формированию активных граждан, организаций, информационно- открытых обществу и общественной экспертизе, инновациям и инвестициям.</w:t>
      </w:r>
    </w:p>
    <w:p>
      <w:pPr>
        <w:pStyle w:val="Normal"/>
        <w:spacing w:lineRule="atLeast" w:line="0"/>
        <w:jc w:val="both"/>
        <w:rPr/>
      </w:pPr>
      <w:bookmarkStart w:id="0" w:name="id.5c0455951174"/>
      <w:bookmarkEnd w:id="0"/>
      <w:r>
        <w:rPr>
          <w:b/>
          <w:bCs/>
        </w:rPr>
        <w:t xml:space="preserve">Образовательная программа  МКОУ СОШ  № 25с УИОП на 2013 – 2015 годы разработана в соответствии со следующими нормативными документами: 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; закон  Российской Федерации «Об образовании» 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Президента РФ от 12 мая 2009 года № 536 «Об основах стратегического планирования в Российской Федерации»;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Президента РФ от 12 мая 2009 года №537 «О стратегии национальной безопасности Российской Федерации до 2020 года»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до 2020 года, утвержденная распоряжением Правительства российской Федерации от 17 ноября 2008 г. № 1662-р;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деятельности Правительства Российской Федерации на период до 2015 года, в редакции распоряжения Правительства РФ от 02.11.2012  № 1623-р;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образовательная инициатива «Наша новая школа», утвержденной Президентом Российской Федерации 04.02.2010г., Пр-271;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и науки Российской Федерации № 373 от 6 октября 2009 г.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 общего образования, утвержденный приказом Министерства образования и науки Российской федерации № 1897  от 17 декабря 2010 г.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среднего (полного) общего образования, утвержденный приказом Министерства образования и науки Российской федерации № 413  от 17 мая 2012 г.</w:t>
      </w:r>
    </w:p>
    <w:p>
      <w:pPr>
        <w:pStyle w:val="Normal"/>
        <w:numPr>
          <w:ilvl w:val="0"/>
          <w:numId w:val="18"/>
        </w:numPr>
        <w:spacing w:lineRule="atLeast" w:line="0"/>
        <w:ind w:left="0" w:hanging="0"/>
        <w:jc w:val="both"/>
        <w:rPr/>
      </w:pPr>
      <w:bookmarkStart w:id="1" w:name="id.900fff1a1e4d"/>
      <w:bookmarkEnd w:id="1"/>
      <w:r>
        <w:rPr/>
        <w:t>Приказа Министерства образования РФ «Об 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09.03.2004 г. № 131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/>
      </w:pPr>
      <w:r>
        <w:rPr/>
        <w:t>Санитарно-эпидемиологических правил и нормативов (СанПиН 2.4.2. 1178-02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/>
      </w:pPr>
      <w:r>
        <w:rPr/>
        <w:t>Концепции профильного обучения на старшей ступени общего образования, утвержденной приказом Министерства образования РФ от 18.07.2002 г. №2783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/>
      </w:pPr>
      <w:r>
        <w:rPr/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г. № 547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Миссия школы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остоит в формировании социокультурной среды ближайшего социума посредством совместной деятельности школы, родителей и местного сообщества, становление школы как лидера социокультурных отношений и инициатив в ближайшем социальном окружении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bookmarkStart w:id="2" w:name="id.9ccfbca486e3"/>
      <w:bookmarkStart w:id="3" w:name="id.1c6f88f8f27c"/>
      <w:bookmarkEnd w:id="2"/>
      <w:bookmarkEnd w:id="3"/>
      <w:r>
        <w:rPr>
          <w:b/>
          <w:bCs/>
        </w:rPr>
        <w:t xml:space="preserve">Цель Программы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оздание  эффективной образовательной среды для  становления субъектной позиции ученика и учителя, личностной и творческой самореализации, построения партнерских отношений школы  с родителями, создание возможностей для  использования образовательного  и культурного  потенциала  школы  местным сообществом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Для достижения цели необходимо решить следующие задачи: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тановление школы как социальной организации, формирование ее ценностей и организационной культуры, традиций, выбор оптимальной формы управления, развитие образовательной среды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оздание и развитие демократического уклада школы, механизмов реального «сотворчества» педагогов, учащихся и родителей в создании и развитии  образовательной среды, традиций школы;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Индивидуализация обучения, возможности выбора индивидуального образовательного маршрута и индивидуальной образовательной программы, вовлечение родителей в процесс планирования учебной деятельности учащегося и в ответственность за результаты обучения;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Построение и развитие партнерских отношений с родителями и местным сообществом, создание «открытой» школы для всех участников образовательного процесса;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оздание и развитие пространственной среды школы, совершенствование пространственной организации школы;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оздание устойчивой системы сетевого взаимодействия с образовательными учреждениями, местным сообществом, организациями культуры, науки и спорта;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Развитие кадрового потенциала школы, создание самообучающейся организации, вовлечение в процесс саморазвития и самообразования школы всех участников образовательного процесса;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bookmarkStart w:id="4" w:name="id.f6afa3b0e5d6"/>
      <w:bookmarkEnd w:id="4"/>
      <w:r>
        <w:rPr>
          <w:b/>
          <w:bCs/>
        </w:rPr>
        <w:t>Приоритетными задачами Программы являются: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Переход на новые образовательные стандарты, обеспечение вариативности образовательных программ, реализация компетентностного подхода в обучении, создание и развитие внутришкольной системы оценки качества обучения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Поддержка  одаренных детей, создание для них условий выбора индивидуального маршрута обучения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оздание условий для сохранения и укрепления здоровья учащихся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амообразование и самообучение педагогов, организация различных форм повышения квалификации педагогов.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>Развитие деятельности школы в рамках государственно частного партнерства, привлечение дополнительных ресурсов в школу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2. Информационно-аналитические данные о школе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 xml:space="preserve">МКОУСОШ №25 с УИОП  является одним  из ведущих средних образовательных учреждений  города. Школа расположена в микрорайоне Свердлова, 70% родителей школы – это люди с высшим образованием, работающие  в основном на крупных предприятиях города. В основном школу №25 посещают дети семей с высоким и со средним уровнем дохода, но  есть дети и из малообеспеченных семей. Образовательно - культурный  уровень населения микрорайона высокий. </w:t>
      </w:r>
    </w:p>
    <w:p>
      <w:pPr>
        <w:pStyle w:val="Normal"/>
        <w:spacing w:lineRule="atLeast" w:line="0"/>
        <w:jc w:val="both"/>
        <w:rPr/>
      </w:pPr>
      <w:r>
        <w:rPr/>
        <w:t xml:space="preserve">Учредитель: Россошанский муниципальный  район Воронежской области. На 1 сентября 2012 года в школе обучается 644 учащихся, скомплектовано  27 классов. Школа располагается в двух типовых зданиях: в одном – начальная школа, в другом – основная и старшая школа. В школе имеется один спортзала, 2 компьютерных класса,  библиотека,  столовая, мастерские, медицинский кабинет,  кабинет психологической разгрузки. Имеется  школьный автобус. </w:t>
      </w:r>
    </w:p>
    <w:p>
      <w:pPr>
        <w:pStyle w:val="Normal"/>
        <w:tabs>
          <w:tab w:val="clear" w:pos="708"/>
          <w:tab w:val="left" w:pos="1086" w:leader="none"/>
        </w:tabs>
        <w:spacing w:lineRule="atLeast" w:line="0"/>
        <w:jc w:val="both"/>
        <w:rPr/>
      </w:pPr>
      <w:r>
        <w:rPr/>
        <w:t>Структура образовательного учреждения:</w:t>
      </w:r>
    </w:p>
    <w:p>
      <w:pPr>
        <w:pStyle w:val="Normal"/>
        <w:tabs>
          <w:tab w:val="clear" w:pos="708"/>
          <w:tab w:val="left" w:pos="1086" w:leader="none"/>
        </w:tabs>
        <w:spacing w:lineRule="atLeast" w:line="0"/>
        <w:jc w:val="both"/>
        <w:rPr/>
      </w:pPr>
      <w:r>
        <w:rPr/>
        <w:t>I ступень –  начальные классы  (4-летнее обучение, учебная деятельность организована на основе программ учебно-методических комплексов: «Школа 2001»,  »Школа России», вошедшие в федеральный перечень, преподавание иностранного языка со 2 класса,   пропедевтические курсы, программы по формированию культуры здоровья и здорового образа жизни)</w:t>
      </w:r>
    </w:p>
    <w:p>
      <w:pPr>
        <w:pStyle w:val="Normal"/>
        <w:tabs>
          <w:tab w:val="clear" w:pos="708"/>
          <w:tab w:val="left" w:pos="1086" w:leader="none"/>
        </w:tabs>
        <w:spacing w:lineRule="atLeast" w:line="0"/>
        <w:jc w:val="both"/>
        <w:rPr/>
      </w:pPr>
      <w:r>
        <w:rPr/>
        <w:t>II ступень - основная школа (расширение образовательных услуг за счёт факультативов, НОУ, пропедевтических курсов, углубленное изучение отдельных предметов).</w:t>
      </w:r>
    </w:p>
    <w:p>
      <w:pPr>
        <w:pStyle w:val="Normal"/>
        <w:tabs>
          <w:tab w:val="clear" w:pos="708"/>
          <w:tab w:val="left" w:pos="1086" w:leader="none"/>
        </w:tabs>
        <w:spacing w:lineRule="atLeast" w:line="0"/>
        <w:jc w:val="both"/>
        <w:rPr/>
      </w:pPr>
      <w:r>
        <w:rPr/>
        <w:t>III ступень – старшая школа (профильная).</w:t>
      </w:r>
    </w:p>
    <w:p>
      <w:pPr>
        <w:pStyle w:val="Normal"/>
        <w:spacing w:lineRule="atLeast" w:line="0"/>
        <w:jc w:val="both"/>
        <w:rPr/>
      </w:pPr>
      <w:r>
        <w:rPr/>
        <w:t>Школа 2-3 ступени работает в режиме шестидневной учебной недели, начальные классы  работают в режиме пятидневной рабочей недели.  Продолжительность уроков 45 минут.</w:t>
      </w:r>
    </w:p>
    <w:p>
      <w:pPr>
        <w:pStyle w:val="Normal"/>
        <w:spacing w:lineRule="atLeast" w:line="0"/>
        <w:jc w:val="both"/>
        <w:rPr/>
      </w:pPr>
      <w:r>
        <w:rPr/>
        <w:t>Вторая половина дня, суббота – время для индивидуальных консультаций, работы кружков, факультативов, секций, элективных курсов, курсов по выбору, общешкольных творческих дел и дел классов.</w:t>
      </w:r>
    </w:p>
    <w:p>
      <w:pPr>
        <w:pStyle w:val="Normal"/>
        <w:spacing w:lineRule="atLeast" w:line="0"/>
        <w:rPr/>
      </w:pPr>
      <w:r>
        <w:rPr/>
        <w:t>Основными социальными партнерами МКОУ школа № 25 с УИОП на сегодняшний день являются: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/>
      </w:pPr>
      <w:r>
        <w:rPr/>
        <w:tab/>
        <w:t xml:space="preserve">Воронежский  Государственный Архитектурно_ строительный      университет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/>
      </w:pPr>
      <w:r>
        <w:rPr/>
        <w:tab/>
        <w:t>Воронежский институт менеджмента, маркетинга и финансов</w:t>
      </w:r>
    </w:p>
    <w:p>
      <w:pPr>
        <w:pStyle w:val="Normal"/>
        <w:spacing w:lineRule="atLeast" w:line="0"/>
        <w:jc w:val="both"/>
        <w:rPr/>
      </w:pPr>
      <w:r>
        <w:rPr/>
        <w:t>В школе функционируют научные общества учащихся по информатике, физике, математике, химии, биологии, географии. Вошедшие в его состав старшеклассники не только успешно принимают участие в различных олимпиадах и конкурсах, во время подготовки к которым активно используются ресурсы школы, но и участвуют в организации внутришкольных конкурсов и олимпиад для учащихся 5-7 классов.</w:t>
      </w:r>
    </w:p>
    <w:p>
      <w:pPr>
        <w:pStyle w:val="Normal"/>
        <w:spacing w:lineRule="atLeast" w:line="0"/>
        <w:jc w:val="both"/>
        <w:rPr/>
      </w:pPr>
      <w:r>
        <w:rPr/>
        <w:t>Ведется систематическая работа по учету персональных достижений (портфолио) учащихся начальной и основной школы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К настоящему времени сложился целый ряд проблем, требующих решения:</w:t>
      </w:r>
    </w:p>
    <w:p>
      <w:pPr>
        <w:pStyle w:val="Normal"/>
        <w:numPr>
          <w:ilvl w:val="0"/>
          <w:numId w:val="13"/>
        </w:numPr>
        <w:spacing w:lineRule="atLeast" w:line="0"/>
        <w:ind w:left="0" w:hanging="0"/>
        <w:jc w:val="both"/>
        <w:rPr/>
      </w:pPr>
      <w:r>
        <w:rPr/>
        <w:t>Необходимо произвести корректировку управленческой системы, учитывая переход к профильной системе образования.</w:t>
      </w:r>
    </w:p>
    <w:p>
      <w:pPr>
        <w:pStyle w:val="Normal"/>
        <w:numPr>
          <w:ilvl w:val="0"/>
          <w:numId w:val="13"/>
        </w:numPr>
        <w:spacing w:lineRule="atLeast" w:line="0"/>
        <w:ind w:left="0" w:hanging="0"/>
        <w:jc w:val="both"/>
        <w:rPr/>
      </w:pPr>
      <w:r>
        <w:rPr/>
        <w:t>Оптимизировать систему внутришкольного информирования.</w:t>
      </w:r>
    </w:p>
    <w:p>
      <w:pPr>
        <w:pStyle w:val="Normal"/>
        <w:numPr>
          <w:ilvl w:val="0"/>
          <w:numId w:val="13"/>
        </w:numPr>
        <w:spacing w:lineRule="atLeast" w:line="0"/>
        <w:ind w:left="0" w:hanging="0"/>
        <w:jc w:val="both"/>
        <w:rPr/>
      </w:pPr>
      <w:r>
        <w:rPr/>
        <w:t>Продолжить совершенствование системы помощи учащимся с повышенной мотивацией (в рамках научного общества).</w:t>
      </w:r>
    </w:p>
    <w:p>
      <w:pPr>
        <w:pStyle w:val="Normal"/>
        <w:numPr>
          <w:ilvl w:val="0"/>
          <w:numId w:val="13"/>
        </w:numPr>
        <w:spacing w:lineRule="atLeast" w:line="0"/>
        <w:ind w:left="0" w:hanging="0"/>
        <w:jc w:val="both"/>
        <w:rPr/>
      </w:pPr>
      <w:r>
        <w:rPr/>
        <w:t>Расширять участие учителей в курсовой системе, позволяющей использовать актуальные педагогические технологии, в различных проектах.</w:t>
      </w:r>
    </w:p>
    <w:p>
      <w:pPr>
        <w:pStyle w:val="Normal"/>
        <w:numPr>
          <w:ilvl w:val="0"/>
          <w:numId w:val="13"/>
        </w:numPr>
        <w:spacing w:lineRule="atLeast" w:line="0"/>
        <w:ind w:left="0" w:hanging="0"/>
        <w:jc w:val="both"/>
        <w:rPr/>
      </w:pPr>
      <w:r>
        <w:rPr/>
        <w:t>Оснастить рабочие места учителей в классах компьютерной техникой.</w:t>
      </w:r>
    </w:p>
    <w:p>
      <w:pPr>
        <w:pStyle w:val="Normal"/>
        <w:numPr>
          <w:ilvl w:val="0"/>
          <w:numId w:val="13"/>
        </w:numPr>
        <w:spacing w:lineRule="atLeast" w:line="0"/>
        <w:ind w:left="0" w:hanging="0"/>
        <w:jc w:val="both"/>
        <w:rPr/>
      </w:pPr>
      <w:r>
        <w:rPr/>
        <w:t>Продолжить развитие внутришкольной системы повышения квалификации.</w:t>
      </w:r>
    </w:p>
    <w:p>
      <w:pPr>
        <w:pStyle w:val="Normal"/>
        <w:numPr>
          <w:ilvl w:val="0"/>
          <w:numId w:val="13"/>
        </w:numPr>
        <w:spacing w:lineRule="atLeast" w:line="0"/>
        <w:ind w:left="0" w:hanging="0"/>
        <w:jc w:val="both"/>
        <w:rPr/>
      </w:pPr>
      <w:r>
        <w:rPr/>
        <w:t>Развивать и совершенствовать систему информационной и методической поддержки учителя.</w:t>
      </w:r>
    </w:p>
    <w:p>
      <w:pPr>
        <w:pStyle w:val="Normal"/>
        <w:numPr>
          <w:ilvl w:val="0"/>
          <w:numId w:val="13"/>
        </w:numPr>
        <w:spacing w:lineRule="atLeast" w:line="0"/>
        <w:ind w:left="0" w:hanging="0"/>
        <w:jc w:val="both"/>
        <w:rPr/>
      </w:pPr>
      <w:r>
        <w:rPr/>
        <w:t>Активизировать участие учителей в опытно-экспериментальной и инновационной работе, в освоении новых педагогических технологий и обновлении содержания образова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В школе есть все предпосылки проведения эксперимент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0"/>
        <w:jc w:val="both"/>
        <w:rPr/>
      </w:pPr>
      <w:r>
        <w:rPr>
          <w:spacing w:val="-2"/>
        </w:rPr>
        <w:t xml:space="preserve">Высокая зрелость коллектива, учителя обладают достаточной мотивационной и </w:t>
      </w:r>
      <w:r>
        <w:rPr>
          <w:spacing w:val="-1"/>
        </w:rPr>
        <w:t xml:space="preserve">практической готовностью к проведению эксперимента, более 60% имеют творческий </w:t>
      </w:r>
      <w:r>
        <w:rPr/>
        <w:t>потенциал, современное педагогическое мышление, умение рефлексировать свою деятельность, инициативность в восприятии новых идей и технологий, желание апробировать их в своей практик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0"/>
        <w:jc w:val="both"/>
        <w:rPr/>
      </w:pPr>
      <w:r>
        <w:rPr>
          <w:spacing w:val="-5"/>
        </w:rPr>
        <w:t xml:space="preserve">Полностью реализована программа «Кадры», все учителя </w:t>
      </w:r>
      <w:r>
        <w:rPr/>
        <w:t xml:space="preserve">имеют </w:t>
      </w:r>
      <w:r>
        <w:rPr>
          <w:lang w:val="en-US"/>
        </w:rPr>
        <w:t>I</w:t>
      </w:r>
      <w:r>
        <w:rPr/>
        <w:t xml:space="preserve"> или  высшую квалификационную категорию, работающие на 3 ступени обуч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0"/>
        <w:jc w:val="both"/>
        <w:rPr/>
      </w:pPr>
      <w:r>
        <w:rPr>
          <w:spacing w:val="-1"/>
        </w:rPr>
        <w:t xml:space="preserve">Проведено изучение и апробация новых педагогических технологий, таких как метод </w:t>
      </w:r>
      <w:r>
        <w:rPr/>
        <w:t>проектов, модульное обучение, коллективно-групповые методы, интегральная технология, технология творческого развития и др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0"/>
        <w:jc w:val="both"/>
        <w:rPr/>
      </w:pPr>
      <w:r>
        <w:rPr/>
        <w:t>Разработана система здоровьесбереж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0"/>
        <w:jc w:val="both"/>
        <w:rPr/>
      </w:pPr>
      <w:r>
        <w:rPr/>
        <w:t>Работа по организации учебно-воспитательного процесса, ориентированного на решении задач школы, носит научно-методический характер и ведется на диагностической основе, с использованием инновационных и экспериментальных подходов и методи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0"/>
        <w:jc w:val="both"/>
        <w:rPr/>
      </w:pPr>
      <w:r>
        <w:rPr/>
        <w:t>Создана и функционирует в полном объеме единая система планирования, отчетности и мониторинга. Проложена основа локальной внутришкольной сети. Такой подход позволяет рассматривать школу как единый организм и осуществлять контроль его деятельности в полном объеме.</w:t>
      </w:r>
    </w:p>
    <w:p>
      <w:pPr>
        <w:pStyle w:val="Normal"/>
        <w:spacing w:lineRule="atLeast" w:line="0"/>
        <w:rPr/>
      </w:pPr>
      <w:r>
        <w:rPr/>
        <w:t>Первые итоги реализации школой Программы «Наша новая школа»:</w:t>
      </w:r>
    </w:p>
    <w:p>
      <w:pPr>
        <w:pStyle w:val="Style23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:</w:t>
      </w:r>
    </w:p>
    <w:p>
      <w:pPr>
        <w:pStyle w:val="Style23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01.09.2010г. по ФГОС НОО обучается 75 первоклассников, что составляет 27% от общего числа обучающихся начальной школы.</w:t>
      </w:r>
    </w:p>
    <w:p>
      <w:pPr>
        <w:pStyle w:val="Style23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 реализуется в объеме 10 часов на каждого учащегося.</w:t>
      </w:r>
    </w:p>
    <w:p>
      <w:pPr>
        <w:pStyle w:val="Style23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00% обучающихся обеспечены учебно-лабораторным оборудованием;</w:t>
      </w:r>
    </w:p>
    <w:p>
      <w:pPr>
        <w:pStyle w:val="Style23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33% педагогов начальной школы, 40% администрации прошли повышение квалификации для работы по новым ФГОС.</w:t>
      </w:r>
    </w:p>
    <w:p>
      <w:pPr>
        <w:pStyle w:val="Heading2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Анализ реализации «Программы развития школы  за 2008 - 2012 годы»</w:t>
      </w:r>
    </w:p>
    <w:p>
      <w:pPr>
        <w:pStyle w:val="Normal"/>
        <w:spacing w:lineRule="atLeast" w:line="0"/>
        <w:rPr>
          <w:b/>
          <w:b/>
        </w:rPr>
      </w:pPr>
      <w:r>
        <w:rPr/>
        <w:t>Анализ  деятельности позволил определить основные стратегические направления дальнейшего развития школы до 2015 года.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3.1. Кадровые ресурсы.</w:t>
      </w:r>
    </w:p>
    <w:p>
      <w:pPr>
        <w:pStyle w:val="Normal"/>
        <w:tabs>
          <w:tab w:val="clear" w:pos="708"/>
          <w:tab w:val="left" w:pos="905" w:leader="none"/>
        </w:tabs>
        <w:spacing w:lineRule="atLeast" w:line="0"/>
        <w:jc w:val="both"/>
        <w:rPr>
          <w:b/>
          <w:b/>
          <w:i/>
          <w:i/>
        </w:rPr>
      </w:pPr>
      <w:r>
        <w:rPr/>
        <w:t xml:space="preserve">В школе работает 37 педагогов,  3 заместителя  директора. 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3.2 Обновление содержания образования</w:t>
      </w:r>
    </w:p>
    <w:p>
      <w:pPr>
        <w:pStyle w:val="Normal"/>
        <w:spacing w:lineRule="atLeast" w:line="0"/>
        <w:jc w:val="both"/>
        <w:rPr/>
      </w:pPr>
      <w:r>
        <w:rPr/>
        <w:t xml:space="preserve">В 2011 – 2012 учебном году в МКОУ СОШ №25 с УИОП  сформировано 26 классов. Общее количество обучающихся в 2011 – 2012 учебном году составляло 616 человек.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став обучающихся.</w:t>
      </w:r>
    </w:p>
    <w:p>
      <w:pPr>
        <w:pStyle w:val="Normal"/>
        <w:ind w:firstLine="709"/>
        <w:jc w:val="both"/>
        <w:rPr/>
      </w:pPr>
      <w:r>
        <w:rPr/>
        <w:t>В 2012 – 2013  учебном году школа работала в режиме 5- дневной недели 1-4 классы, в режиме  6-дневной недели 5-11 классы, имела 27 классов - комплектов с контингентом учащихся 646 учащихся на начало учебного года и 637 человек на конец учебного  года.</w:t>
      </w:r>
    </w:p>
    <w:p>
      <w:pPr>
        <w:pStyle w:val="Normal"/>
        <w:ind w:left="585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04"/>
        <w:gridCol w:w="2279"/>
        <w:gridCol w:w="2245"/>
      </w:tblGrid>
      <w:tr>
        <w:trPr>
          <w:trHeight w:val="70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упе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личество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Число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ые</w:t>
            </w:r>
          </w:p>
          <w:p>
            <w:pPr>
              <w:pStyle w:val="Normal"/>
              <w:jc w:val="both"/>
              <w:rPr/>
            </w:pPr>
            <w:r>
              <w:rPr/>
              <w:t>2 – ые</w:t>
            </w:r>
          </w:p>
          <w:p>
            <w:pPr>
              <w:pStyle w:val="Normal"/>
              <w:jc w:val="both"/>
              <w:rPr/>
            </w:pPr>
            <w:r>
              <w:rPr/>
              <w:t>3 – ие</w:t>
            </w:r>
          </w:p>
          <w:p>
            <w:pPr>
              <w:pStyle w:val="Normal"/>
              <w:jc w:val="both"/>
              <w:rPr/>
            </w:pPr>
            <w:r>
              <w:rPr/>
              <w:t>4 –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ые</w:t>
            </w:r>
          </w:p>
          <w:p>
            <w:pPr>
              <w:pStyle w:val="Normal"/>
              <w:jc w:val="both"/>
              <w:rPr/>
            </w:pPr>
            <w:r>
              <w:rPr/>
              <w:t>6 – ые</w:t>
            </w:r>
          </w:p>
          <w:p>
            <w:pPr>
              <w:pStyle w:val="Normal"/>
              <w:jc w:val="both"/>
              <w:rPr/>
            </w:pPr>
            <w:r>
              <w:rPr/>
              <w:t>7 – ые</w:t>
            </w:r>
          </w:p>
          <w:p>
            <w:pPr>
              <w:pStyle w:val="Normal"/>
              <w:jc w:val="both"/>
              <w:rPr/>
            </w:pPr>
            <w:r>
              <w:rPr/>
              <w:t>8 – ые</w:t>
            </w:r>
          </w:p>
          <w:p>
            <w:pPr>
              <w:pStyle w:val="Normal"/>
              <w:jc w:val="both"/>
              <w:rPr/>
            </w:pPr>
            <w:r>
              <w:rPr/>
              <w:t>9 –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того по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ый</w:t>
            </w:r>
          </w:p>
          <w:p>
            <w:pPr>
              <w:pStyle w:val="Normal"/>
              <w:jc w:val="both"/>
              <w:rPr/>
            </w:pPr>
            <w:r>
              <w:rPr/>
              <w:t>11 –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того по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  <w:tr>
        <w:trPr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</w:tr>
      <w:tr>
        <w:trPr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яемост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В школе на 2 ступени сформированы общеобразовательные классы, профильные классы -  на </w:t>
      </w:r>
      <w:r>
        <w:rPr>
          <w:lang w:val="en-US"/>
        </w:rPr>
        <w:t>III</w:t>
      </w:r>
      <w:r>
        <w:rPr/>
        <w:t xml:space="preserve"> - ей ступен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Комплектование классов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лас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сширенным изучением мате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сширенным изучением мате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ширенным изучением мате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ширенным изучением мате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ширенным изучением мате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енным изучением мате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енным изучением английского язы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енным изучением мате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енным изучением английского язы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глубленным изучением математики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енным изучением английского язы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глубленным изучением математики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енным изучением математики и физ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изико-математического профил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оциально-экономического профил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изико-математического профил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оциально-экономического профил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по сохранению континген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6"/>
        <w:gridCol w:w="1376"/>
        <w:gridCol w:w="137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Состав учащихся по социальному статусу их семей 2012-2013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18"/>
        <w:gridCol w:w="516"/>
        <w:gridCol w:w="306"/>
        <w:gridCol w:w="612"/>
        <w:gridCol w:w="1224"/>
        <w:gridCol w:w="689"/>
        <w:gridCol w:w="230"/>
        <w:gridCol w:w="516"/>
        <w:gridCol w:w="918"/>
        <w:gridCol w:w="83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I ступен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II ступен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III ступ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в 2012 – 2013 уч. го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, живущие</w:t>
            </w:r>
          </w:p>
          <w:p>
            <w:pPr>
              <w:pStyle w:val="Normal"/>
              <w:jc w:val="both"/>
              <w:rPr/>
            </w:pPr>
            <w:r>
              <w:rPr/>
              <w:t>в семьях родствен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отерявшие кормиль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</w:t>
            </w:r>
          </w:p>
          <w:p>
            <w:pPr>
              <w:pStyle w:val="Normal"/>
              <w:jc w:val="both"/>
              <w:rPr/>
            </w:pPr>
            <w:r>
              <w:rPr/>
              <w:t>внутришкольном контр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учете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поли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тносящиеся к</w:t>
            </w:r>
          </w:p>
          <w:p>
            <w:pPr>
              <w:pStyle w:val="Normal"/>
              <w:jc w:val="both"/>
              <w:rPr/>
            </w:pPr>
            <w:r>
              <w:rPr/>
              <w:t>группе рис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Ежегодно  выпускники школы получают  «золотые» и «серебряные» медали,  аттестаты с отличием,  награждаются похвальными грамотами за особые успехи в изучении отдельных предметов</w:t>
      </w:r>
    </w:p>
    <w:p>
      <w:pPr>
        <w:pStyle w:val="Normal"/>
        <w:spacing w:lineRule="atLeast" w:line="0"/>
        <w:rPr/>
      </w:pPr>
      <w:r>
        <w:rPr>
          <w:b/>
        </w:rPr>
        <w:t xml:space="preserve">Количество выпускников медалистов в динамике за три последних учебных года </w:t>
      </w:r>
    </w:p>
    <w:p>
      <w:pPr>
        <w:pStyle w:val="Normal"/>
        <w:jc w:val="both"/>
        <w:rPr/>
      </w:pPr>
      <w:r>
        <w:rPr/>
        <w:t>Количество медалистов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39"/>
        <w:gridCol w:w="313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3.3 </w:t>
      </w:r>
      <w:r>
        <w:rPr>
          <w:b/>
          <w:i/>
        </w:rPr>
        <w:t>Реализация идеи предпрофильной подготовки и профильного обучения</w:t>
      </w:r>
    </w:p>
    <w:p>
      <w:pPr>
        <w:pStyle w:val="Normal"/>
        <w:spacing w:lineRule="atLeast" w:line="0"/>
        <w:jc w:val="both"/>
        <w:rPr/>
      </w:pPr>
      <w:r>
        <w:rPr/>
        <w:t xml:space="preserve">В 2011-2012 учебном году в школе функционировали профильные классы: физико-математического профиля (10а, 11а классы) и социально-экономического профиля (10 б и 11 б классы). Отработка профильного образования на старшей ступени школы через профильные классы осуществляется с 2008 года. </w:t>
      </w:r>
    </w:p>
    <w:p>
      <w:pPr>
        <w:pStyle w:val="Normal"/>
        <w:rPr/>
      </w:pPr>
      <w:r>
        <w:rPr>
          <w:b/>
        </w:rPr>
        <w:t xml:space="preserve">Результаты обучения учащихся  профильных классов и классов  с углубленным изучением  предме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МКОУ СОШ № 25 с УИОП углубленно изучаются  математика, физика, английский язык, обществознание, начиная с 1 класса по 4 класс в классах развивающего обучения ведется  пропедевтический курс математики.</w:t>
      </w:r>
    </w:p>
    <w:p>
      <w:pPr>
        <w:pStyle w:val="Normal"/>
        <w:rPr/>
      </w:pPr>
      <w:r>
        <w:rPr/>
        <w:t xml:space="preserve">На третьей ступени обучения в школе организовано 2 профиля: </w:t>
      </w:r>
    </w:p>
    <w:p>
      <w:pPr>
        <w:pStyle w:val="Normal"/>
        <w:rPr/>
      </w:pPr>
      <w:r>
        <w:rPr/>
        <w:t>- физико-математический (10-а, 11-а кл.) и одновременное обучение на довузовском факультете Воронежского государственного архитектурно-строительного университета.</w:t>
      </w:r>
    </w:p>
    <w:p>
      <w:pPr>
        <w:pStyle w:val="Normal"/>
        <w:rPr>
          <w:b/>
          <w:b/>
        </w:rPr>
      </w:pPr>
      <w:r>
        <w:rPr/>
        <w:t xml:space="preserve">- социально-экономический профиль (11-б кл. ) </w:t>
      </w:r>
    </w:p>
    <w:p>
      <w:pPr>
        <w:pStyle w:val="Normal"/>
        <w:rPr/>
      </w:pPr>
      <w:r>
        <w:rPr/>
        <w:t>Результаты итогов обучения в классах углубленного изучения предметов на второй ступени обучения ( 5 - 9 класс).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87"/>
        <w:gridCol w:w="693"/>
        <w:gridCol w:w="776"/>
        <w:gridCol w:w="870"/>
        <w:gridCol w:w="738"/>
        <w:gridCol w:w="690"/>
        <w:gridCol w:w="533"/>
        <w:gridCol w:w="567"/>
        <w:gridCol w:w="851"/>
      </w:tblGrid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</w:t>
            </w:r>
          </w:p>
          <w:p>
            <w:pPr>
              <w:pStyle w:val="Normal"/>
              <w:jc w:val="both"/>
              <w:rPr/>
            </w:pPr>
            <w:r>
              <w:rPr/>
              <w:t>за</w:t>
            </w:r>
          </w:p>
          <w:p>
            <w:pPr>
              <w:pStyle w:val="Normal"/>
              <w:jc w:val="both"/>
              <w:rPr/>
            </w:pPr>
            <w:r>
              <w:rPr/>
              <w:t>тели</w:t>
            </w:r>
          </w:p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яник Т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лиани Л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ченко Д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 М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Е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нкова С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тогов обучения в классах углубленного изучения предметов на третьей  ступени обучения ( 10-11 кл.)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025"/>
        <w:gridCol w:w="1215"/>
        <w:gridCol w:w="1080"/>
        <w:gridCol w:w="1543"/>
        <w:gridCol w:w="15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б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берт Н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1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 – 5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а Е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еваемо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– 59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иченко М.А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ин Н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 %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 – 53,8</w:t>
            </w:r>
          </w:p>
          <w:p>
            <w:pPr>
              <w:pStyle w:val="Normal"/>
              <w:jc w:val="both"/>
              <w:rPr/>
            </w:pPr>
            <w:r>
              <w:rPr/>
              <w:t>4 не сдал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филова Т.Ф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собенности предпрофильной подготовки.</w:t>
      </w:r>
    </w:p>
    <w:p>
      <w:pPr>
        <w:pStyle w:val="Normal"/>
        <w:spacing w:lineRule="atLeast" w:line="0"/>
        <w:jc w:val="both"/>
        <w:rPr/>
      </w:pPr>
      <w:r>
        <w:rPr/>
        <w:t>На основании изучения интересов и склонностей школьников проводилось предварительное формирование профильных классов. В результате проведенной диагностики выяснилось, что в 2011-2012 учебном году необходимо продолжить создание профилей в 10-х классах: физико-математический,</w:t>
      </w:r>
      <w:r>
        <w:rPr>
          <w:b/>
        </w:rPr>
        <w:t xml:space="preserve"> </w:t>
      </w:r>
      <w:r>
        <w:rPr/>
        <w:t>социально-экономический  профиль</w:t>
      </w:r>
      <w:r>
        <w:rPr>
          <w:b/>
        </w:rPr>
        <w:t>.</w:t>
      </w:r>
      <w:r>
        <w:rPr/>
        <w:t xml:space="preserve">  Охват девятиклассников предпрофильной подготовкой -  43 чел.(100%)</w:t>
      </w:r>
    </w:p>
    <w:p>
      <w:pPr>
        <w:pStyle w:val="Normal"/>
        <w:tabs>
          <w:tab w:val="clear" w:pos="708"/>
          <w:tab w:val="left" w:pos="905" w:leader="none"/>
        </w:tabs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3.4   Система работы с одаренными детьми</w:t>
      </w:r>
    </w:p>
    <w:p>
      <w:pPr>
        <w:pStyle w:val="Normal"/>
        <w:tabs>
          <w:tab w:val="clear" w:pos="708"/>
          <w:tab w:val="left" w:pos="905" w:leader="none"/>
        </w:tabs>
        <w:spacing w:lineRule="atLeast" w:line="0"/>
        <w:jc w:val="both"/>
        <w:rPr>
          <w:b/>
          <w:b/>
          <w:i/>
          <w:i/>
        </w:rPr>
      </w:pPr>
      <w:r>
        <w:rPr>
          <w:b/>
          <w:u w:val="single"/>
        </w:rPr>
        <w:t>Направления работы с одаренными деть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Проведение  предметных неде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Проведение предметных  и творческих конкур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Спортивные соревн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  <w:t>Групповые занятия, индивидуальные консультации, факультативы, спортивные секции, круж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  <w:t>Организация  работы профильных лагер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  <w:t>Музейные классные ча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Участие в научно-практических конференциях разного уров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 xml:space="preserve">Участие в работе научных обществ учащихс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Олимпиадное движение (на всех уровнях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Портфолио выпуск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Участие в дистанционных конкурсах и олимпиада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i/>
          <w:i/>
          <w:iCs/>
        </w:rPr>
      </w:pPr>
      <w:r>
        <w:rPr/>
        <w:t>Мониторинг способных детей учителями-предметника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i/>
          <w:i/>
          <w:iCs/>
        </w:rPr>
      </w:pPr>
      <w:r>
        <w:rPr/>
        <w:t>Система дополнительного образ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i/>
          <w:i/>
          <w:iCs/>
        </w:rPr>
      </w:pPr>
      <w:r>
        <w:rPr/>
        <w:t xml:space="preserve">Учеба в дополнительных центрах образова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i/>
          <w:i/>
          <w:iCs/>
        </w:rPr>
      </w:pPr>
      <w:r>
        <w:rPr/>
        <w:t>Организация внеклассной работы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Реализуются возможности по развитию интеллектуального и творческого потенциала ребенка путем использования вариативной части учебных планов. Традиционно в школе проводятся предметные олимпиады, их призеры участвуют в районных и областных, Всероссийских  олимпиадах. Участие в кружках, секциях и клубах способствует выявлению способностей детей, позволяет им попробовать свои силы в различных сферах деятельности. Особое место среди этих направлений принадлежит предметным олимпиадам. Участие учащихся в олимпиадах - способ проверить свои знания, пережить успех и возможность подниматься выше по лестнице знаний.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Участие в муниципальном и региональном  этапах Всероссийской олимпиады школьников</w:t>
      </w:r>
    </w:p>
    <w:p>
      <w:pPr>
        <w:pStyle w:val="Normal"/>
        <w:jc w:val="center"/>
        <w:rPr>
          <w:bCs/>
        </w:rPr>
      </w:pPr>
      <w:r>
        <w:rPr>
          <w:bCs/>
        </w:rPr>
        <w:t>Победители и призеры олимпи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24"/>
        <w:gridCol w:w="2425"/>
        <w:gridCol w:w="202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/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Участие учащихся школы во Всероссийской олимпиаде школьников (муниципальный этап)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2-2013 учебном году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76"/>
        <w:gridCol w:w="848"/>
        <w:gridCol w:w="1962"/>
        <w:gridCol w:w="433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.-Шестаков Сергей -призер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О.В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.-Шестаков Сергей -призер.</w:t>
            </w:r>
          </w:p>
          <w:p>
            <w:pPr>
              <w:pStyle w:val="Normal"/>
              <w:rPr/>
            </w:pPr>
            <w:r>
              <w:rPr/>
              <w:t>10б кл.- Беляева Дарья –призер</w:t>
            </w:r>
          </w:p>
          <w:p>
            <w:pPr>
              <w:pStyle w:val="Normal"/>
              <w:rPr/>
            </w:pPr>
            <w:r>
              <w:rPr/>
              <w:t>11а кл.- Икаев Никита-призе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И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И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Т.Ф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 кл.- Назарова Ольга-призе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ик Т.В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.-Шестаков Сергей -победитель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рт Н.Н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кл.-Икаев Никита- призе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М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кл. Примаков Максим- призер</w:t>
            </w:r>
          </w:p>
          <w:p>
            <w:pPr>
              <w:pStyle w:val="Normal"/>
              <w:rPr/>
            </w:pPr>
            <w:r>
              <w:rPr/>
              <w:t>10а кл. Кузнецов Александр- призе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енова Л.Н.,Реутова Л.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Л.Е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М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 Н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тенко С.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 Н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 кл.-Филатова Марина-призе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ивели И.Ю.</w:t>
            </w:r>
          </w:p>
          <w:p>
            <w:pPr>
              <w:pStyle w:val="Normal"/>
              <w:rPr/>
            </w:pPr>
            <w:r>
              <w:rPr/>
              <w:t>Лемешко Ю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Л.Е.</w:t>
            </w:r>
          </w:p>
          <w:p>
            <w:pPr>
              <w:pStyle w:val="Normal"/>
              <w:rPr/>
            </w:pPr>
            <w:r>
              <w:rPr/>
              <w:t>Хайменова Л.Н.</w:t>
            </w:r>
          </w:p>
          <w:p>
            <w:pPr>
              <w:pStyle w:val="Normal"/>
              <w:rPr/>
            </w:pPr>
            <w:r>
              <w:rPr/>
              <w:t>Реутова Л.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С.В.</w:t>
            </w:r>
          </w:p>
          <w:p>
            <w:pPr>
              <w:pStyle w:val="Normal"/>
              <w:rPr/>
            </w:pPr>
            <w:r>
              <w:rPr/>
              <w:t>Копылов А.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кл.-Корнюшина Снежана-призер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.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кл.- Пустовитов  Артур-победитель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Итого по школе:  66 участников, 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победителей-2 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призеров-10 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благодарность за  активное  участие-1 (Шестаков Сергей-9а кл. по географии).</w:t>
      </w:r>
    </w:p>
    <w:p>
      <w:pPr>
        <w:pStyle w:val="Normal"/>
        <w:rPr/>
      </w:pPr>
      <w:r>
        <w:rPr/>
        <w:t>Участие учащихся школы в областных олимпиадах в 2012-2013 учебном году на  базе ВГАС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96"/>
        <w:gridCol w:w="972"/>
        <w:gridCol w:w="1892"/>
        <w:gridCol w:w="1915"/>
        <w:gridCol w:w="149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рт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ловская Улья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рт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учащихся школы в областных олимпиадах в 2012-2013 учебном году на  базе ВГП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4"/>
        <w:gridCol w:w="1020"/>
        <w:gridCol w:w="1977"/>
        <w:gridCol w:w="1915"/>
        <w:gridCol w:w="155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ев Ник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И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Вик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И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учащихся школы в Воронежской открытой олимпиаде школьников «турнир юных физиков» (лига юниоров, первая лига)  в 2012-2013 учебном год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5"/>
        <w:gridCol w:w="1044"/>
        <w:gridCol w:w="2106"/>
        <w:gridCol w:w="1672"/>
        <w:gridCol w:w="158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н Ники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ль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ская Ир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/>
      </w:pPr>
      <w:r>
        <w:rPr/>
        <w:t>Участие учащихся школы в общероссийской предметной олимпиаде «Олимпус». Весенняя сессия-2013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985"/>
        <w:gridCol w:w="4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.Н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. - диплом лауреата, книга в награду (3 место);</w:t>
            </w:r>
          </w:p>
          <w:p>
            <w:pPr>
              <w:pStyle w:val="Normal"/>
              <w:rPr/>
            </w:pPr>
            <w:r>
              <w:rPr/>
              <w:t xml:space="preserve">3 чел. - диплом  участни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место 11 -1; 13 место-1; 19– 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Е.Е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. – диплом лауреата (7 место – 1; </w:t>
            </w:r>
          </w:p>
          <w:p>
            <w:pPr>
              <w:pStyle w:val="Normal"/>
              <w:rPr/>
            </w:pPr>
            <w:r>
              <w:rPr/>
              <w:t>9 место - 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Д.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1(9  место); </w:t>
            </w:r>
          </w:p>
          <w:p>
            <w:pPr>
              <w:pStyle w:val="Normal"/>
              <w:rPr/>
            </w:pPr>
            <w:r>
              <w:rPr/>
              <w:t xml:space="preserve">Диплом участника-17( место: 11-2, 19-2,20-2,22-1,23-1,26-1,33-3, 36-1,38-1,50-2,57-1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иани Л.Н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лауреата, книга в награду-3 чел. ( 3 место-2, 5 место-1), диплом лауреата-2 (6 место-1, 7 место-1), диплом участника-2 ( 17 место-1, 36 место-1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ик Т.Н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– 67чел. (13 место – 1 чел.; 16 место – 1чел.; 25 место – 1 чел.; </w:t>
            </w:r>
          </w:p>
          <w:p>
            <w:pPr>
              <w:pStyle w:val="Normal"/>
              <w:rPr/>
            </w:pPr>
            <w:r>
              <w:rPr/>
              <w:t>32 место – 1 чел. 34 место-1, 37-1,58-1)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учащихся школы в   предметных олимпиадах среди школ- спутников при опорной школе МКОУ лицей №11 г. Россоши.в 2012-2013 учебном году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985"/>
        <w:gridCol w:w="4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тенко С.И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Вячеслав-призе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Л.И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Анастасия-приз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И.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алерия- призер,</w:t>
            </w:r>
          </w:p>
          <w:p>
            <w:pPr>
              <w:pStyle w:val="Normal"/>
              <w:rPr/>
            </w:pPr>
            <w:r>
              <w:rPr/>
              <w:t>Кочкин Даниил-приз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Т.Ф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зин Сергей- призер</w:t>
            </w:r>
          </w:p>
        </w:tc>
      </w:tr>
    </w:tbl>
    <w:p>
      <w:pPr>
        <w:pStyle w:val="Normal"/>
        <w:jc w:val="center"/>
        <w:rPr/>
      </w:pPr>
      <w:r>
        <w:rPr/>
        <w:t xml:space="preserve">Участие учащихся школы во Всероссийской олимпиаде школьников ( региональный  этап)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2-2013 учебном год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96"/>
        <w:gridCol w:w="972"/>
        <w:gridCol w:w="1892"/>
        <w:gridCol w:w="1915"/>
        <w:gridCol w:w="149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ев Ник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рт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Серг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ик Т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ев Ник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Серг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09"/>
        <w:gridCol w:w="1602"/>
        <w:gridCol w:w="1219"/>
        <w:gridCol w:w="1585"/>
        <w:gridCol w:w="1115"/>
      </w:tblGrid>
      <w:tr>
        <w:trPr>
          <w:trHeight w:val="59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-во участников от школы в муниципальном этап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ля призовых мест школ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 участников от школы в областном этап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ичество призовых мест в области</w:t>
            </w:r>
          </w:p>
        </w:tc>
      </w:tr>
      <w:tr>
        <w:trPr>
          <w:trHeight w:val="49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зер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9-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10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11-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12-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lineRule="atLeast" w:line="0"/>
        <w:rPr/>
      </w:pPr>
      <w:r>
        <w:rPr/>
        <w:t xml:space="preserve">Учащиеся 7-8 классов школы  в 2011-2012 учебном году принимали участие в городской олимпиаде на базе опорных школ, в результате 1 призер и 1 победитель. Ученик 1 ступени Арапов Дмитрий в течение 3-х лет активно участвовал в российской интернет- олимпиаде «Меташкола» и получил дипломы 3, 2, 1 степени. Ученица 10 класса Резникова Елена в 2011 году заняла 3 место в </w:t>
      </w:r>
      <w:r>
        <w:rPr>
          <w:lang w:val="en-US"/>
        </w:rPr>
        <w:t>VII</w:t>
      </w:r>
      <w:r>
        <w:rPr/>
        <w:t xml:space="preserve"> Международной олимпиаде по основам наук по предмету химия. Учащиеся 5 класса  принимали участие в 16 Межрегиональной заочной математической олимпиаде 2009-2010 учебного года и показали хороший уровень математической подготовки.</w:t>
      </w:r>
    </w:p>
    <w:p>
      <w:pPr>
        <w:pStyle w:val="Normal"/>
        <w:spacing w:lineRule="atLeast" w:line="0"/>
        <w:jc w:val="both"/>
        <w:rPr/>
      </w:pPr>
      <w:r>
        <w:rPr/>
        <w:t>Главной целью  при работе с учащимися с высоким уровнем мотивации является создание условий  для углубленного изучения отдельных предметов  и формирование исследовательской деятельности  через работу научного  общества учащихся.</w:t>
      </w:r>
    </w:p>
    <w:p>
      <w:pPr>
        <w:pStyle w:val="Normal"/>
        <w:spacing w:lineRule="atLeast" w:line="0"/>
        <w:rPr/>
      </w:pPr>
      <w:r>
        <w:rPr/>
        <w:t xml:space="preserve">В нашей школе работает 5 НОУ:  по  математике «Интеграл», по географии «Пилигрим», по биологии «Гринпис», по ИКТ «Мегабайт», по химии «Химия и жизнь». Основной задачей НОУ  является совершенствование  умений и навыков самостоятельной работы учащихся, повышение  уровня знаний  и эрудиции, организация научно-исследовательской деятельности учащихся  для совершенствования  процесса обучения и профориентации. Результаты своего труда учащиеся защищают на конференциях разного уровня :защита научно-исследовательских работ проходила в ВГУ, ВГТА, ВЭПИ, ВГПУ.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Результаты участия школьников  в научно-практических конференциях районного и регионального уровня в 2011-2012 учебном год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20"/>
        <w:gridCol w:w="1405"/>
        <w:gridCol w:w="1711"/>
        <w:gridCol w:w="243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Конферен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Участ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Урове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ая учебно-научная конференция Русского Географического общества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ткалова В. и Руденко 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-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ая учебно-научная конференция Русского Географического общества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зникова 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ая эколого-биологическая конференция «Юные исследователи природы – родному краю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ткалова 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Руденко Л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-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учно-практическая конференция «Шаг в будущее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кция 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ткалова В. Руденко 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-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учно-практическая конференция  «Шаг в будущее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кция 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знецов А. 9-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учно-практическая конференция «Шаг в будущее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кция 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урлуцкая Ю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6-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XXVII</w:t>
            </w:r>
            <w:r>
              <w:rPr/>
              <w:t>конференция научного общества учащихся ВГУ секция 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уденко 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-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ласт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XXVII</w:t>
            </w:r>
            <w:r>
              <w:rPr/>
              <w:t>конференция научного общества учащихся ВГУ секция 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ткалова 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-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ласт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XXVII</w:t>
            </w:r>
            <w:r>
              <w:rPr/>
              <w:t>конференция научного общества учащихся ВГУ секция 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зникова Е. 11-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ласт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гиональная научно-практическая конференция школьников г. Воронежа и Воронежской области «от любви к природе -к культуре природополь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яснянская В. 9-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гиональная научно-практическая конференция школьников г. Воронежа и Воронежской области «от любви к природе -к культуре природополь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иселёва М. 11-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учно-практическая конференция «Шаг в будуще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азарова 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 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учно-практическая конференция «Шаг в будуще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мко 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 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учно-практическая конференция «Шаг в будуще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рапов Д. 4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-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учно-практическая конференция «Шаг в будуще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илимович 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Шпилевая В. 2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-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 место</w:t>
            </w:r>
          </w:p>
        </w:tc>
      </w:tr>
    </w:tbl>
    <w:p>
      <w:pPr>
        <w:pStyle w:val="Normal"/>
        <w:tabs>
          <w:tab w:val="clear" w:pos="708"/>
          <w:tab w:val="left" w:pos="905" w:leader="none"/>
        </w:tabs>
        <w:spacing w:lineRule="atLeast" w:line="0"/>
        <w:jc w:val="both"/>
        <w:rPr/>
      </w:pPr>
      <w:r>
        <w:rPr/>
        <w:t>Выполнение мероприятий школьного проекта «Одаренные дети» и плана работы в классах с углубленным изучением предметов позволило достичь позитивных результатов. За этот период были определены основные приоритетные направления в работе с одаренными детьми. Использование вариативных образовательных программ, дифференциация обучения способствовали повышению качества образования.</w:t>
      </w:r>
    </w:p>
    <w:p>
      <w:pPr>
        <w:pStyle w:val="Normal"/>
        <w:tabs>
          <w:tab w:val="clear" w:pos="708"/>
          <w:tab w:val="left" w:pos="6015" w:leader="none"/>
        </w:tabs>
        <w:spacing w:lineRule="atLeast" w:line="0"/>
        <w:rPr>
          <w:b/>
          <w:b/>
        </w:rPr>
      </w:pPr>
      <w:r>
        <w:rPr>
          <w:b/>
        </w:rPr>
        <w:t>Участие учащихся в форуме «Одаренные дети»2011-2012</w:t>
      </w:r>
    </w:p>
    <w:p>
      <w:pPr>
        <w:pStyle w:val="Normal"/>
        <w:tabs>
          <w:tab w:val="clear" w:pos="708"/>
          <w:tab w:val="left" w:pos="6015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6"/>
        <w:gridCol w:w="2313"/>
        <w:gridCol w:w="20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rPr/>
            </w:pPr>
            <w:r>
              <w:rPr/>
              <w:t>Клуб юных истор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Резникова Е., 11 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rPr/>
            </w:pPr>
            <w:r>
              <w:rPr/>
              <w:t>Хореографиче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Калинина А., 11 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rPr/>
            </w:pPr>
            <w:r>
              <w:rPr/>
              <w:t>Будущие президен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 xml:space="preserve">Болучевская Ю.,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11 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rPr/>
            </w:pPr>
            <w:r>
              <w:rPr/>
              <w:t>Инструментальное 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Сакардин Н., 11 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rPr/>
            </w:pPr>
            <w:r>
              <w:rPr/>
              <w:t>Клуб лингвис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Притыка В., 4 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rPr/>
            </w:pPr>
            <w:r>
              <w:rPr/>
              <w:t>Успех моей будущей профе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 xml:space="preserve">Исаева Ш.,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11 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rPr/>
            </w:pPr>
            <w:r>
              <w:rPr/>
              <w:t>Клуб лингвис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Рудакова А., 11 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частие учащихся в форуме «Одаренные дети»2012-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дущие президент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ина О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«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ое                                     творчество»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ИЗ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ко 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лектив «Россияноч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спех моей будущей професс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цова В. 11 «Б» к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тературный сало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зина Екатерина – 6 «А»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родное творчеств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никова 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Изобразительное искусств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мс 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родное творчеств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жайло В.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зыкальны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к Б 1 «В»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Школа активно участвует в  различных конкурсах, фестивалях. Педагоги школы стремятся привлечь как можно большее число учащихся к участию в фестивалях, конкурсах, играх, смотрах различной направленности.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Участие учащихся в конкурсах, фестивалях регионального</w:t>
      </w:r>
    </w:p>
    <w:p>
      <w:pPr>
        <w:pStyle w:val="Normal"/>
        <w:tabs>
          <w:tab w:val="clear" w:pos="708"/>
          <w:tab w:val="left" w:pos="90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и всероссийского уровня 2011- 2012 учебном году.</w:t>
      </w:r>
    </w:p>
    <w:p>
      <w:pPr>
        <w:pStyle w:val="Normal"/>
        <w:tabs>
          <w:tab w:val="clear" w:pos="708"/>
          <w:tab w:val="left" w:pos="905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ая общественная премия «Золотой лев» номинация «Образовательный ресурс»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знецов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российский игровой конкурс «Инфозайка2012» по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илипенко М.  1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й конкурс образовательных телекоммуканикационных проектов «Новогодний калейдоскоп» по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анда «Смай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Районный математический турнир «Математика на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Команда «2*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Конкурс сочинений «Моя семья и сбербанк рядом»,к 170-летию сбербанк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Молозин С.,7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курс детских рисунков, посвященный празднику «Счастливое детство», к 170-летию сбербанк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Безбородова М., 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Региональный фотоконкурс «Семейный альб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Кузнецов А.,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ый литературный художественный конкурс заметок, статей и обращений «Я выбираю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линина А, 1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ый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курс эссе на базе в ВГ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Калинина А., Резникова Е., 1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rPr/>
            </w:pPr>
            <w:r>
              <w:rPr/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tLeast" w:line="0"/>
              <w:jc w:val="center"/>
              <w:rPr/>
            </w:pPr>
            <w:r>
              <w:rPr/>
              <w:t>1,2 место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ие учащихся школы в конкурсах в 2012-2013 учебном году.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1"/>
        <w:gridCol w:w="1559"/>
        <w:gridCol w:w="1569"/>
        <w:gridCol w:w="1790"/>
        <w:gridCol w:w="162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3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грамо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Л.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83 уч-ся с 5 по 11 клас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Л.Е</w:t>
            </w:r>
          </w:p>
          <w:p>
            <w:pPr>
              <w:pStyle w:val="Normal"/>
              <w:jc w:val="center"/>
              <w:rPr/>
            </w:pPr>
            <w:r>
              <w:rPr/>
              <w:t>Хайменова Л.Н.</w:t>
            </w:r>
          </w:p>
          <w:p>
            <w:pPr>
              <w:pStyle w:val="Normal"/>
              <w:jc w:val="center"/>
              <w:rPr/>
            </w:pPr>
            <w:r>
              <w:rPr/>
              <w:t>Реутова Л.И</w:t>
            </w:r>
          </w:p>
          <w:p>
            <w:pPr>
              <w:pStyle w:val="Normal"/>
              <w:jc w:val="center"/>
              <w:rPr/>
            </w:pPr>
            <w:r>
              <w:rPr/>
              <w:t>Мосияченко Е.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урок письм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нская 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б к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Л.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имволы России Воронеж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знецов – 10 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ченко М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ше здоровье сегодня – будущее зав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сурина Олес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ченко М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о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знецов А. 10-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ченко М.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ывшая память (видео –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знецов А.  10 «А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ченко М.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 ВГ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ые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дкая А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ченко М.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с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луцкая 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а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лиани Л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йонная научно-исследовательская конференции уч-ся, применивших в своих исследованиях математические мет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убликова М. 10-а Зыбинская И. – 10 -а., Арапов 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Д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зай быть мудр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конкурс юных исследов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уденко С.10 б, Беляева Д. 10 б, Ряснянская В.  10 б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 О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гиональная научно-практиче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ляева Д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 О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с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Д – 10 «Б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 О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2 степен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Дерзай быть мудрым» на базе ВГУ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дкая А- 10 а, Кузнецов А. – 10 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а Е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рефератов «Наука и космос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ик Т. – 9 а  Кулешова О. 9 –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арова О.  11- 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а Е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йонная краеведческая конференция школьников по этнографии «Народные традиции- моя история и мо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ца Прищепа А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-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ютенко С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российская интеллектуальная олимпиада школьников «Наше наследие»(школьный тур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ло участие 57 уч-ся с 5 по 11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ютенко С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конференция «Народные традиции- моя история и мо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мко Ирина 11-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евили И.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йонный конкурс «Динамо-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бликова Мари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евили И.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йонный конкурс «Герои наш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зина Е., Неровная 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евили И.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Славны были наши Д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емко Ирина – 11 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евиле И.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йонный конкурс «Я теперь вспоминаю как песню это первый отря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ешова О., Чеберева Е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евиле И.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йонный конкурс «Сочинений посвященных Дню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щепа А 8 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рова Л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Стихов посвященных дню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оик А 6 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менова Л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а Е.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йонная выставка «Дети, техника, творчество» номинация «Обработка де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сян Михаил, учащийся 6 «Б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ко Ю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конференция научного общества учащихся Россошанской секции Воронежского отделения Р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 А., Носачева А., Шаповалова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а Т.Ф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Кладова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тянская С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«Плоды трудов зем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ух Т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«Плоды трудов зем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чук Е.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тоги участия обучающихся в конкурсах и спортивных мероприятиях2011-2012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578"/>
        <w:gridCol w:w="2004"/>
        <w:gridCol w:w="2649"/>
      </w:tblGrid>
      <w:tr>
        <w:trPr>
          <w:trHeight w:val="38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айонная осенняя туриада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минация «Историческое краевед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нищенко О.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айонная осенняя туриада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минация «Топознак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олозин С. 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росс нац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овченко Д., 11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й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росс нац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рнюшина С., 10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йонная олимпиада «Край родной». Номинация «Твоя родословная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зняк Роман 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йонный заочный конкурс «Наркомания – знак бе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яснянская В., 9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Районная весенняя туриа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олозин С.,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Районная олимпиада по краеведению посв. 425-летию Воронеж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зняк Р., 11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а «Гражданин свободный и ответственный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анда сош №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кторина, посвящённая Дню освобождения города Россоши от немецко-фашистских захватч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анда сош №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истанционный экологический проект «Кормушка около школ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олозина Е., Сахнышев Д.,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росий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ородской экологический турнир, посвящённый Дню здоров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анда сош №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йонный конкурс детского творчества природоохранной направленности «Живому жит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еколдина Е.,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ервенство России по тяжёлой атлетике среди юношей и девушек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до 17 лет) в весовой категории до 44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трова А., 8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место (137кг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ервенство России по тяжёлой атлетике среди юношей и девушек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93 г.р. и моложе в весовой категории  48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трова А., 8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урнир по тяжёлой атлетике, посвященный Всероссийскому Дню молодёжи в весовой категории 48 кг с результатом 127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товченко Д., 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 спартакиада городов и районов Воронеж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товченко Д., 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крытые областные соревнования по лёгкой атле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товченко Д., 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и 2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ервенство Воронежской области по лёгкой атлети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товченко Д. 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мпионат Воронежской области по лёгкой атле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товченко Дмитрий 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 спартакиада учащихся Воронежской области по лёгкой атле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товченко Д.,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крытый кубок по лёгкой атлетике г. Губк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товченко Д., 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венство Воронежской области по легкой атлетике среди юношей и девушек в беге на 200 м,400м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товченко Д., 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йонные соревнования по стрельбе             «ДАРСТС-5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удник В., 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Итоги участия обучающихся в конкурсах и спортивных мероприятиях2012-2013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1"/>
        <w:gridCol w:w="1559"/>
        <w:gridCol w:w="1569"/>
        <w:gridCol w:w="1790"/>
        <w:gridCol w:w="162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А ну-ка пар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кин Р Щекин 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командное место по перетягиванию кан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йонный конкурс «Юношеское многоб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кин Р Щекин 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общекомандное 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в подтягиван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венстве по баскетболу среди школ 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анд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 С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есто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>
          <w:b/>
        </w:rPr>
        <w:t>3.5 Анализ воспитательной работы  за 2011-2012 учебный  год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В школе действует программа развития воспитательного пространства на 2012-2015 гг. «Школа Высшего пилотажа», разработана концепция воспитательной работы на текущий учебный год и составлены планы воспитательной работы в каждом классе. Планирование происходит с учетом возрастных особенностей обучающихся, их интересов и потребностей. Повышать качество воспитательной работы можно разными способами, совершенствуя положительное, развивая достигнутое, преодолевая недостатки, предупреждая ошибки,  но нужно помнить, что воспитательный процесс – это профессионально организованная, целостная совместная деятельность педагогов, родителей и детей, что  немаловажную роль в этом процессе играет классный руководитель.</w:t>
      </w:r>
    </w:p>
    <w:p>
      <w:pPr>
        <w:pStyle w:val="Normal"/>
        <w:spacing w:lineRule="atLeast" w:line="0"/>
        <w:jc w:val="both"/>
        <w:rPr/>
      </w:pPr>
      <w:r>
        <w:rPr/>
        <w:t>Для повышения эффективности воспитательной работы в школе создано и плодотворно работает  методическое объединение классных руководителей. На  заседаниях методических  объединений классных руководителе  обсуждались актуальные вопросы воспитания: работа с детьми «группы риска»,  работа классного ученического самоуправления, работа с одарёнными детьми, рассматривались новые тенденции и  закономерности воспитательного процесса в целом,  оказывалась  теоретическая  и практическая  помощь в организации и проведении различных мероприятий воспитательного  характера для обучающихся  в классах и в школе.  Классные руководители  МКОУ школа №25 с УИОП  постоянно совершенствуют свое педагогическое  мастерство, занимаются самообразованием и распространением своего воспитательного и педагогического опыта. В школе обобщён опыт Соболевой Н.Н. по теме «Духовно-нравственное воспитание младших школьников», Козютенко С.И. по теме »Роль школьного музея в воспитательной системе школы». Использование классными руководителями информационно-коммуникативных технологий в воспитательном процессе имеет положительный результат, повышает мотивацию школьников на участие в классных и школьных проектах воспитательного характера «Обелиск», «Школьный двор». В течение года ШМО классных руководителей работали над проблемой: «Эффективное использование  в воспитательном процессе здоровьесберегающих технологий». Активно привлекались родители в воспитательный процесс, изучали пути  взаимодействия семьи и школы. Классные руководители ведут кропотливую работу с детьми, требующими особого педагогического внимания, вовлекая их в различные виды учебной и внеклассной деятельности, мотивируя на успешность и положительный результат. В школе прошли акции «Обелиск», «Двор без наркотиков», »Дети - Детям», »Ветеран», Весенняя неделя Добра.</w:t>
      </w:r>
    </w:p>
    <w:p>
      <w:pPr>
        <w:pStyle w:val="Normal"/>
        <w:spacing w:lineRule="atLeast" w:line="0"/>
        <w:jc w:val="both"/>
        <w:rPr/>
      </w:pPr>
      <w:r>
        <w:rPr/>
        <w:t xml:space="preserve">Важнейшей составляющей образовательного пространства МКОУ школа №25 с УИОП является дополнительное образование. Оно сочетает в себе воспитание, обучение, социализацию школьника, поддерживает и развивает талантливых и одаренных детей, формирует здоровый образ жизни, осуществляет профилактику  безнадзорности, правонарушений и других асоциальных явлений в детско-юношеской среде. На сегодняшний день дополнительным образованием в школе охвачено 70% обучающихся. Предоставление школьникам возможности соревноваться в творческих конкурсах в масштабе, выходящем за рамки учреждения, города и региона мотивирует творческих детей, развивает их интеллектуальные, познавательные способности и  широту кругозора. Воспитание гражданина и патриота осуществляется в спортивных секциях  и  школьных объединениях эстетического, трудового, духовно-нравственного направления. </w:t>
      </w:r>
    </w:p>
    <w:p>
      <w:pPr>
        <w:pStyle w:val="Normal"/>
        <w:spacing w:lineRule="atLeast" w:line="0"/>
        <w:rPr/>
      </w:pPr>
      <w:r>
        <w:rPr/>
        <w:t>В школе 54  объединения дополнительного образования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Среди них: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Кружок  ИЗО и технической графики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«Юный эколог»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Школьный духовой оркестр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Школа безопасности «ЮИД»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«Дружина юных пожарных»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Школьный театр «ШАГ»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Вокальная студия «Жемчужина»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Патриотический клуб «Память»</w:t>
      </w:r>
    </w:p>
    <w:p>
      <w:pPr>
        <w:pStyle w:val="Normal"/>
        <w:numPr>
          <w:ilvl w:val="0"/>
          <w:numId w:val="9"/>
        </w:numPr>
        <w:spacing w:lineRule="atLeast" w:line="0"/>
        <w:ind w:left="0" w:hanging="0"/>
        <w:rPr/>
      </w:pPr>
      <w:r>
        <w:rPr/>
        <w:t>Вокальная студия «Мечта»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«Азбука туризма»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hanging="0"/>
        <w:jc w:val="both"/>
        <w:rPr/>
      </w:pPr>
      <w:r>
        <w:rPr/>
        <w:t>Клуб «Будущий избиратель»</w:t>
      </w:r>
    </w:p>
    <w:p>
      <w:pPr>
        <w:pStyle w:val="Normal"/>
        <w:spacing w:lineRule="atLeast" w:line="0"/>
        <w:jc w:val="both"/>
        <w:rPr/>
      </w:pPr>
      <w:r>
        <w:rPr/>
        <w:t>Одним из основных направлений реализации программы являлось кадровое и научно-методическое обеспечение поддержки способных и талантливых детей. В целях развития интереса  школьников к научной деятельности была организована работа летних профильных лагерей на базе школы для способных учащихся: «Весёлый английский», »Музыка вокруг нас» с ежедневными занятиями в духовом оркестре.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С 1964 года и по настоящее время  в школе создан и работает  военно-патриотический музей, который неоднократно являлся победителем всероссийских конкурсов, экспонаты музея принимали участие в выставке в г. Москве.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3.6 Создание здоровьесберегающей образовательной среды</w:t>
      </w:r>
    </w:p>
    <w:p>
      <w:pPr>
        <w:pStyle w:val="Normal"/>
        <w:spacing w:lineRule="atLeast" w:line="0"/>
        <w:jc w:val="both"/>
        <w:rPr/>
      </w:pPr>
      <w:r>
        <w:rPr/>
        <w:t xml:space="preserve">В школе продолжается работа по созданию здоровьесберегающей среды. Реализуется </w:t>
      </w:r>
      <w:r>
        <w:rPr>
          <w:i/>
        </w:rPr>
        <w:t>комплексно-целевая программа «Здоровье»</w:t>
      </w:r>
      <w:r>
        <w:rPr/>
        <w:t>, которая включает организационные мероприятия: выполнение санитарно-гигиенического режима в школе, организацию горячего питания, проведение дней здоровья, анализ и контроль за составлением расписания, пропаганда здорового образа жизни и т.д.  Ориентация  данной программы на всех субъектов образовательного процесса, направленность на включение социума и различных служб и ведомств в данную работу, использование разнообразных форм деятельности  обеспечивают достижение желаемого результата – стабилизация и снижение числа учащихся с отклонениями в здоровье, что подтверждается результатами медицинских осмотров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Мониторинг результатов комплексного медицинского осмотра учащихся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1"/>
        <w:gridCol w:w="1665"/>
        <w:gridCol w:w="1914"/>
        <w:gridCol w:w="1915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ый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шли осмот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зято на уче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0-2011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6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1-2012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,2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2-2013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2%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Осуществляемый мониторинг подтверждает устойчивую тенденцию к уменьшению числа учащихся, имеющих различные заболевания и поставленных на медицинский учёт.</w:t>
      </w:r>
    </w:p>
    <w:p>
      <w:pPr>
        <w:pStyle w:val="Normal"/>
        <w:spacing w:lineRule="atLeast" w:line="0"/>
        <w:jc w:val="both"/>
        <w:rPr/>
      </w:pPr>
      <w:r>
        <w:rPr/>
        <w:t>Вместе с тем отмечена положительная тенденция к увеличению процента школьников, охваченных школьным питанием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2-2013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1%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К деятельности по санитарно-гигиеническому просвещению школьников, формированию у них потребности в ЗОЖ, наряду с педагогами образовательного учреждения, привлечены специалисты центральной районной больницы, центральной библиотеки,  родители учащихся. В  школе активно апробируются и внедряются новые формы работы, такие как конкурс семейных портфолио «Достижения нашей семьи в спорте», ток-шоу «Я выбираю жизнь», митинг «Мы за здоровый образ жизни»,  Школьные Олимпийские игры, ежегодный Кросс Наций и др.</w:t>
      </w:r>
    </w:p>
    <w:p>
      <w:pPr>
        <w:pStyle w:val="Normal"/>
        <w:spacing w:lineRule="atLeast" w:line="0"/>
        <w:jc w:val="both"/>
        <w:rPr/>
      </w:pPr>
      <w:r>
        <w:rPr/>
        <w:t>Выстроенная система спортивно-массовой работы в школе обеспечивает успешное выступление образовательного учреждения в районной спартакиаде и областных соревнованиях. Самой существенной проблемой школы в рамках работы по укреплению и сохранению здоровья школьников остаётся несоответствие спортивного зала школы предъявляемым требованиям.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3.7 Создание материально-технической базы.</w:t>
      </w:r>
    </w:p>
    <w:p>
      <w:pPr>
        <w:pStyle w:val="Normal"/>
        <w:spacing w:lineRule="atLeast" w:line="0"/>
        <w:jc w:val="both"/>
        <w:rPr/>
      </w:pPr>
      <w:r>
        <w:rPr/>
        <w:t>Материально техническая база школы в целом находится в удовлетворительном состоянии. В школе активно используются 6 интерактивных комплексов.  Из них  4 находятся в основной школе (это 2 кабинета математики, географии, ИКТ). В начальной школе, находятся 2 интерактивных комплекса, один из которых был получен  в этом году. Также в 2012 году получено 28 ученических комплектов. Получено 3 мультимедийных комплектов,  2 ксерокса и 1 принтер.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 xml:space="preserve">В школе имеются  столовая, которая  отвечает санитарным требованиям. Для столовой получено оборудование (мармит для вторых блюд, моечная ванна, стол).  </w:t>
      </w:r>
    </w:p>
    <w:p>
      <w:pPr>
        <w:pStyle w:val="Normal"/>
        <w:spacing w:lineRule="atLeast" w:line="0"/>
        <w:jc w:val="both"/>
        <w:rPr/>
      </w:pPr>
      <w:r>
        <w:rPr/>
        <w:t>Имеется  библиотека, которая полностью обеспечена учебниками, методическими пособиями.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 xml:space="preserve">На территории основной школы имеется спортивная площадка многофункционального назначения, как на уроках, так и во внеурочное время. На территории начальной школы также имеется спортивная площадка, которая требует доукомплектования. </w:t>
      </w:r>
    </w:p>
    <w:p>
      <w:pPr>
        <w:pStyle w:val="Normal"/>
        <w:spacing w:lineRule="atLeast" w:line="0"/>
        <w:jc w:val="both"/>
        <w:rPr/>
      </w:pPr>
      <w:r>
        <w:rPr/>
        <w:t>В основной школе имеется лицензированный  медицинский кабинет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4. Программа перспективного  развития МКОУ СОШ №25 с УИОП </w:t>
      </w:r>
    </w:p>
    <w:p>
      <w:pPr>
        <w:pStyle w:val="Normal"/>
        <w:spacing w:lineRule="atLeast" w:line="0"/>
        <w:rPr/>
      </w:pPr>
      <w:r>
        <w:rPr>
          <w:b/>
          <w:bCs/>
        </w:rPr>
        <w:t>г. Россошь Воронежской области на 2013-2015 гг.</w:t>
      </w:r>
    </w:p>
    <w:p>
      <w:pPr>
        <w:pStyle w:val="Style20"/>
        <w:spacing w:lineRule="atLeast" w:line="0" w:before="0" w:after="0"/>
        <w:jc w:val="both"/>
        <w:rPr/>
      </w:pPr>
      <w:r>
        <w:rPr>
          <w:sz w:val="24"/>
          <w:szCs w:val="24"/>
        </w:rPr>
        <w:t xml:space="preserve">В национальной образовательной инициативе «Наша новая школа» президент РФ Дмитрий Медведев отмечает, что 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spacing w:lineRule="atLeast" w:line="0"/>
        <w:rPr/>
      </w:pPr>
      <w:r>
        <w:rPr>
          <w:b/>
          <w:bCs/>
        </w:rPr>
        <w:t>4.1.Основные направления реализации  Программы развития школы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1. Создание и развитие демократического уклада школы.</w:t>
      </w:r>
    </w:p>
    <w:p>
      <w:pPr>
        <w:pStyle w:val="Normal"/>
        <w:spacing w:lineRule="atLeast" w:line="0"/>
        <w:jc w:val="both"/>
        <w:rPr/>
      </w:pPr>
      <w:r>
        <w:rPr/>
        <w:t>Мероприятия данного направления  должны обеспечить становление и развитие процессов демократизации управления школой. Важные направления деятельности – создание и развитие деятельности Попечительского совета, выбор оптимальной формы ученического самоуправления, форм участия родителей в управлении школой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bookmarkStart w:id="5" w:name="id.7d10322a15a5"/>
      <w:bookmarkEnd w:id="5"/>
      <w:r>
        <w:rPr>
          <w:b/>
          <w:bCs/>
        </w:rPr>
        <w:t>2.  Индивидуализация обучения, поддержка талантливых детей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В данном направлении деятельности необходимо определить и реализовать систему действий по  диагностике и развитию индивидуального стиля учебной деятельности, разработке технологий формирования индивидуальных образовательных маршрутов и программ (в том числе и с активным участием родителей). Одна из задач- создание соответствующих учебных, информационных ресурсов, апробация и организация функционирования адекватной системы оценивания и учета учебных результатов. Для выявления и поддержки талантливых детей предусматривается система конкурсов, элективных курсов и программ. Для развития исследовательских навыков учащихся реализуется специальная программа.</w:t>
      </w:r>
    </w:p>
    <w:p>
      <w:pPr>
        <w:pStyle w:val="Normal"/>
        <w:spacing w:lineRule="atLeast" w:line="0"/>
        <w:jc w:val="both"/>
        <w:rPr/>
      </w:pPr>
      <w:bookmarkStart w:id="6" w:name="id.abcace3aa491"/>
      <w:bookmarkEnd w:id="6"/>
      <w:r>
        <w:rPr>
          <w:b/>
          <w:bCs/>
        </w:rPr>
        <w:t>3. Построение и развитие партнерских отношений с родителями и местным сообществом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Школа в данном направлении реализует политику открытости. используются формы и методы работы, создающие реальное партнерство семьи и школы. Важное направление взаимодействия- информационная открытость школы, использование разнообразных форм социальной активности в ближайшем социальном окружении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bookmarkStart w:id="7" w:name="id.ce8b4f3671ce"/>
      <w:bookmarkEnd w:id="7"/>
      <w:r>
        <w:rPr>
          <w:b/>
          <w:bCs/>
        </w:rPr>
        <w:t>4.  Создание и развитие пространственной среды школы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Школе предстоит материализовать свои ценностные предпочтения в визуальных образах, элементах материальной среды. Пространственная среда будет формироваться с ориентацией на индивидуализацию обучения, возможности творческой самореализации каждого участника образовательного процесса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bookmarkStart w:id="8" w:name="id.4d6f41cc8372"/>
      <w:bookmarkEnd w:id="8"/>
      <w:r>
        <w:rPr>
          <w:b/>
          <w:bCs/>
        </w:rPr>
        <w:t>5.  Создание устойчивой системы сетевого взаимодействия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Сетевое взаимодействие с учреждениями культуры, спорта, учреждениями дополнительного образования необходимы школе для создания разнонаправленной образовательной среды. Особенности географического положения школы определяют необходимость такого сетевого взаимодействия.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bookmarkStart w:id="9" w:name="id.65d797a1a8c3"/>
      <w:bookmarkEnd w:id="9"/>
      <w:r>
        <w:rPr>
          <w:b/>
          <w:bCs/>
        </w:rPr>
        <w:t>6.  Развитие кадрового потенциала школы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Cs/>
        </w:rPr>
        <w:t xml:space="preserve">Мероприятия данного направления деятельности обеспечат возможности для  профессионального развития каждого педагога в разнообразных формах. Важным направлением деятельности будет </w:t>
      </w:r>
      <w:bookmarkStart w:id="10" w:name="id.8f8956ada94a"/>
      <w:bookmarkEnd w:id="10"/>
      <w:r>
        <w:rPr>
          <w:bCs/>
        </w:rPr>
        <w:t>реализация модели школы как  самообучающейся организации, использование разнообразных форм повышения квалификации педагогов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7. Сохранение и укрепление здоровья школьников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В данном направлении деятельности создаются условия для мониторинга состояния здоровья учащихся, формирования здоровьесберегающей среды, мероприятия этого направления обеспечивают оптимальное и эффективное использование форм и методов обучения для сохранения здоровья, развитие материальной базы школы для расширения возможностей укрепления здоровья учащихся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bookmarkStart w:id="11" w:name="id.847fbaaf6e1c"/>
      <w:bookmarkEnd w:id="11"/>
      <w:r>
        <w:rPr>
          <w:b/>
          <w:bCs/>
        </w:rPr>
        <w:t>4. 2Система мероприятий по реализации программы развития МКОУ СОШ №25 с УИОП  на 2013- 2015 годы.</w:t>
      </w:r>
    </w:p>
    <w:p>
      <w:pPr>
        <w:pStyle w:val="Style20"/>
        <w:spacing w:lineRule="atLeast" w:line="0" w:before="0" w:after="0"/>
        <w:rPr/>
      </w:pPr>
      <w:r>
        <w:rPr>
          <w:rStyle w:val="StrongEmphasis"/>
          <w:sz w:val="24"/>
          <w:szCs w:val="24"/>
        </w:rPr>
        <w:t>1) Переход на новые образовательные стандарты</w:t>
      </w:r>
    </w:p>
    <w:p>
      <w:pPr>
        <w:pStyle w:val="Style20"/>
        <w:spacing w:lineRule="atLeast" w:line="0" w:before="0" w:after="0"/>
        <w:rPr/>
      </w:pPr>
      <w:r>
        <w:rPr>
          <w:sz w:val="24"/>
          <w:szCs w:val="24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Приказ Минобрнауки Росси от 06.10 2009 г №373).</w:t>
      </w:r>
    </w:p>
    <w:p>
      <w:pPr>
        <w:pStyle w:val="Normal"/>
        <w:spacing w:lineRule="atLeast" w:line="0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Цель работы образовательного учреждения:</w:t>
      </w:r>
    </w:p>
    <w:p>
      <w:pPr>
        <w:pStyle w:val="Normal"/>
        <w:spacing w:lineRule="atLeast" w:line="0"/>
        <w:rPr/>
      </w:pPr>
      <w:r>
        <w:rPr/>
        <w:t>Создать условия для успешного внедрения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Задачи: </w:t>
      </w:r>
      <w:r>
        <w:rPr/>
        <w:t>Разработать организационно- управленческий механизм по обеспечению МКОУ СОШ с УИОП к переходу и реализации ФГОС НОО и ООО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/>
      </w:pPr>
      <w:r>
        <w:rPr/>
        <w:t>Разработать пакет нормативно- правовых документов, обеспечивающих введение ФГОС в образовательном учреждении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/>
      </w:pPr>
      <w:r>
        <w:rPr/>
        <w:t>Обеспечить  информирование участников  образовательного  процесса  о введении ФГОС НОО и ООО и о реализации основной образовательной программы ОУ.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>
          <w:color w:val="333333"/>
        </w:rPr>
      </w:pPr>
      <w:r>
        <w:rPr/>
        <w:t xml:space="preserve"> </w:t>
      </w:r>
      <w:r>
        <w:rPr/>
        <w:t>Обеспечить профессиональную готовность кадров для введения и реализации Федерального государственного образовательного стандарта общего образования</w:t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jc w:val="both"/>
        <w:rPr>
          <w:color w:val="333333"/>
        </w:rPr>
      </w:pPr>
      <w:r>
        <w:rPr/>
        <w:t>Создать научно-методические условия для введения ФГОС НОО и ООО</w:t>
      </w:r>
    </w:p>
    <w:p>
      <w:pPr>
        <w:pStyle w:val="Style22"/>
        <w:spacing w:lineRule="atLeast" w:line="0"/>
        <w:ind w:left="0" w:hanging="0"/>
        <w:rPr/>
      </w:pPr>
      <w:r>
        <w:rPr>
          <w:b w:val="false"/>
        </w:rPr>
        <w:t>6.   Организовать  создание комфортной развивающей образовательной  среды,  обеспечивающей высокое качество образования, гарантирующей охрану и  укрепление здоровья обучающихся.</w:t>
      </w:r>
    </w:p>
    <w:p>
      <w:pPr>
        <w:pStyle w:val="Style22"/>
        <w:spacing w:lineRule="atLeast" w:line="0"/>
        <w:ind w:left="0" w:hanging="0"/>
        <w:rPr/>
      </w:pPr>
      <w:r>
        <w:rPr/>
        <w:t>Прогнозируемый результат</w:t>
      </w:r>
    </w:p>
    <w:p>
      <w:pPr>
        <w:pStyle w:val="Style22"/>
        <w:spacing w:lineRule="atLeast" w:line="0"/>
        <w:ind w:left="0" w:hanging="0"/>
        <w:rPr/>
      </w:pPr>
      <w:r>
        <w:rPr>
          <w:b w:val="false"/>
        </w:rPr>
        <w:t>1.Разработан механизм управления  совершенствованием структуры и содержания образования.</w:t>
      </w:r>
    </w:p>
    <w:p>
      <w:pPr>
        <w:pStyle w:val="Style22"/>
        <w:spacing w:lineRule="atLeast" w:line="0"/>
        <w:ind w:left="0" w:hanging="0"/>
        <w:rPr/>
      </w:pPr>
      <w:r>
        <w:rPr>
          <w:b w:val="false"/>
        </w:rPr>
        <w:t>2. Разработана и утверждена основная образовательная программа НОО и ООО для 5 классов образовательного учреждения.</w:t>
      </w:r>
    </w:p>
    <w:p>
      <w:pPr>
        <w:pStyle w:val="Style22"/>
        <w:spacing w:lineRule="atLeast" w:line="0"/>
        <w:ind w:left="0" w:hanging="0"/>
        <w:rPr/>
      </w:pPr>
      <w:r>
        <w:rPr>
          <w:b w:val="false"/>
        </w:rPr>
        <w:t>3. Нормативная база образовательного учреждения приведена в соответствие с требованиями ФГОС.</w:t>
      </w:r>
    </w:p>
    <w:p>
      <w:pPr>
        <w:pStyle w:val="Style22"/>
        <w:spacing w:lineRule="atLeast" w:line="0"/>
        <w:ind w:left="0" w:hanging="0"/>
        <w:rPr/>
      </w:pPr>
      <w:r>
        <w:rPr>
          <w:b w:val="false"/>
        </w:rPr>
        <w:t>4. 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 образовательного учреждения.</w:t>
      </w:r>
    </w:p>
    <w:p>
      <w:pPr>
        <w:pStyle w:val="Style22"/>
        <w:spacing w:lineRule="atLeast" w:line="0"/>
        <w:ind w:left="0" w:hanging="0"/>
        <w:rPr/>
      </w:pPr>
      <w:r>
        <w:rPr>
          <w:b w:val="false"/>
        </w:rPr>
        <w:t>5. Определена оптимальная для реализации модель организации образовательного процесса, обеспечивающая организацию внеурочной деятельности</w:t>
      </w:r>
    </w:p>
    <w:p>
      <w:pPr>
        <w:pStyle w:val="Style22"/>
        <w:spacing w:lineRule="atLeast" w:line="0"/>
        <w:ind w:left="0" w:hanging="0"/>
        <w:rPr>
          <w:b w:val="false"/>
          <w:b w:val="false"/>
        </w:rPr>
      </w:pPr>
      <w:r>
        <w:rPr>
          <w:b w:val="false"/>
        </w:rPr>
        <w:t>6. Разработан план методической работы, обеспечивающей сопровождение введения ФГОС.</w:t>
      </w:r>
    </w:p>
    <w:p>
      <w:pPr>
        <w:pStyle w:val="Style22"/>
        <w:spacing w:lineRule="atLeast" w:line="0"/>
        <w:ind w:left="0" w:hanging="0"/>
        <w:rPr>
          <w:b w:val="false"/>
          <w:b w:val="false"/>
        </w:rPr>
      </w:pPr>
      <w:r>
        <w:rPr>
          <w:b w:val="false"/>
        </w:rPr>
        <w:t>7. Осуществлено повышение квалификации всех учителей начальных классов.</w:t>
      </w:r>
    </w:p>
    <w:p>
      <w:pPr>
        <w:pStyle w:val="Style22"/>
        <w:spacing w:lineRule="atLeast" w:line="0"/>
        <w:ind w:left="0" w:hanging="0"/>
        <w:rPr/>
      </w:pPr>
      <w:r>
        <w:rPr>
          <w:b w:val="false"/>
        </w:rPr>
        <w:t xml:space="preserve">8. Обеспечены кадровые, финансовые, материально-технические условия реализации основной образовательной программы начального общего образования в соответствии с требованиями ФГОС. </w:t>
      </w:r>
    </w:p>
    <w:p>
      <w:pPr>
        <w:pStyle w:val="Normal"/>
        <w:spacing w:lineRule="atLeast" w:line="0"/>
        <w:rPr/>
      </w:pPr>
      <w:r>
        <w:rPr/>
        <w:t>Механизм реализации программы  школы включает в себя систему мероприятий по реализации следующих программ и проектов:</w:t>
      </w:r>
    </w:p>
    <w:p>
      <w:pPr>
        <w:pStyle w:val="Normal"/>
        <w:spacing w:lineRule="atLeast" w:line="0"/>
        <w:rPr/>
      </w:pPr>
      <w:r>
        <w:rPr/>
        <w:t>Проекты:</w:t>
      </w:r>
    </w:p>
    <w:p>
      <w:pPr>
        <w:pStyle w:val="Normal"/>
        <w:spacing w:lineRule="atLeast" w:line="0"/>
        <w:rPr/>
      </w:pPr>
      <w:r>
        <w:rPr/>
        <w:t>« Демократический уклад школы»,</w:t>
      </w:r>
    </w:p>
    <w:p>
      <w:pPr>
        <w:pStyle w:val="Normal"/>
        <w:spacing w:lineRule="atLeast" w:line="0"/>
        <w:rPr/>
      </w:pPr>
      <w:r>
        <w:rPr/>
        <w:t>«Индивидуализация обучения»,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«Школа которая умеет учиться»,</w:t>
      </w:r>
    </w:p>
    <w:p>
      <w:pPr>
        <w:pStyle w:val="Normal"/>
        <w:spacing w:lineRule="atLeast" w:line="0"/>
        <w:rPr/>
      </w:pPr>
      <w:r>
        <w:rPr/>
        <w:t>«Здоровье школьника»,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«Школьное пространство»,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«Сетевое взаимодействие»</w:t>
      </w:r>
    </w:p>
    <w:p>
      <w:pPr>
        <w:pStyle w:val="Normal"/>
        <w:spacing w:lineRule="atLeast" w:line="0"/>
        <w:rPr/>
      </w:pPr>
      <w:r>
        <w:rPr/>
        <w:t>Программы</w:t>
      </w:r>
    </w:p>
    <w:p>
      <w:pPr>
        <w:pStyle w:val="Normal"/>
        <w:spacing w:lineRule="atLeast" w:line="0"/>
        <w:rPr/>
      </w:pPr>
      <w:r>
        <w:rPr/>
        <w:t>«Развитие исследовательских навыков учащихся»</w:t>
      </w:r>
    </w:p>
    <w:p>
      <w:pPr>
        <w:pStyle w:val="Normal"/>
        <w:spacing w:lineRule="atLeast" w:line="0"/>
        <w:rPr/>
      </w:pPr>
      <w:r>
        <w:rPr/>
        <w:t>«Сотрудничество с родителями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bookmarkStart w:id="12" w:name="id.aab00ab6a797"/>
      <w:bookmarkEnd w:id="12"/>
      <w:r>
        <w:rPr>
          <w:b/>
          <w:bCs/>
        </w:rPr>
        <w:t>Проект «Демократический уклад школы»</w:t>
      </w:r>
      <w:bookmarkStart w:id="13" w:name="id.f8f20de67d1c"/>
      <w:bookmarkEnd w:id="13"/>
    </w:p>
    <w:p>
      <w:pPr>
        <w:pStyle w:val="Normal"/>
        <w:spacing w:lineRule="atLeast" w:line="0"/>
        <w:rPr/>
      </w:pPr>
      <w:r>
        <w:rPr>
          <w:b/>
        </w:rPr>
        <w:t xml:space="preserve">Цель: </w:t>
      </w:r>
      <w:r>
        <w:rPr/>
        <w:t>формирование демократического уклада школы, обеспечение участия всех участников образовательного процесса в разработке важнейших нормативных документов школы, создание условий для поддержки «нормотворческой инициативы» участников образовательного процесса.</w:t>
      </w:r>
    </w:p>
    <w:p>
      <w:pPr>
        <w:pStyle w:val="Normal"/>
        <w:spacing w:lineRule="atLeast" w:line="0"/>
        <w:rPr/>
      </w:pPr>
      <w:r>
        <w:rPr/>
        <w:t>Основные направления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 проектов положений об органах самоуправления школой, привлечение общественных экспертов к их обсуждению, принятие и знакомство с нормативными документами всех участников образователь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еспечение реального участия всех участников образовательного процесса в процедурах инициирования и разработки нормативной базы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-2015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рмирование и обеспечение деятельности Педагогического и Попечительского советов, и Родительского комитета шко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здание информационного ресурса школы (информационного портала), обеспечение доступности и открытости информации о деятельности школы, возможности открытого обсуждения инициатив, проектов и результатов деятельности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 г, и далее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пользование процедур самообследования для оценки деятельности школы, привлечение общественных экспертов для оценки деятельности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-2014 г.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 xml:space="preserve">Ожидаемые результаты: </w:t>
      </w:r>
      <w:r>
        <w:rPr/>
        <w:t>участие в разработке нормативной базы школы большей части участников образовательного процесса, свободный доступ к информации об организации и результатах деятельности школы, участие общественности в экспертизе качества образования в школе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Проект «Индивидуализация обучения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Цель: </w:t>
      </w:r>
      <w:r>
        <w:rPr/>
        <w:t>создание условий для возможности вариативного планирования учащимися своего образовательного маршрута, разработки индивидуального учебного плана, проявления своих талантов и творческих способностей</w:t>
      </w:r>
    </w:p>
    <w:p>
      <w:pPr>
        <w:pStyle w:val="Normal"/>
        <w:spacing w:lineRule="atLeast" w:line="0"/>
        <w:rPr/>
      </w:pPr>
      <w:r>
        <w:rPr/>
        <w:t>Основные направления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агностика, самоидентификация, презентация и коррекция индивидуального стиля учебной деятель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 г. и далее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 учебного плана старшей школы с возможностью самостоятельного «конструирования» учебного плана, экстернатом по отдельным предметам, выбором элективных курсов и дополните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5 учебный год и далее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 специальных курсов для отдельных учащихся, организация и проведение летних школ для одаренных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-2015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пользование технологии модульного обучения и накопительной системы оценки для организационно педагогического сопровождения индивидуализации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-2015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ежегодного интеллектуального марафона, школьных конкурсов и олимпиад для выявления и поддержки одаренны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-2015 г.г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 xml:space="preserve">Ожидаемые результаты: </w:t>
      </w:r>
      <w:r>
        <w:rPr/>
        <w:t>самостоятельное конструирование учебного плана учащимися 10-11 класса, индивидуальные образовательные маршруты учащихся основной школы, возможности обучения по специальным программам поддержки одаренным учащимся начальной и основной школы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Проект «Школа, которая умеет учиться»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Совершенствование учительского корпуса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создание условий для повышения квалификации педагогов, способных работать в инновационном режиме </w:t>
      </w:r>
      <w:r>
        <w:rPr/>
        <w:t>по достижению новых задач реализации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ациональн</w:t>
      </w:r>
      <w:r>
        <w:rPr/>
        <w:t>ой</w:t>
      </w:r>
      <w:r>
        <w:rPr>
          <w:lang w:val="en-US"/>
        </w:rPr>
        <w:t xml:space="preserve"> </w:t>
      </w:r>
      <w:r>
        <w:rPr/>
        <w:t>образовательной инициативы  «Наша новая школа»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tLeast" w:line="0"/>
        <w:jc w:val="both"/>
        <w:rPr/>
      </w:pPr>
      <w:r>
        <w:rPr/>
        <w:t>- Реализация проекта  «Компетентностно - ориентированное обучение как основа  повышения качества образования»</w:t>
      </w:r>
    </w:p>
    <w:p>
      <w:pPr>
        <w:pStyle w:val="Normal"/>
        <w:spacing w:lineRule="atLeast" w:line="0"/>
        <w:jc w:val="both"/>
        <w:rPr/>
      </w:pPr>
      <w:r>
        <w:rPr/>
        <w:t>- Методическое обеспечение перехода 5 классов  школы на ФГОС второго поколения.</w:t>
      </w:r>
    </w:p>
    <w:p>
      <w:pPr>
        <w:pStyle w:val="Normal"/>
        <w:spacing w:lineRule="atLeast" w:line="0"/>
        <w:jc w:val="both"/>
        <w:rPr/>
      </w:pPr>
      <w:r>
        <w:rPr/>
        <w:t>- Создание системы моральных и материальных стимулов поддержки учителей</w:t>
      </w:r>
    </w:p>
    <w:p>
      <w:pPr>
        <w:pStyle w:val="Normal"/>
        <w:tabs>
          <w:tab w:val="clear" w:pos="708"/>
          <w:tab w:val="left" w:pos="905" w:leader="none"/>
        </w:tabs>
        <w:spacing w:lineRule="atLeast" w:line="0"/>
        <w:jc w:val="both"/>
        <w:rPr/>
      </w:pPr>
      <w:r>
        <w:rPr/>
        <w:t>- Повышение квалификации педагогов школы в рамках  работы базовой площадки  кафедры управления ВИПКРОиПРО «Профессиональная компетентность учителя как условие повышения качества образования»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Ожидаемый результат:</w:t>
      </w:r>
      <w:r>
        <w:rPr/>
        <w:t xml:space="preserve"> Повышение профессионального мастерства учителей, открытых   ко всему новому, понимающие детскую психологию и особенности развития школьников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 xml:space="preserve">Цель: </w:t>
      </w:r>
      <w:r>
        <w:rPr/>
        <w:t>создание условий для повышение квалификации педагогов, разработка системы самообучения и взаимообучения, системной педагогической рефлексии и создание банка педагогической практики</w:t>
      </w:r>
    </w:p>
    <w:p>
      <w:pPr>
        <w:pStyle w:val="Normal"/>
        <w:spacing w:lineRule="atLeast" w:line="0"/>
        <w:rPr/>
      </w:pPr>
      <w:r>
        <w:rPr/>
        <w:t>Основные направления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ониторинг уровня квалификации педагогов, разработка среднесрочного плана повышения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пользование для повышения квалификации дистанционных курсов, стажировок, наставничества, мастер- классов и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работы постоянно действующего педагогического семинара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и проведения ежегодной педагогической конференции по наиболее актуальным проблемам современ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здание банка педагогических практик школы (как результат обсуждения и обобщения реальных педагогических ситуа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 xml:space="preserve">Ожидаемые результаты: </w:t>
      </w:r>
      <w:r>
        <w:rPr/>
        <w:t>ежегодное повышение квалификации каждым педагогом (в одной из форм, включая дистанционные курсы и самообразование), создание банка педагогических практик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Проект «Школьное пространство»</w:t>
      </w:r>
    </w:p>
    <w:p>
      <w:pPr>
        <w:pStyle w:val="Normal"/>
        <w:spacing w:lineRule="atLeast" w:line="0"/>
        <w:rPr/>
      </w:pPr>
      <w:r>
        <w:rPr>
          <w:b/>
        </w:rPr>
        <w:t xml:space="preserve">Цель: </w:t>
      </w:r>
      <w:r>
        <w:rPr/>
        <w:t>развитие образовательной среды, расширение возможностей для творческой самореализации всех участников образовательного процесса, использование возможностей пространственного планирования для повышения эффективности образовательного процесса.</w:t>
      </w:r>
    </w:p>
    <w:p>
      <w:pPr>
        <w:pStyle w:val="Normal"/>
        <w:spacing w:lineRule="atLeast" w:line="0"/>
        <w:rPr/>
      </w:pPr>
      <w:r>
        <w:rPr/>
        <w:t>Основные направления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здание постоянной  творческой группы для разработки предложений по оформлению школы, развитию отдельных сегментов школьного простра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 и реализация  проектов оформления классных комнат и рекре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ониторинг, обсуждение и коррекция организации пространства на учебных зан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 и реализация  проекта развития информационного пространств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-2014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итие школьной территории, разработка и реализация идей использования территории и здания школы для социокультурных инициатив ж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совершенствование музейно- педагогического пространства на баз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4-2015 г.г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 xml:space="preserve">Ожидаемые результаты: </w:t>
      </w:r>
      <w:r>
        <w:rPr/>
        <w:t>повышение эффективности учебного процесса, повышение комфортности пребывания в школе, повышение мотивации и интереса к учебе, повышение эффективности взаимодействия с местным сообществом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Проект «Сетевое взаимодействие»</w:t>
      </w:r>
    </w:p>
    <w:p>
      <w:pPr>
        <w:pStyle w:val="Normal"/>
        <w:spacing w:lineRule="atLeast" w:line="0"/>
        <w:rPr/>
      </w:pPr>
      <w:r>
        <w:rPr>
          <w:b/>
        </w:rPr>
        <w:t xml:space="preserve">Цель: </w:t>
      </w:r>
      <w:r>
        <w:rPr/>
        <w:t xml:space="preserve">расширение возможностей </w:t>
      </w:r>
    </w:p>
    <w:p>
      <w:pPr>
        <w:pStyle w:val="Normal"/>
        <w:spacing w:lineRule="atLeast" w:line="0"/>
        <w:rPr/>
      </w:pPr>
      <w:r>
        <w:rPr/>
        <w:t>Основные направления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нализ образовательных потребностей участников образовательного процесса и местного со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ониторинг образовательных возможностей образовательных, спортивных, культурно досуговых учреждений города Росс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-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, заключение и реализация договоров о сетевом взаимодейств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ониторинг исполнения договоров, их коррек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4-2015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сширение структур и подразделений школы для увеличения спектра предоставляемых образовательных услуг  участникам образовательного процесса и местному сообще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-2015 г.г.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жидаемые результаты: </w:t>
      </w:r>
      <w:r>
        <w:rPr/>
        <w:t>ежегодное  увеличение количества участников сетевого взаимодействия и количества учащихся, участвующих в программах сетевого взаимодействия, расширение количества программ, реализуемых в подразделениях школы, создание структур (школьных и в виде представительств организаций сетевого взаимодействия) предоставляющих возможности получения образовательных услуг местному сообществу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Проект «Здоровье школьников»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Цель </w:t>
      </w:r>
      <w:r>
        <w:rPr/>
        <w:t>– создание условий для сохранения  и укрепления  физического, психического и социального здоровья участников образовательного процесса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tLeast" w:line="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е:</w:t>
      </w:r>
    </w:p>
    <w:p>
      <w:pPr>
        <w:pStyle w:val="Normal"/>
        <w:spacing w:lineRule="atLeast" w:line="0"/>
        <w:jc w:val="both"/>
        <w:rPr/>
      </w:pPr>
      <w:r>
        <w:rPr/>
        <w:t>- обеспечение рациональной организации учебного процесса в соответствии с  санитарными    нормами и гигиеническими требованиями;</w:t>
      </w:r>
    </w:p>
    <w:p>
      <w:pPr>
        <w:pStyle w:val="Normal"/>
        <w:spacing w:lineRule="atLeast" w:line="0"/>
        <w:jc w:val="both"/>
        <w:rPr/>
      </w:pPr>
      <w:r>
        <w:rPr/>
        <w:t>- обеспечение рациональной организации двигательной активности учащихся;</w:t>
      </w:r>
    </w:p>
    <w:p>
      <w:pPr>
        <w:pStyle w:val="Normal"/>
        <w:spacing w:lineRule="atLeast" w:line="0"/>
        <w:jc w:val="both"/>
        <w:rPr/>
      </w:pPr>
      <w:r>
        <w:rPr/>
        <w:t xml:space="preserve">- совершенствование системы работы школы по формированию ценностных установок и жизненных приоритетов на здоровье, здоровый образ жизни и самореализацию личности;    </w:t>
      </w:r>
    </w:p>
    <w:p>
      <w:pPr>
        <w:pStyle w:val="Normal"/>
        <w:spacing w:lineRule="atLeast" w:line="0"/>
        <w:jc w:val="both"/>
        <w:rPr/>
      </w:pPr>
      <w:r>
        <w:rPr/>
        <w:t>- обеспечение информационного оснащения деятельности образовательного учреждения по здоровьесбережению.</w:t>
      </w:r>
    </w:p>
    <w:p>
      <w:pPr>
        <w:pStyle w:val="Normal"/>
        <w:spacing w:lineRule="atLeast" w:line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Задачи, направленные на субъектов образовательного процесса:</w:t>
      </w:r>
    </w:p>
    <w:p>
      <w:pPr>
        <w:pStyle w:val="Normal"/>
        <w:spacing w:lineRule="atLeast" w:line="0"/>
        <w:jc w:val="both"/>
        <w:rPr/>
      </w:pPr>
      <w:r>
        <w:rPr/>
        <w:t>- формирование и углубление системы знаний и умений субъектов образовательного процесса по сохранению и укреплению своего здоровья;</w:t>
      </w:r>
    </w:p>
    <w:p>
      <w:pPr>
        <w:pStyle w:val="Normal"/>
        <w:spacing w:lineRule="atLeast" w:line="0"/>
        <w:jc w:val="both"/>
        <w:rPr/>
      </w:pPr>
      <w:r>
        <w:rPr/>
        <w:t>- оптимизация валеологического образования, предполагающего обучение участников образовательного процесса методикам самодиагностики, самооценки, самокоррекции, самоконтроля и саморазвития индивидуальных резервных возможностей организма;</w:t>
      </w:r>
    </w:p>
    <w:p>
      <w:pPr>
        <w:pStyle w:val="Normal"/>
        <w:spacing w:lineRule="atLeast" w:line="0"/>
        <w:jc w:val="both"/>
        <w:rPr/>
      </w:pPr>
      <w:r>
        <w:rPr/>
        <w:t>- влияние на ситуацию с ростом числа детей и подростков, имеющих хронические заболевания, обусловленные пребыванием в образовательном учреждении;</w:t>
      </w:r>
    </w:p>
    <w:p>
      <w:pPr>
        <w:pStyle w:val="Normal"/>
        <w:spacing w:lineRule="atLeast" w:line="0"/>
        <w:jc w:val="both"/>
        <w:rPr/>
      </w:pPr>
      <w:r>
        <w:rPr/>
        <w:t>-  повышение компетентности учителей в вопросах использования здоровьесберегающих технологий для профилактики дидактогенных заболеваний учащихся;</w:t>
      </w:r>
    </w:p>
    <w:p>
      <w:pPr>
        <w:pStyle w:val="Normal"/>
        <w:spacing w:lineRule="atLeast" w:line="0"/>
        <w:jc w:val="both"/>
        <w:rPr/>
      </w:pPr>
      <w:r>
        <w:rPr/>
        <w:t>- обеспечение готовности педагогов к разработке и реализации индивидуальных программ развития здоровья школьников;</w:t>
      </w:r>
    </w:p>
    <w:p>
      <w:pPr>
        <w:pStyle w:val="Normal"/>
        <w:spacing w:lineRule="atLeast" w:line="0"/>
        <w:jc w:val="both"/>
        <w:rPr/>
      </w:pPr>
      <w:r>
        <w:rPr/>
        <w:t>- расширение взаимодействия школы, семьи и социума по проблеме сохранения и укрепления здоровья всех участников учебно-воспитательного процесса;</w:t>
      </w:r>
    </w:p>
    <w:p>
      <w:pPr>
        <w:pStyle w:val="Normal"/>
        <w:spacing w:lineRule="atLeast" w:line="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Задачи, направленные на развитие школьной инфраструктуры:</w:t>
      </w:r>
    </w:p>
    <w:p>
      <w:pPr>
        <w:pStyle w:val="Normal"/>
        <w:spacing w:lineRule="atLeast" w:line="0"/>
        <w:jc w:val="both"/>
        <w:rPr/>
      </w:pPr>
      <w:r>
        <w:rPr/>
        <w:t>-  пополнение фонда учебных пособий спортивным оборудованием;</w:t>
      </w:r>
    </w:p>
    <w:p>
      <w:pPr>
        <w:pStyle w:val="Normal"/>
        <w:spacing w:lineRule="atLeast" w:line="0"/>
        <w:jc w:val="both"/>
        <w:rPr/>
      </w:pPr>
      <w:r>
        <w:rPr/>
        <w:t>- благоустройство пришкольной территории, обеспечение её соответствия требованиям проведения уроков физкультуры и внеурочных спортивных мероприятий, организации самостоятельной работы по сохранению и укреплению здоровья;</w:t>
      </w:r>
    </w:p>
    <w:p>
      <w:pPr>
        <w:pStyle w:val="Normal"/>
        <w:spacing w:lineRule="atLeast" w:line="0"/>
        <w:jc w:val="both"/>
        <w:rPr/>
      </w:pPr>
      <w:r>
        <w:rPr/>
        <w:t>- привлечение внебюджетных средств, средств грантовых конкурсов для приобретения спортивного оборудования.</w:t>
      </w:r>
    </w:p>
    <w:p>
      <w:pPr>
        <w:pStyle w:val="Normal"/>
        <w:spacing w:lineRule="atLeast" w:line="0"/>
        <w:rPr/>
      </w:pPr>
      <w:r>
        <w:rPr/>
        <w:t>Основные направления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Диагностика состояния здоровь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годно в начал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Создание проблемной группы «Сохранение и улучшение эмоционального и физического самочувствия 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Корректировка учебной программы по физической культуре с учетом анализа результатов состояния здоровь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,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ежегодных соревнований, слетов, спортивных декад и кон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сширение имеющееся спортивной базы в том числе при поддержке родителей и местного со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изация ситуации: отсутствие увеличения числа школьников, имеющих  хронические заболевания, обусловленные пребыванием в образовательном учреждении;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бразовательной среды, характеризующейся рациональной организацией учебного процесса и двигательной активности учащихся;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едагогами в урочной и внеурочной деятельности здоровьесберегающих технологий;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ых программ развития здоровья школьников;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ффективной системы взаимодействия школы, семьи и социума;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школьная инфраструктура, обеспечивающая сохранение и укрепление здоровья участников образовательного процесса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Программа «Развитие исследовательских навыков учащихся»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Развитие системы поддержки талантливых детей.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Современными концепциями  развития образования  предусматривается </w:t>
      </w:r>
      <w:r>
        <w:rPr>
          <w:i/>
        </w:rPr>
        <w:t>активное освоение учащимися исследовательской деятельности</w:t>
      </w:r>
      <w:r>
        <w:rPr/>
        <w:t xml:space="preserve">. В основной школе  планируется </w:t>
      </w:r>
      <w:r>
        <w:rPr>
          <w:i/>
        </w:rPr>
        <w:t>включение школьников в исследовательскую</w:t>
      </w:r>
      <w:r>
        <w:rPr/>
        <w:t xml:space="preserve">, проектную, поисковую деятельности с представлением результатов деятельности на конференциях, семинарах, в старшей- проведение целенаправленной работы по </w:t>
      </w:r>
      <w:r>
        <w:rPr>
          <w:i/>
        </w:rPr>
        <w:t>развитию компетенций в сфере научно-исследовательской деятельности,</w:t>
      </w:r>
      <w:r>
        <w:rPr/>
        <w:t xml:space="preserve"> инновационного предпринимательства, </w:t>
      </w:r>
      <w:r>
        <w:rPr>
          <w:i/>
        </w:rPr>
        <w:t>участие в организации и работе школьной, городских, региональных научно- практических конференциях,</w:t>
      </w:r>
      <w:r>
        <w:rPr/>
        <w:t xml:space="preserve"> сетевых проектах, в том числе – международ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Исследовательская деятельность учащихся в современном инновационном процессе обеспечивает развитие широкого круга компетентностей учащихся, способствует </w:t>
      </w:r>
      <w:r>
        <w:rPr>
          <w:i/>
        </w:rPr>
        <w:t>формированию творческой личности</w:t>
      </w:r>
      <w:r>
        <w:rPr/>
        <w:t xml:space="preserve"> учащегося,  позволяет учащимся освоить  </w:t>
      </w:r>
      <w:r>
        <w:rPr>
          <w:i/>
        </w:rPr>
        <w:t>деятельностный подход</w:t>
      </w:r>
      <w:r>
        <w:rPr/>
        <w:t xml:space="preserve"> в освоении инноваций.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Целями  программы «развитие исследовательских навыков учащихся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/>
        <w:ind w:left="0" w:hanging="0"/>
        <w:jc w:val="both"/>
        <w:rPr/>
      </w:pPr>
      <w:r>
        <w:rPr/>
        <w:t>Развитие коммуникативных, социально- личностных, информационных и познавательных компетент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/>
        <w:ind w:left="0" w:hanging="0"/>
        <w:jc w:val="both"/>
        <w:rPr/>
      </w:pPr>
      <w:r>
        <w:rPr/>
        <w:t>Вовлечение учащихся в исследователь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  <w:t>Подготовка к участию в региональных, межрегиональных и международных научно- практических конференциях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</w:tabs>
        <w:spacing w:lineRule="atLeast" w:line="0" w:before="0" w:after="0"/>
        <w:ind w:left="0" w:hanging="0"/>
        <w:jc w:val="both"/>
        <w:rPr/>
      </w:pPr>
      <w:r>
        <w:rPr/>
        <w:t>Сформировать у учащихся необходимые познавательные компетентности (определять структуру объекта познания, значимые функциональные связи и отношения между частями целого; проводить сравнение, сопоставление, классификацию; различать доказанные и недоказанные утверждения, аргументированные и эмоционально убедительные суждения; проводить развернутые доказательные рассуждения; логически обосновывать выводы; объяснять изученные положения на самостоятельно подобранных конкретных примерах;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; использовать для познания окружающего мира различные естественнонаучные методы: наблюдение, измерение, эксперимент, моделирование; различать факты, гипотезы, причины, следствия, доказательства, законы, теории; владеть адекватными способами решения теоретических и экспериментальных задач; аргументировать тезис, соблюдая требования истинности, автономности, непротиворечивости и достаточности аргумент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  <w:t>Сформировать у учащихся необходимые коммуникативные навыки (создание публичных выступлений,  владение разными формами их публичных презентаций, монологичной и диалогичной речью, умение выбирать и использовать выразительные средства языка и знаковых систем, изложение разных точек зрения на один вопрос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  <w:t>Сформировать необходимые социально- личностные компетентности   (организация своей самостоятельной познавательной деятельности, осуществление самоконтроля, самооценки и самокоррекции; выстраивание стратегии собственного развития и обучения; свободное и корректное высказывание собственной точки зрения; учет мнения других люде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  <w:t>Сформировать информационные компетентности (использование различных видов чтения, различных источников информации; критическая оценка и отбор нужной информации, ее обобщение и систематизация, перевод из одной знаковой системы в другую; использование современных информационных технологий для работы с информацией и презентации результат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  <w:t>Организовать подготовку и проведение специальной формы презентации работ учащихся (публичные экзамены) для демонстрации освоенных навыков на каждом этапе развития исследовательских навыков учащихся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/>
      </w:pPr>
      <w:r>
        <w:rPr/>
        <w:t>Формирование системы разных видов обучения одаренных  учащихся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/>
      </w:pPr>
      <w:r>
        <w:rPr/>
        <w:t>Развитие творческой среды для одаренных школьников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/>
      </w:pPr>
      <w:r>
        <w:rPr/>
        <w:t xml:space="preserve">Творческая самореализация выпускника школы. 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/>
      </w:pPr>
      <w:r>
        <w:rPr/>
        <w:t>Обеспечение преемственности в работе начальной, средней и старшей школы.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b/>
          <w:b/>
        </w:rPr>
      </w:pPr>
      <w:r>
        <w:rPr/>
        <w:t xml:space="preserve">Повышение квалификации педагогов в связи с переходом школы к профильному обучению. </w:t>
      </w:r>
    </w:p>
    <w:p>
      <w:pPr>
        <w:pStyle w:val="Normal"/>
        <w:spacing w:lineRule="atLeast" w:line="0"/>
        <w:rPr>
          <w:b/>
          <w:b/>
        </w:rPr>
      </w:pPr>
      <w:r>
        <w:rPr/>
        <w:t>Рост числа учащихся выполняющих проектные, исследовательские работы, участвующих в олимпиадах, конкурсах</w:t>
      </w:r>
    </w:p>
    <w:p>
      <w:pPr>
        <w:pStyle w:val="Normal"/>
        <w:spacing w:lineRule="atLeast" w:line="0"/>
        <w:jc w:val="both"/>
        <w:rPr/>
      </w:pPr>
      <w:r>
        <w:rPr/>
        <w:t>2.5.Ресурсное обеспечение Программы развития.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сур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 направлении демократизации и децентрализации процессов управления, сочетание управления и соуправления как следствие четкого планирования и ответственности управленческих структур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Широкое привлечение родительской общественности, методических объединений и др. структур, обеспечивающих инновационное развитие ОУ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адровый ресур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00% педагогов школы имеют высшее образование. Повышение квалификации планируется не только при Воронежском институте повышения квалификации, но и сформировать внутришкольную систему повышения.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ий ресур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2 учебных корпус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2 спортивных зал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столова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2 компьютерных класс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доступ в Интернет во всех необходимых кабинетах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библиотека с мини читальным зало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медицинский кабинет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музей «Боевой славы»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актовый зал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кабинеты физики, химии, биологии с цифровым лабораторным оборудованием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Финансово-экономический ресур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 2007-2008 уч. года школа находится в эксперименте по НСОТу и нормативно-подушевому финансированию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зможная экономия средств может быть направлена на развитие материально-технической базы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Ресурс общественного управл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ктивная деятельность Попечительского совета, затрагивающего все стороны жизни школы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вивающийся орган ученического самоуправле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йт школы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есурс безопасности О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вожная кноп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блюдение правил охраны труда и техники безопасности.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ОЕКТ СМЕТЫ РАСХОДОВ</w:t>
      </w:r>
    </w:p>
    <w:p>
      <w:pPr>
        <w:pStyle w:val="Normal"/>
        <w:numPr>
          <w:ilvl w:val="0"/>
          <w:numId w:val="14"/>
        </w:numPr>
        <w:spacing w:lineRule="atLeast" w:line="0"/>
        <w:ind w:left="0" w:hanging="0"/>
        <w:rPr>
          <w:b/>
          <w:b/>
        </w:rPr>
      </w:pPr>
      <w:r>
        <w:rPr>
          <w:b/>
        </w:rPr>
        <w:t xml:space="preserve">Приобретение современных средств ИКТ: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13"/>
        <w:gridCol w:w="28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ьюте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интер цветно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тевая кар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сточник бесперебойного пита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ведённый канал связ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льтимедиа проект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Экран на штатив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лонк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300 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00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50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0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0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950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450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500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98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5000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0"/>
        <w:ind w:left="0" w:hanging="0"/>
        <w:rPr/>
      </w:pPr>
      <w:r>
        <w:rPr/>
        <w:t>Проведение текущего ремонта:</w:t>
      </w:r>
    </w:p>
    <w:tbl>
      <w:tblPr>
        <w:tblW w:w="8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50"/>
        <w:gridCol w:w="1275"/>
        <w:gridCol w:w="1276"/>
        <w:gridCol w:w="123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сего средств (руб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8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707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бинет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спомогательн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1136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0"/>
        <w:ind w:left="0" w:hanging="0"/>
        <w:rPr/>
      </w:pPr>
      <w:r>
        <w:rPr/>
        <w:t>Обеспечение безопасности:</w:t>
      </w:r>
    </w:p>
    <w:tbl>
      <w:tblPr>
        <w:tblW w:w="7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90"/>
        <w:gridCol w:w="1275"/>
        <w:gridCol w:w="1290"/>
        <w:gridCol w:w="112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сего средств (руб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891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служивание А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3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87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480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156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мена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6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95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служивание тревожной кно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3000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0"/>
        <w:ind w:left="0" w:hanging="0"/>
        <w:rPr/>
      </w:pPr>
      <w:r>
        <w:rPr>
          <w:b/>
        </w:rPr>
        <w:t>Выполнение требований САнПиН к условиям обучения в школа</w:t>
      </w:r>
      <w:r>
        <w:rPr/>
        <w:t>: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90"/>
        <w:gridCol w:w="1275"/>
        <w:gridCol w:w="1275"/>
        <w:gridCol w:w="114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сего средств (руб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3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дика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06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99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9495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0"/>
        <w:ind w:left="0" w:hanging="0"/>
        <w:rPr/>
      </w:pPr>
      <w:r>
        <w:rPr/>
        <w:t>Приобретение мебели, оборудования (учебного, технологического).</w:t>
      </w:r>
    </w:p>
    <w:tbl>
      <w:tblPr>
        <w:tblW w:w="7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90"/>
        <w:gridCol w:w="1275"/>
        <w:gridCol w:w="1275"/>
        <w:gridCol w:w="119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сего средств (руб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303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орудование, 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3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53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188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бинет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58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бинет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бинет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20"/>
        <w:spacing w:lineRule="atLeast" w:line="0" w:before="0" w:after="0"/>
        <w:jc w:val="both"/>
        <w:rPr/>
      </w:pPr>
      <w:r>
        <w:rPr>
          <w:sz w:val="24"/>
          <w:szCs w:val="24"/>
        </w:rPr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Style20"/>
        <w:spacing w:lineRule="atLeast" w:line="0" w:before="0" w:after="0"/>
        <w:jc w:val="both"/>
        <w:rPr/>
      </w:pPr>
      <w:r>
        <w:rPr>
          <w:sz w:val="24"/>
          <w:szCs w:val="24"/>
        </w:rPr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Style20"/>
        <w:spacing w:lineRule="atLeast" w:line="0" w:before="0" w:after="0"/>
        <w:jc w:val="both"/>
        <w:rPr/>
      </w:pPr>
      <w:r>
        <w:rPr>
          <w:sz w:val="24"/>
          <w:szCs w:val="24"/>
        </w:rPr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Style20"/>
        <w:spacing w:lineRule="atLeast" w:line="0" w:before="0" w:after="0"/>
        <w:jc w:val="both"/>
        <w:rPr/>
      </w:pPr>
      <w:r>
        <w:rPr>
          <w:sz w:val="24"/>
          <w:szCs w:val="24"/>
        </w:rPr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Style20"/>
        <w:spacing w:lineRule="atLeast" w:line="0" w:before="0" w:after="0"/>
        <w:jc w:val="both"/>
        <w:rPr/>
      </w:pPr>
      <w:r>
        <w:rPr>
          <w:sz w:val="24"/>
          <w:szCs w:val="24"/>
        </w:rPr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несение изменений и дополнений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Ежегодно на заседании педагогического совета школы утверждать приложения к данной программе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По мере необходимости вносить дополнения в соответствии с изменениями нормативно-правовой и законодательной базы и утверждать решением педагогического совета МКОУ СОШ №25 с УИО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0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♦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5" w:after="35"/>
    </w:pPr>
    <w:rPr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а"/>
    <w:basedOn w:val="Normal"/>
    <w:qFormat/>
    <w:pPr>
      <w:ind w:left="360" w:hanging="0"/>
      <w:jc w:val="both"/>
    </w:pPr>
    <w:rPr>
      <w:b/>
      <w:spacing w:val="-2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7:00Z</dcterms:created>
  <dc:creator>Admin_2</dc:creator>
  <dc:description/>
  <cp:keywords/>
  <dc:language>en-US</dc:language>
  <cp:lastModifiedBy>сервер</cp:lastModifiedBy>
  <cp:lastPrinted>2012-09-26T15:27:00Z</cp:lastPrinted>
  <dcterms:modified xsi:type="dcterms:W3CDTF">2013-10-22T09:37:00Z</dcterms:modified>
  <cp:revision>4</cp:revision>
  <dc:subject/>
  <dc:title>Муниципальное общеобразовательное учреждение средня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4587807</vt:r8>
  </property>
</Properties>
</file>