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убличный отчет МОУ СОШ №25 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Россоши Россошанского муниципального района  Воронежской област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за 2010-2011 учебный год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учебно-воспитательной деятельности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Успеваемость и качество знаний учащихся за 2009-2010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внимание педагогического коллектива, руководства школы в истекшем году было сосредоточено на улучшении всего уровня учебно-воспитательного процесса, на решении задач дифференцированного и индивидуального обучения.</w:t>
      </w:r>
    </w:p>
    <w:p>
      <w:pPr>
        <w:pStyle w:val="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оритетными направлениями учебно-воспитательной работы бы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элементов новых образовательны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вающего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азового и профильного образования в сочетании с вариативными компонентами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с детьми, имеющими проблемы в учебе и пове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ружков и секций для полного удовлетворения потребностей учащихся в полезном досуге и привития навыков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учно-методической работы и создание творческой атмосферы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“Одаренные дети”.</w:t>
      </w:r>
    </w:p>
    <w:p>
      <w:pPr>
        <w:pStyle w:val="Normal"/>
        <w:jc w:val="both"/>
        <w:rPr/>
      </w:pPr>
      <w:r>
        <w:rPr/>
        <w:t>В 2009 – 2010  учебном году школа работала в режиме 5- дневной недели 1-4 классы, в режиме  6-дневной недели 5-11 классы, имела 27 классов - комплектов с контингентом учащихся 595 человек.</w:t>
      </w:r>
    </w:p>
    <w:tbl>
      <w:tblPr>
        <w:tblW w:w="89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4"/>
        <w:gridCol w:w="2279"/>
        <w:gridCol w:w="2245"/>
      </w:tblGrid>
      <w:tr>
        <w:trPr>
          <w:trHeight w:val="7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упе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Число</w:t>
            </w:r>
          </w:p>
          <w:p>
            <w:pPr>
              <w:pStyle w:val="Heading6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чащихс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  <w:szCs w:val="28"/>
              </w:rPr>
              <w:t xml:space="preserve">Итого по </w:t>
            </w:r>
            <w:r>
              <w:rPr>
                <w:i/>
                <w:iCs/>
                <w:szCs w:val="28"/>
                <w:lang w:val="en-US"/>
              </w:rPr>
              <w:t>I</w:t>
            </w:r>
            <w:r>
              <w:rPr>
                <w:i/>
                <w:iCs/>
                <w:szCs w:val="28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шко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</w:t>
            </w:r>
          </w:p>
        </w:tc>
      </w:tr>
    </w:tbl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ец учебного года состав педагогического коллектива – 42 учителей (из них 2 – совместителя).  Специалис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шей категории – 16 человек (32,6 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й категории – 16 человек (41,9 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категории - 4 человека (11,6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зна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“</w:t>
      </w:r>
      <w:r>
        <w:rPr>
          <w:sz w:val="28"/>
          <w:szCs w:val="28"/>
        </w:rPr>
        <w:t>Отличник просвещения” – 2  (Мещанин О.В., Геберт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четный работник образования» - 1 (Ловцова В.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а </w:t>
      </w:r>
      <w:r>
        <w:rPr>
          <w:bCs/>
          <w:sz w:val="28"/>
          <w:szCs w:val="28"/>
        </w:rPr>
        <w:t>за высокое педагогическое мастерство и значительный вклад в образование в рамках приоритетного национального проекта «Образование»</w:t>
      </w:r>
      <w:r>
        <w:rPr>
          <w:sz w:val="28"/>
          <w:szCs w:val="28"/>
        </w:rPr>
        <w:t>– 3 учителя (Ивлева Л.Е., Копыло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42 учителей 3 являются молодыми специалис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, педагогический коллектив творческий, работоспособный, дружны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аналитически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актика в школе осуществляется  на основе статистического анализа. 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 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Normal"/>
        <w:rPr/>
      </w:pPr>
      <w:r>
        <w:rPr/>
        <w:t>Коэффициент качеств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944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2 учени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3 учени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5 учени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Средний балл</w:t>
      </w:r>
      <w:r>
        <w:rPr>
          <w:sz w:val="28"/>
          <w:szCs w:val="28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90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неуспевающих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тличников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39"/>
        <w:gridCol w:w="31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в районных и областных олимпиада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5"/>
        <w:gridCol w:w="1345"/>
        <w:gridCol w:w="1345"/>
        <w:gridCol w:w="1345"/>
        <w:gridCol w:w="1345"/>
        <w:gridCol w:w="1345"/>
      </w:tblGrid>
      <w:tr>
        <w:trPr>
          <w:trHeight w:val="2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</w:t>
            </w:r>
          </w:p>
        </w:tc>
      </w:tr>
      <w:tr>
        <w:trPr>
          <w:trHeight w:val="3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сего выпускников в 2010    году  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.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.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его выпускников в т.ч.                       ___68____        ___49_____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опущены к итоговой аттестации              67_____             49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в т.ч. освобождены от сдачи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ыпускных экзаме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 состоянию здоровья                         ___2____            ___0______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по другим причинам                              _______              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 числа выпускников выбрали для сдачи экзаменов  учебный предмет (кроме обязательных) в т.ч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___химия, физика, география, обществознание, история, геометрия, информатика и ИКТ, физкультура, английский язык, литература, биология, черчение.________________________________________________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в т.ч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__физика, английский язык, химия, история, обществознание___________________________________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 11-х классах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сдающих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сдавших экзамен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учащихся  профильных классов и классов  с углубленным изучением  предмет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№ 25 углубленно изучаются  математика, физика, обществознание, география. Начиная со 2 класса по 4 класс в классах развивающего обучения ведется  пропедевтический курс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учения в школе организовано 2 профи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о-математический (10-а, 11-а кл.) и одновременное обучение на довузовском факультете Воронежского государственного архитектурно-строитель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экономический профиль (10-б, 11-б кл. ) и одновременное обучение на 1 и 2 курсе Воронежского института менеджмента маркетинга и финансов на факультете среднего профессионального обучения по специальности «менедж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 обучения в классах углубленного изучения предметов на </w:t>
      </w:r>
    </w:p>
    <w:p>
      <w:pPr>
        <w:pStyle w:val="Normal"/>
        <w:rPr/>
      </w:pPr>
      <w:r>
        <w:rPr/>
        <w:t>первой ступени обучения ( 1-4 класс).</w:t>
      </w:r>
    </w:p>
    <w:tbl>
      <w:tblPr>
        <w:tblW w:w="104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8"/>
        <w:gridCol w:w="1968"/>
        <w:gridCol w:w="1080"/>
        <w:gridCol w:w="1080"/>
        <w:gridCol w:w="1260"/>
        <w:gridCol w:w="10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Н.Н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ая С.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Г.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  <w:t>Результаты итогов обучения в классах углубленного изучения предметов на второй ступени обучения ( 5 - 9 класс).</w:t>
      </w:r>
    </w:p>
    <w:tbl>
      <w:tblPr>
        <w:tblW w:w="104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99"/>
        <w:gridCol w:w="946"/>
        <w:gridCol w:w="846"/>
        <w:gridCol w:w="732"/>
        <w:gridCol w:w="776"/>
        <w:gridCol w:w="776"/>
        <w:gridCol w:w="776"/>
        <w:gridCol w:w="732"/>
        <w:gridCol w:w="776"/>
        <w:gridCol w:w="73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итогов обучения в классах углубленного изучения предметов на третьей  ступени обучения ( 10-11 кл.)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025"/>
        <w:gridCol w:w="1215"/>
        <w:gridCol w:w="1080"/>
        <w:gridCol w:w="1543"/>
        <w:gridCol w:w="15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ерт Н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– 25 у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– 25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– 6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Л.Ж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– 22 уч., сдали – 21 уч., ср. балл – 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ченко М.А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ченко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- 6 у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– 53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Тамара Фед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 %</w:t>
            </w:r>
          </w:p>
        </w:tc>
      </w:tr>
    </w:tbl>
    <w:p>
      <w:pPr>
        <w:pStyle w:val="Normal"/>
        <w:rPr/>
      </w:pPr>
      <w:r>
        <w:rPr/>
        <w:t xml:space="preserve">Результаты итогов обучения в  профильных классах  по профильным предметам. 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25"/>
        <w:gridCol w:w="1215"/>
        <w:gridCol w:w="1080"/>
        <w:gridCol w:w="1440"/>
        <w:gridCol w:w="14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ик Татьяна Викто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Оксана Викто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– 24 уч., сдали -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балл –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цова Валентина Федо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3. АНАЛИЗ    УЧЕБНО-МЕТОДИЧЕСКОЙ 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-2010 уч. году школа работала над проблемой : «Развитие личности школьника на основе компетентностного подхода».  В связи с этим  были опреде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здание условий для многоуровневой системы непрерывного педагогического образования, организации и осуществления повышения квалификации педагогических и руководящих работников школы; содействие комплексному развитию образовательного учреждения через развитие инновацион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совершенствование системы предпрофильной подготовки и профильного обучения на основе личностно ориентированного подхода для более полного удовлетворения потребностей учащихся и соединения обучения с процессом социализации учащихся через внедрение в учебно-воспитательный процесс запланированных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блемы вариативности образования в соответствии с разработанной концепцией самореализации личности учителя и ученика в общеобразовательном школьном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блемы преемственности содержания дополнительного образования в условиях  школьного соц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многоступенчатой модели для предоставления всем учащимся одинаковых стартовых возможностей, дифференциации обучения и обеспечения индивидуального подхода к учащимся, испытывающим трудности в обучени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 этих задач способствовала результативная работа методической службы школы, основное назначение которой на современном этапе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яло в следующ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ой и региональной программ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формление и сопровождение педагогическ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в школе являются методические объединения и творческие группы учителей. В школе их 6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информатики, руководитель – учитель первой квалификационной категории Демченко Д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филологов, руководитель учитель высшей  квалификационной категории Ивлева Л.Е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, руководитель - учитель высшей  квалификационной категории Семко Г.Б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предметов естественно- научного цикла, руководитель - учитель высшей квалификационной категории Шишова И.А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предметов общественного цикла, руководитель – учитель высшей  квалификационной категории Трефилова Т.Ф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 - руководитель – учитель Хайменова Л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МО была делегирована часть функций по осуществлению внутришкольного контроля. Высокопрофессиональные качества учителей-руководителей МО способствовали  возможности на достаточно высоком уровне решать в школе систему учебно-метод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МО тщательно готовились и продумывались. Выступления основывались на практических результатах, позволяющих делать серьезные научно-методические обобщения. На достаточно хорошем уровне работали все МО и ТГ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и методической работы и отслеживания выполнения учебных программ в школе действует методический совет, который в 2009 - 2010 учебном году вел свою работу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педагогического мастерства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развивающе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МО и Т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вопросы, решаемые на МС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   </w:t>
      </w:r>
      <w:r>
        <w:rPr>
          <w:sz w:val="28"/>
          <w:szCs w:val="28"/>
        </w:rPr>
        <w:t>новые подходы к организации методической службы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о – аналитическ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к экзаменам в форме ЕГЭ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ы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учителе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и проведении экспертизы элективных к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в работе МО уделялось совершенствованию форм и методов организации урока.  Основные направления контроля посещенных уро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применяемые на уро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, ее содержание и организ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контроля за деятельностью на уроке учащихся и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троля и тематики посещенных уроков были выбраны правильно, что значительно улучшило качество преподавания, структуру уроков и отбор необходимых форм и методов, применяемых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видами работы МО стали организация и проведение предметных недель. В 2009 - 2010 учебном году они проводились: по русскому языку и литературе и английскому языку, по математике, по предметам общественного цикла. Проведение предметных недель позволило как учителям, так и ученикам дополнительно раскрыть свой творческий потенциал. В предметных неделях приняло участие 97 % учащихся школы. Многие руководители МО проявили хорошие организаторские способности, умение создать праздничную творческую атмосфер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ная неделя учителей русского языка и литерату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английского языка в 7 классе  по теме «Идеальный друг» (Притыка И.В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английского языка в 9 классе  по теме «Профессии» (Бурлуцкая Л.И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английского языка в 5 классе  по теме «Добро пожаловать в Лондон» (Люпа А.Л.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русского языка в 6 классе  по теме «Имя числительное» (Хайменова Л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класс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Великий и могучий» в 7 классе (Ивлева Л.Е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По страницам поэмы Н.В.Гоголя «Мертвые души» (Мосияченко Е.Н.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неделя естественных наук: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ая неделя математики и информа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неделе был проведен выпуск математических газ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оведены  внеклассные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атематическая регата» 7 классы,  (уч. Демченко Д.А.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оле чудес» в 9 кл.  (уч. Кравцова Т.Н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урок по теме «Круговые диаграммы» в 5 а классе (Лебедева О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урок по теме «Решение задач» в 6 кл. (Кравцова Т.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урок по теме «Функции и их графики» в 7 а классе (Демченко Д.А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ая неделя учителей общественных на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предметной неделе были проведены различные мероприятия, повышающие интерес учащихся к общественным наук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неклассное занятие по обществознанию в 7 классе «Право на жизнь» (Мещанин О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классное занятие по истории  в 9 классе «Сталинградская Битва» (Козютенко С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классное занятие по географии в 9 классе «Байкал – жемчужина России» (Садовничая Т.И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классное занятие по обществознанию в 7 классе «Хочу все знать» (Трефилова Т.Ф.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классное занятие по обществознанию в 10 классе «Социальное развитие и молодежь» (Дядиченко С.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 позволяют как учителям, так и ученикам дополнительно раскрывать свой творческий потенциа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истематическая работа проводилась по методическому обеспечению учебного плана, были тщательно проанализированы содержание, результаты работы по стандарту обучения на заседаниях МО, педсове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дним из факторов, влияющих на повышение интеллектуального уровня учащихся , является участие их в школьных и районных олимпиадах, в различных конкурс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ие учащихся школы в олимпиадах в 2009-2010 учебном го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00"/>
        <w:gridCol w:w="1136"/>
        <w:gridCol w:w="1754"/>
        <w:gridCol w:w="1837"/>
        <w:gridCol w:w="15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лимпиа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таренко Ю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 С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Ма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а И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енко Лил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щанин О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а Али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тенко С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зина Екатери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ко Г.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учащихся школы в конкурсах в 2009-2010 учебном году.</w:t>
      </w:r>
    </w:p>
    <w:tbl>
      <w:tblPr>
        <w:tblW w:w="10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56"/>
        <w:gridCol w:w="2167"/>
        <w:gridCol w:w="2376"/>
        <w:gridCol w:w="13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поко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В.-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ники Гагари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ик Татьяна 6-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Казачество как класс»в номинации «Эссе и реферат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ая Ольга 10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: природа, культура, этн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Ирина  - 8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Дорогами поб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 И, Мещеряков М, Дементьев С - 10-а, Шаповалов Яр– 9-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раздник «К подвигу героя сердцем прикоснись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дник Вячеслав – 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ва Валерия – 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озин Сергей  - 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дрюшина Елена – 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тросян Сара – 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мурин Степан – 5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Пожарный доброволец: вчера, сегодня, завт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 Игорь –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иктория 1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Красная гвозд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кало Елена – 11-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: природа, культура, этн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Ирина  - 8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географическое об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лина.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географическое об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Юлия .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географическое об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7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Россошаноч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фанова Евгения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Будущие президент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победы (Художественная фотограф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ченко Ксения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победы (Художественная фотограф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Юлия 10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победы(«Изобразительное искусст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 Игорь 10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победы (Теат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С.10-а, Гуцу М. 10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йли А. 8-б, Бугаева Ю. 10-а,Айнова А 10-а, Колтаков А. 10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ученического самоуправле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лина 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ы и я с книгой лучшие друз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Алена 5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олотой ле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. – 7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олотой ле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ченко Ксения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иселевские чтен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» (ВГ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семей Воронежской области «Наша родословна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Роман. 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победы(«Литературный салон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Одаренные дети» посв. 65 летию Великой поб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ти, техника, творчест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Василий (6-б), Иванов Александр (6-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ти, техника, творчест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ян Арман (8-б),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ти, техника, творчест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ская Ирина  (7-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ти, техника, творчест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 (11-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ет наркотика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я 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 Игорь (10-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Областной СЮНиОС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аниил 10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Областной СЮНиОС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зин Сергей 5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Областной СЮНиОС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Андрей 10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Областной СЮНиОС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я 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Областной СЮНиОС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ина Снежана  8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почетная грамота в номинации «Журналисти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(в рамках Всероссий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– 2010» по исследовательским проектам и творческим работам детей и молодежи по проблемам защиты окружающей среды «Человек-Земля –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Ирина 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: природа, культура, этн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Ирина  - 8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(в рамках Всероссийско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: природа, культура, этн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областной краеведческий муз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хранение культурного наслед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мять серд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ана, в которой хотелось бы мне жи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лизавета 7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ана, в которой хотелось бы мне жи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я 9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 при ВГ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7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 при ВГ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Юлия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 при ВГ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лина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 при ВГ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фанова Евгения  11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Поклонимся великим тем годам», посв. 65 летию побед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 Игорь 10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Наследники Великой Поб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. – 7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учащихся школы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9"/>
        <w:gridCol w:w="1784"/>
        <w:gridCol w:w="2696"/>
        <w:gridCol w:w="211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опубликова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физиков и хи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зай быть мудр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ой Роман -9-,(сертификат участника) Бабенко Ирина – 9- а,(сертификат участ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 в сборнике «Материалы Воронежского областного конкурса юных химиков и физиков «Дерзай быть мудрым» В, 2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тмосферного воздуха и питьевой воды. Влияние промышленных выбросов на организм человек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учебного года в книгу «Золотой фонд молодежи Воронежской области» были занесены следующие учащиеся 11 класса: Козинченко Ксения, Повякало Елена, Исаев Афган, Патрашков Алексей, Данилова Алина, Гаффанова Евгения, Ильяшенко Ю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это демонстрирует кропотливый труд учителей по повышению интереса учащихся к предмету, уровня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оспита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детских объединений «Стрижата», «Стрижи» и «МИЛАР»  являлась частью учебного воспитательного процесса  младшего, среднего и старшего звена.  На высоком организационном уровне прошли такие мероприятия: День знаний,   День учителя – День Дублёра, устный журнал  «Школьные династии», День правовых знаний, День Туризма,  праздник «Семья – гордость моя», «Школа – колыбель героев», Новогодние   дискотеки,  «Папа, мама, я – спортивная семья»,   смотр строя и песни,  конкурс «Голубые береты»,  акции «Солдатские матери», «Зелёный обелиск», «Белый цветок», Последний звонок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ординационного Совета и Совета Старшеклассников и  учащиеся школы активно участвовали в мероприятиях согласно плану работы:  «Посвящение в первоклассники», Дни Памяти, спортивные праздники, выставки работ, творческие конкурсы. В течение года были проведены выставки: цветов и рисунков «Наш город», «Моя мама», »День Победы» ,  «Прилежный пешеход »,  «Покормите птиц!»,  конкурсы:  стихов и сочинений «Этот город самый лучший город на земле!», «Вперёд, мальчишки!», «Бал Золушки», смотр строя и песни, конкурс чтецов «Слово о М. Шевченко», «Папа, мама, я – спортивная семья»,  праздник «Вся семья вместе и душа на месте», новогодние утренники. Интерес к участию во внеклассных мероприятиях стимулируется грамотами и призами, которыми награждаются все учащиеся, достигшие успешных показателей в том или ином виде деятельности. 97% учащихся  принимали активное участие в школьных мероприятиях. Это удалось благодаря правильно спланированной работе, тесному сотрудничеству педагогов и учащихс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оформление классных комнат. Каждый класс имеет классный уголок, где освещается работа классного ученического самоуправления.</w:t>
      </w:r>
    </w:p>
    <w:p>
      <w:pPr>
        <w:pStyle w:val="2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школа   принимала активное участие в общегородских конкурсах, акциях и праздниках с целью: показать результаты работы педагогического коллектива в процессе функционирования воспитательной системы  и реализации программы воспитании. Базарова Алина –председатель Совета Старшеклассников стала победителем всероссийского конкурса «Лидер 21 века»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года в ОУ функционировала развитая сеть дополнительного образования. Творческие коллективы ОУ стали победителями и лауреатами районных и городских конкурсов. В школе создан и уже работает около двух лет духовой оркестр под руководством Г.Ф. Радинского.</w:t>
      </w:r>
    </w:p>
    <w:p>
      <w:pPr>
        <w:pStyle w:val="2"/>
        <w:ind w:left="0" w:firstLine="72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собенно остро и актуально в современной педагогике  рассматривается  вопрос об оздоровлении подрастающего поколения. Поэтому перед коллективом была поставлена задача: максимально включать детей в деятельность, направленную на формирование основ здорового образа жизни и  физического совершенствования. Формировать устойчивый интерес и потребность повседневных занятий спортом. Эти вопросы рассматривались на совещаниях при директоре, заседаниях педагогического совета. Традиционно проводились: Дни Здоровья, школьная спартакиа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 всего учебного года    дети участвовали в спартакиаде школьников по таким видам спорта как: бег, шахматы, лапта,  теннис, баскетбол, волейбол, футбол, кросс, многоборье. В них приняли участие 550 человек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учебный год было провед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Дней здоровья с участием 1-11 клас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няя и весенняя туриада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активно участвовала в  городской спартакиаде школьников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26"/>
        <w:gridCol w:w="225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ор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 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 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(мин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09-2010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ысить качество дополнительного образования.</w:t>
      </w:r>
    </w:p>
    <w:p>
      <w:pPr>
        <w:pStyle w:val="Style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ажным участником методической работы школы является постоянное совершенствование педагогического мастерства учителей через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/>
          <w:bCs/>
          <w:i/>
          <w:sz w:val="28"/>
          <w:szCs w:val="28"/>
        </w:rPr>
        <w:t>проведение педагогических сове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едсовет: «</w:t>
      </w:r>
      <w:r>
        <w:rPr>
          <w:bCs/>
          <w:sz w:val="28"/>
        </w:rPr>
        <w:t xml:space="preserve">Формирование позитивного имиджа школы как фактор повышения качества образования в школе инновационного типа» </w:t>
      </w:r>
      <w:r>
        <w:rPr>
          <w:bCs/>
          <w:sz w:val="28"/>
          <w:szCs w:val="28"/>
        </w:rPr>
        <w:t>(Ловцова В.Ф.)</w:t>
      </w:r>
    </w:p>
    <w:p>
      <w:pPr>
        <w:pStyle w:val="Normal"/>
        <w:jc w:val="both"/>
        <w:rPr/>
      </w:pPr>
      <w:r>
        <w:rPr>
          <w:sz w:val="28"/>
          <w:szCs w:val="28"/>
        </w:rPr>
        <w:t>2. Педсовет: «Гражданско-патриотическое воспитание обучающихся в условиях социальных перемен”.</w:t>
      </w:r>
      <w:r>
        <w:rPr>
          <w:bCs/>
          <w:sz w:val="28"/>
          <w:szCs w:val="28"/>
        </w:rPr>
        <w:t xml:space="preserve">    (Садовничая Т.И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Педсовет </w:t>
      </w:r>
      <w:r>
        <w:rPr>
          <w:sz w:val="28"/>
          <w:szCs w:val="28"/>
        </w:rPr>
        <w:t>«Аналитическая деятельность учителя: содержание, результаты, пути совершенствования</w:t>
      </w:r>
      <w:r>
        <w:rPr>
          <w:bCs/>
          <w:sz w:val="28"/>
          <w:szCs w:val="28"/>
        </w:rPr>
        <w:t>».  (Мещанин О.В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Педсовет </w:t>
      </w:r>
      <w:r>
        <w:rPr>
          <w:sz w:val="28"/>
          <w:szCs w:val="28"/>
        </w:rPr>
        <w:t>«Формирование учебно- познавательных компетенций у школьников: теория, психология, практика» (Ивлева Л.Е.)</w:t>
      </w:r>
      <w:r>
        <w:rPr>
          <w:bCs/>
          <w:sz w:val="28"/>
          <w:szCs w:val="28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5. </w:t>
      </w:r>
      <w:r>
        <w:rPr>
          <w:b w:val="false"/>
          <w:sz w:val="28"/>
          <w:szCs w:val="28"/>
          <w:u w:val="none"/>
        </w:rPr>
        <w:t>Итоговый педсовет «Инновационная деятельность современного педагога в системе школьной  методической работы» Геберт Н.Н.)</w:t>
      </w:r>
      <w:r>
        <w:rPr>
          <w:b w:val="false"/>
          <w:bCs w:val="false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 «Педсоветы по допускам к итоговой аттестации.» (Ловцова В.Ф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 «Педсоветы об окончании школы» (Ловцова В.Ф.)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) Проведение теоретических семина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«Активные формы обучения» (Геберт Н.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«Методика проведения мастер-класса» (Мещанин О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Проведение научно-практических семинаров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учителей в научно-практических семинара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08"/>
        <w:gridCol w:w="1836"/>
        <w:gridCol w:w="886"/>
        <w:gridCol w:w="325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Школьный семинар «Преемстменность межд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и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обучения – залог успешного обуч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О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авнения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О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авнения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овченко Е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лавные члены предложения»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еминар учителей начальных классов «Развивающее обучение как основа формирования познават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х интересов младших школьник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стянская С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тельное свойство сложения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чук Е.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б],[б], буквы Бб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ух Т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ихалков. Новогодняя быль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ко Г.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я фигур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й 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 и человек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ва Н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ласс на тему «Развивающее обучение на уроках математики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тина Е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ласс на тему «Развивающее обучение на уроках математики»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еминар на тему «Развитие познавательных интересов учащихс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стянская С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ложение натуральных чисел и его свойства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ко Г.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ложение натуральных чисел и его свойства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й 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мя существительное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енко Е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кружо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изобретательских задач.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еминар на тему «Исследовательская деятельность учащихс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филова Т.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«Пилигрим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тенко С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Память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О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ий кружок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берт Н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«Интеграл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ченко М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«Мегабайт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еминар по музы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чкина А.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добра и зла, горя и радости в музык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)Методические оператив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 «Организация и проведения итоговой аттестации в форме НОУ, форме ЕГЭ» (Мещанин О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«Система работы с одаренными детьми » (Мещанин О.В.)</w:t>
      </w:r>
    </w:p>
    <w:p>
      <w:pPr>
        <w:pStyle w:val="Normal"/>
        <w:jc w:val="both"/>
        <w:rPr/>
      </w:pPr>
      <w:r>
        <w:rPr/>
        <w:t>Д)Повышение квалификации учителей через курсы 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04"/>
        <w:gridCol w:w="540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повышения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урсов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 квалификации при ВОИПК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алиани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й начальных классов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тина Е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й начальных классов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ова Н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й физкультур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ых И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й начальных классов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тенко С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авославию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мешко Ю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й технологии.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ивели И.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й технологии.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берт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подготовки представителей ОУ по региональной системе оценке качеств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Е)Повышение квалификации учителей через аттестацию</w:t>
      </w:r>
      <w:r>
        <w:rPr>
          <w:bCs/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04"/>
        <w:gridCol w:w="1800"/>
        <w:gridCol w:w="1800"/>
        <w:gridCol w:w="180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повышения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аяс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ая категория в 2009-2010 учебном году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учителей и руководящих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филова Т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т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ух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енко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п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яник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луцкая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чкин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им образом, все перечисленное позволяет говорить о достаточно кропотливом труде всего педагогического коллектива , можно говорить о том что в основном задачи, поставленные перед методической службой школы, выполнены; в школе созданы определенные условия для успешного решения проблем , стоящих перед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и действующие семинары своевременно оказывали корректирующую помощь учителям. Серьезная и систематическая  работа администрации  педагога-психолога школы в решении проблем индивидуального характера позволила значительно продвинуться по пути осуществления личностно-ориентированного подхода в об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аряду с имеющимися положительными результатами в работе имеются серьезные недоработки и проблемы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и победителей олимпиад низкое и не соответствует возможностям школ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едется работа по обобщению и внедрению в практику передового опыта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ведется работа по созданию диагностических карт учащихся и практическому использованию результатов анализа этих карт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ганизована методическая работа, но не всегда достаточно влияет на повышение качества учебно  –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школе еще не сформирована система работы по обобщению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дового педагогического мастерства. В следующем учебном году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обходимо целенаправленно осуществлять работу в данно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ации на 200910– 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лее тщательно и конкретно планировать работу по освоению, обобщению и внедрению в практику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ланировать взаимопосещение уроков с учетом индивидуальных     потребностей учителей разного уровня профессиональ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должить  работу над новой темой: «Развитие личности школьника на основе компетентностного подход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учащихся и соединения обучения с процессом социализации учащихся через внедрение в учебно-воспитательный процесс запланированных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одолжить работу по совершенствованию педагогического мастерства педработников  через разнообразные формы методической работы (педагогический совет; Методический совет; деятельность  методических объединений; самообразование; творческие отчеты, стендовые и открытые уроки, мастер-классы; предметные декады; Методический марафон; городские организационные формы работы, система организации и контроля курсовой подготовки, аттестация, взаимосвязь с вузам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Формировать новые подходы к контрольно-аналитической деятельности, создавая условия для эффективного развития образовательного учреждения и проведения педагогического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оритетными направлениями развития школы в современных условиях педагогический коллектив считает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дрение современных педагогических технологий, методик развивающего обучения, вовлечение учащихся в различные формы познавательной деятельност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ширение работы по реализации предпрофильной подготовки учащихся в 8 – 9 классах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иление прикладной и практической направленности изучения учебных предмет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вышение профессиональной компетенции педагогического коллектива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дготовка и учащихся к ЕГЭ в средней школе и к экзаменам в новой форме в основной школе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Обеспечение преемственности и непрерывности образовани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Интеграция образования старшей ступени школы и вузов на основе договоров  о сотрудничестве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менение новых информационных технологий в образовательном процессе школы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храна здоровья учащихс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Усиление внимания индивидуальному физическому развитию школьников, прикладному характеру физической подготовки. Развитие навыков организации самостоятельных занятий физическими упражнениями, формирование здорового образа жизни, способствующего сохранению физического и производственного здоровья. Расширение практики внеурочных занятий физической культуры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едагогического коллектива в 2010 -2011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школы "Развитие личности школьника на основе компетентностного подхода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сходя из этой проблемы, определены основные направления и задачи в работе школы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школе как средство социальной адаптаци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эффективных форм деятельности учащихся и организации контроля уровня знаний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учебно-воспитательного процесса на личность каждого ребен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дивидуальных программ для обучения одаренных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контрольного характера по усвоению знаний учащимися, придав им индивидуально дифференцированный харак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практике начального обучения числа занятий по внедрению интеллектуальных разминок на уроке, постепенно внедряя в них задания исследовательск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зработки дидактического материала нового поколения для перехода на многоуровневое обучение, внедряя их не только в учебный процесс, но и в систему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кологического воспитания и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семьей и общественн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уктуры образования на основе интеграции учебной и научно-исследовательской деятельности 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1. Сохранение психофизического здоровья детей посредством создания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условий для комфортного пребывания каждого ученика в школьном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коллективе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2. Поддержка детей с трудной ситуацией развития (включая и возрастные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роблемы) и из социально неблагополучных семе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13. Содействие развитию духовно-нравственного потенциала личности к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событиям действительности и умения сопереживать и сочувствовать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руги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4. Осуществление правового просвещения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этих задач осуществлять на осно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и гуманизации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 содержания образования, повышения его вариативности и преем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отслеживания результатов учебно-воспитательной деятельности учащихся  в классах с углубленным изучением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ррекционной, профилактической работы с детьми, имеющими отклонения в физическом и умственн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ультуры личности, ее индивидуа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в систему учебного процесса цикла лекций и научно-практических исследований, опираясь на совместную работу с научными сотрудниками ВГА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одержания утомления и перегрузки учащихся по отдель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правового, экологического, художественно-эстетического образования и воспитания;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794" w:footer="709" w:bottom="158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я педагогического мастерства каждым учителем, воспитателем, педагогом дополнительного образования путем самообразования, активного участия в предметных методических объединениях и творческих группах, в конкурсе "Учитель года", прохождения курсов, участия в семинарах, конференциях, конкурсах Приоритетного национального проекта “Образование”, Фестивале педагогических идей “Открытый урок” (г. Москва), участие в научно-практических конференциях различных уровней, публикации. 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79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NR14">
    <w:name w:val="TNR14"/>
    <w:basedOn w:val="Normal"/>
    <w:qFormat/>
    <w:pPr>
      <w:widowControl w:val="false"/>
      <w:spacing w:lineRule="auto" w:line="360"/>
      <w:ind w:firstLine="709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12:00Z</dcterms:created>
  <dc:creator>Школа</dc:creator>
  <dc:description/>
  <cp:keywords/>
  <dc:language>en-US</dc:language>
  <cp:lastModifiedBy>com</cp:lastModifiedBy>
  <cp:lastPrinted>2009-07-27T11:13:00Z</cp:lastPrinted>
  <dcterms:modified xsi:type="dcterms:W3CDTF">2010-09-21T08:38:00Z</dcterms:modified>
  <cp:revision>32</cp:revision>
  <dc:subject/>
  <dc:title>Публичный отчет МОУ СОШ №25 с углубленным изучением отдельных предметов</dc:title>
</cp:coreProperties>
</file>