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/>
        <w:t>Публичный отчет МОУ СОШ №25 с углубленным изучением отдельных предметов г.Россоши Россошанского муниципального района Воронежской области 2010-2011 учебный год</w:t>
      </w:r>
    </w:p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основного механизма реализации Программы развития педагогический коллектив школы избрал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компетентностный подход. Развитие предметных и образовательных компетенций традиционно заложено в программах по предметам и в требованиях к работе учителя. Качество работы педагогического коллектива в данном направлении проверяется как традиционными формами контроля: контрольные работы, зачеты, аттестация учреждения, анкетирование, так и современными: ГИА и ЕГЭ. Задача педагогического коллектива – подготовить ученика к жизни в социуме. Со времени принятия Программы развития основным направлением работы педагогического коллектива остается освоение педагогических  технологий, направленных на развитие следующих компетенций: коммуникативной, социокультурной, информационной, социально-гражданской. Учителями школы разработаны материалы  к урокам, пакеты заданий, типы домашних заданий, задания для внеурочной деятельности учащихся, направленные на развитие данных компетенций. Эти разработки стали основой для проведения методических объединений, педагогических советов, круглых столов. </w:t>
      </w:r>
    </w:p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before="30" w:after="0"/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ополагающие направления работы школы:</w:t>
      </w:r>
    </w:p>
    <w:p>
      <w:pPr>
        <w:pStyle w:val="Normal"/>
        <w:spacing w:before="30" w:after="0"/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создание условий для личностного саморазвития учащихся, осознания ими самих себя и своего места в мире, понимания других людей, закономерностей мира;</w:t>
      </w:r>
    </w:p>
    <w:p>
      <w:pPr>
        <w:pStyle w:val="Normal"/>
        <w:tabs>
          <w:tab w:val="clear" w:pos="708"/>
          <w:tab w:val="left" w:pos="1440" w:leader="none"/>
        </w:tabs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создание системы образования как развития личности ученика;</w:t>
      </w:r>
    </w:p>
    <w:p>
      <w:pPr>
        <w:pStyle w:val="Normal"/>
        <w:tabs>
          <w:tab w:val="clear" w:pos="708"/>
          <w:tab w:val="left" w:pos="1440" w:leader="none"/>
        </w:tabs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внедрение инновационных методов обучения и воспитания;</w:t>
      </w:r>
    </w:p>
    <w:p>
      <w:pPr>
        <w:pStyle w:val="Normal"/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совершенствование профессионального развития учителя;</w:t>
      </w:r>
    </w:p>
    <w:p>
      <w:pPr>
        <w:pStyle w:val="Normal"/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охранение и укрепление здоровья учащихся и учителей;</w:t>
      </w:r>
    </w:p>
    <w:p>
      <w:pPr>
        <w:pStyle w:val="Normal"/>
        <w:ind w:right="175"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система взаимодействия с семьей.</w:t>
      </w:r>
    </w:p>
    <w:p>
      <w:pPr>
        <w:pStyle w:val="Normal"/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политика и управление школой</w:t>
      </w:r>
    </w:p>
    <w:p>
      <w:pPr>
        <w:pStyle w:val="Normal"/>
        <w:spacing w:before="30" w:after="0"/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о-воспитательный процесс в школе строится на основе принципов индивидуальности, принципа творчества и успеха, доверия и поддержки. Главное в учебно-воспитательной деятельности педагогов процесс индивидуализации ребенка.</w:t>
      </w:r>
    </w:p>
    <w:p>
      <w:pPr>
        <w:pStyle w:val="Normal"/>
        <w:spacing w:before="30" w:after="0"/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образовательной деятельности школы</w:t>
      </w:r>
    </w:p>
    <w:p>
      <w:pPr>
        <w:pStyle w:val="Normal"/>
        <w:spacing w:before="30" w:after="0"/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0"/>
        <w:ind w:right="175" w:firstLine="54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разовательная деятельность школы включает в себя:</w:t>
      </w:r>
    </w:p>
    <w:p>
      <w:pPr>
        <w:pStyle w:val="Normal"/>
        <w:tabs>
          <w:tab w:val="clear" w:pos="708"/>
          <w:tab w:val="left" w:pos="1440" w:leader="none"/>
        </w:tabs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учебно-воспитательную работу (основной вид образовательной деятельности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методическую работу (основной вид деятельности руководства школы и педагогического коллектива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175" w:firstLine="540"/>
        <w:jc w:val="both"/>
        <w:rPr/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воспитательную работу, в том числе внеурочную (составная часть образовательного процесса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175"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>правовую работу, в том числе профилактика правонарушений (составная часть образовательного процесса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ормы самоуправления:</w:t>
      </w:r>
    </w:p>
    <w:p>
      <w:pPr>
        <w:pStyle w:val="Normal"/>
        <w:tabs>
          <w:tab w:val="clear" w:pos="708"/>
          <w:tab w:val="left" w:pos="1440" w:leader="none"/>
        </w:tabs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        </w:t>
      </w:r>
      <w:r>
        <w:rPr>
          <w:color w:val="000000"/>
        </w:rPr>
        <w:t>Управляющий Совет школы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        </w:t>
      </w:r>
      <w:r>
        <w:rPr>
          <w:color w:val="000000"/>
        </w:rPr>
        <w:t>Педагогический совет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        </w:t>
      </w:r>
      <w:r>
        <w:rPr>
          <w:color w:val="000000"/>
        </w:rPr>
        <w:t>Методический совет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        </w:t>
      </w:r>
      <w:r>
        <w:rPr>
          <w:color w:val="000000"/>
        </w:rPr>
        <w:t>Родительский комит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Анализ учебно-воспитательной деятельно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Успеваемость и качество знаний учащихся за 2010-2011 учебный год В 2010 – 2011  учебном году школа работала в режиме 5- дневной недели 1-4 классы, в режиме  6-дневной недели 5-11 классы, имела 26 классов - комплектов с контингентом учащихся 610 человек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tbl>
      <w:tblPr>
        <w:tblW w:w="89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04"/>
        <w:gridCol w:w="2279"/>
        <w:gridCol w:w="2245"/>
      </w:tblGrid>
      <w:tr>
        <w:trPr>
          <w:trHeight w:val="7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Ступени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Количество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Число</w:t>
            </w:r>
          </w:p>
          <w:p>
            <w:pPr>
              <w:pStyle w:val="Heading6"/>
              <w:spacing w:before="240" w:after="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(I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1 – ые</w:t>
            </w:r>
          </w:p>
          <w:p>
            <w:pPr>
              <w:pStyle w:val="Normal"/>
              <w:jc w:val="both"/>
              <w:rPr/>
            </w:pPr>
            <w:r>
              <w:rPr/>
              <w:t>2 – ые</w:t>
            </w:r>
          </w:p>
          <w:p>
            <w:pPr>
              <w:pStyle w:val="Normal"/>
              <w:jc w:val="both"/>
              <w:rPr/>
            </w:pPr>
            <w:r>
              <w:rPr/>
              <w:t>3 – и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4 –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Итого по 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iCs w:val="false"/>
                <w:sz w:val="24"/>
                <w:szCs w:val="24"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(II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5 – </w:t>
            </w:r>
            <w:r>
              <w:rPr/>
              <w:t>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 – </w:t>
            </w:r>
            <w:r>
              <w:rPr/>
              <w:t>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 – </w:t>
            </w:r>
            <w:r>
              <w:rPr/>
              <w:t>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 – </w:t>
            </w:r>
            <w:r>
              <w:rPr/>
              <w:t>ые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9 – </w:t>
            </w:r>
            <w:r>
              <w:rPr/>
              <w:t>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Итого по II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(III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10 – ый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1 –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/>
              <w:t>55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Итого по III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Итого по шко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редняя наполняемост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3,4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На конец учебного года состав педагогического коллектива – 42 учителей (из них 1 – совместитель).  Специалистов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ысшей категории – 18 человек (42,8 %)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ервой категории – 14 человек (33,3 %)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торой категории - 4 человека (9,5 %)</w:t>
      </w:r>
    </w:p>
    <w:p>
      <w:pPr>
        <w:pStyle w:val="Normal"/>
        <w:jc w:val="both"/>
        <w:rPr/>
      </w:pPr>
      <w:r>
        <w:rPr/>
        <w:t>Награждены знаком:</w:t>
      </w:r>
    </w:p>
    <w:p>
      <w:pPr>
        <w:pStyle w:val="Normal"/>
        <w:jc w:val="both"/>
        <w:rPr/>
      </w:pPr>
      <w:r>
        <w:rPr/>
        <w:t xml:space="preserve">                    “</w:t>
      </w:r>
      <w:r>
        <w:rPr/>
        <w:t>Отличник просвещения” – 2  (Мещанин О.В., Геберт Н.Н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Почетный работник образования» - 1 (Ловцова В.Ф.)</w:t>
      </w:r>
    </w:p>
    <w:p>
      <w:pPr>
        <w:pStyle w:val="Normal"/>
        <w:jc w:val="both"/>
        <w:rPr/>
      </w:pPr>
      <w:r>
        <w:rPr/>
        <w:t xml:space="preserve">Награждены грамотами Министерства образования Р.Ф. Карманова В.В., : Козютенко С.И., </w:t>
      </w:r>
    </w:p>
    <w:p>
      <w:pPr>
        <w:pStyle w:val="Normal"/>
        <w:jc w:val="both"/>
        <w:rPr/>
      </w:pPr>
      <w:r>
        <w:rPr/>
        <w:t xml:space="preserve">Победители конкурса </w:t>
      </w:r>
      <w:r>
        <w:rPr>
          <w:bCs/>
        </w:rPr>
        <w:t>за высокое педагогическое мастерство и значительный вклад в образование в рамках приоритетного национального проекта «Образование»</w:t>
      </w:r>
      <w:r>
        <w:rPr/>
        <w:t>– 2 учителя (Ивлева Л.Е., Копылов А.И.).</w:t>
      </w:r>
    </w:p>
    <w:p>
      <w:pPr>
        <w:pStyle w:val="Normal"/>
        <w:jc w:val="both"/>
        <w:rPr/>
      </w:pPr>
      <w:r>
        <w:rPr/>
        <w:t>Из 42 учителей 3 являются молодыми специалистами.</w:t>
      </w:r>
    </w:p>
    <w:p>
      <w:pPr>
        <w:pStyle w:val="Normal"/>
        <w:ind w:firstLine="540"/>
        <w:jc w:val="both"/>
        <w:rPr/>
      </w:pPr>
      <w:r>
        <w:rPr/>
        <w:t>В школе работают 13 пенсионеров, в т.ч. по старости – 3 человека 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III  Информационно-аналитический модуль</w:t>
      </w:r>
    </w:p>
    <w:p>
      <w:pPr>
        <w:pStyle w:val="Normal"/>
        <w:ind w:firstLine="540"/>
        <w:jc w:val="both"/>
        <w:rPr/>
      </w:pPr>
      <w:r>
        <w:rPr/>
        <w:t>Образовательная практика в школе осуществляется  на основе статистического анализа. Статистический анализ показал, что образовательная динамика последних лет говорит о положительных результатах в деятельности педагогического коллектива. По ежегодным данным мониторинга обученности и качества педагогического процесса получены следующие результаты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эффициент качества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944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о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 сту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3 ступ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009-2010 (595 уч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4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3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32,2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10-2011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(610 уч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4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38,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</w:t>
      </w:r>
      <w:r>
        <w:rPr>
          <w:rFonts w:eastAsia="Calibri"/>
          <w:b/>
          <w:lang w:eastAsia="en-US"/>
        </w:rPr>
        <w:tab/>
        <w:t>Средний балл.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89"/>
        <w:gridCol w:w="1689"/>
        <w:gridCol w:w="1689"/>
        <w:gridCol w:w="1998"/>
      </w:tblGrid>
      <w:tr>
        <w:trPr>
          <w:trHeight w:val="5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 шк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 ступ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 ступ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3 ступень</w:t>
            </w:r>
          </w:p>
        </w:tc>
      </w:tr>
      <w:tr>
        <w:trPr>
          <w:trHeight w:val="5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009 - 2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/>
              <w:t>4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/>
              <w:t>4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/>
              <w:t>4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/>
              <w:t>4,6</w:t>
            </w:r>
          </w:p>
        </w:tc>
      </w:tr>
      <w:tr>
        <w:trPr>
          <w:trHeight w:val="5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010 - 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/>
              <w:t>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4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/>
              <w:t>4,8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</w:t>
      </w:r>
      <w:r>
        <w:rPr>
          <w:rFonts w:eastAsia="Calibri"/>
          <w:b/>
          <w:lang w:eastAsia="en-US"/>
        </w:rPr>
        <w:t>Количество отличнико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3"/>
        <w:gridCol w:w="1563"/>
        <w:gridCol w:w="1563"/>
        <w:gridCol w:w="1563"/>
        <w:gridCol w:w="174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Учебн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о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3 ступе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офильные клас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009 - 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010 - 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Количество медалистов</w:t>
      </w:r>
      <w:r>
        <w:rPr>
          <w:rFonts w:eastAsia="Calibri"/>
          <w:lang w:val="en-US" w:eastAsia="en-US"/>
        </w:rPr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92"/>
        <w:gridCol w:w="3132"/>
        <w:gridCol w:w="313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Учеб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о школ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Серебряная меда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Золотая медаль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008 - 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009 - 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го выпускников в 2010    году                     IX  кл.            XI (XII) кл.       </w:t>
      </w:r>
    </w:p>
    <w:p>
      <w:pPr>
        <w:pStyle w:val="Normal"/>
        <w:ind w:left="420" w:hanging="0"/>
        <w:rPr/>
      </w:pPr>
      <w:r>
        <w:rPr/>
        <w:t>Всего выпускников в т.ч.                                ___54____        ___33_____</w:t>
      </w:r>
    </w:p>
    <w:p>
      <w:pPr>
        <w:pStyle w:val="Normal"/>
        <w:ind w:left="780" w:hanging="0"/>
        <w:rPr/>
      </w:pPr>
      <w:r>
        <w:rPr/>
        <w:t>Допущены к итоговой аттестации                       54_____             32</w:t>
      </w:r>
    </w:p>
    <w:p>
      <w:pPr>
        <w:pStyle w:val="Normal"/>
        <w:ind w:left="780" w:hanging="0"/>
        <w:rPr/>
      </w:pPr>
      <w:r>
        <w:rPr/>
        <w:t xml:space="preserve">в т.ч. освобождены от сдачи </w:t>
      </w:r>
    </w:p>
    <w:p>
      <w:pPr>
        <w:pStyle w:val="Normal"/>
        <w:ind w:left="780" w:hanging="0"/>
        <w:rPr/>
      </w:pPr>
      <w:r>
        <w:rPr/>
        <w:t>выпускных экзаменов</w:t>
      </w:r>
    </w:p>
    <w:p>
      <w:pPr>
        <w:pStyle w:val="Normal"/>
        <w:ind w:left="780" w:hanging="0"/>
        <w:rPr/>
      </w:pPr>
      <w:r>
        <w:rPr/>
        <w:t>по состоянию здоровья                                      ___2____            ___1___</w:t>
      </w:r>
    </w:p>
    <w:p>
      <w:pPr>
        <w:pStyle w:val="Normal"/>
        <w:ind w:left="420" w:hanging="0"/>
        <w:rPr/>
      </w:pPr>
      <w:r>
        <w:rPr/>
        <w:t>Из числа выпускников выбрали для сдачи экзаменов  учебный предмет (кроме обязательных) в т.ч. выпускники IX классов химия, физика, география, обществознание, история, информатика и ИКТ, биология.</w:t>
      </w:r>
    </w:p>
    <w:p>
      <w:pPr>
        <w:pStyle w:val="Normal"/>
        <w:ind w:left="420" w:hanging="0"/>
        <w:rPr/>
      </w:pPr>
      <w:r>
        <w:rPr/>
        <w:t>в т.ч. выпускники XI (XII) классов физика, английский язык, химия, история, обществознание, география, информатика и ИКТ, биология______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Результаты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4"/>
        <w:gridCol w:w="2354"/>
        <w:gridCol w:w="235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Кол-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«5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«4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«3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Хим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Физ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Геогра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Обществозн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Информатика и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Результаты итоговой аттестации в 11-х классах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-ся, сдающих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-ся, сдавших экзамен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/>
              <w:t>Средний бал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4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lang w:val="en-US" w:eastAsia="en-US"/>
              </w:rPr>
            </w:pPr>
            <w:r>
              <w:rPr/>
              <w:t>53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Результаты обучения учащихся  профильных классов и классов  с углубленным изучением  предметов . </w:t>
      </w:r>
    </w:p>
    <w:p>
      <w:pPr>
        <w:pStyle w:val="Normal"/>
        <w:rPr>
          <w:b/>
          <w:b/>
        </w:rPr>
      </w:pPr>
      <w:r>
        <w:rPr/>
        <w:t>В МОУ СОШ № 25 углубленно изучаются  математика, английский язык, химия, начиная со 1 класса по 4 класс в классах развивающего обучения ведется  пропедевтический курс математики.</w:t>
      </w:r>
    </w:p>
    <w:p>
      <w:pPr>
        <w:pStyle w:val="Normal"/>
        <w:rPr/>
      </w:pPr>
      <w:r>
        <w:rPr/>
        <w:t xml:space="preserve">На третьей ступени обучения в школе организовано 2 профиля: </w:t>
      </w:r>
    </w:p>
    <w:p>
      <w:pPr>
        <w:pStyle w:val="Normal"/>
        <w:rPr/>
      </w:pPr>
      <w:r>
        <w:rPr/>
        <w:t>- физико-математический (10-а, 11-а кл.) и одновременное обучение на довузовском факультете Воронежского государственного архитектурно-строительного университета.</w:t>
      </w:r>
    </w:p>
    <w:p>
      <w:pPr>
        <w:pStyle w:val="Normal"/>
        <w:rPr/>
      </w:pPr>
      <w:r>
        <w:rPr/>
        <w:t>- социально-экономический профиль ( 11-б кл. ) и одновременное заочное обучение  2 курсе Воронежского института менеджмента маркетинга и финансов на факультете среднего профессионального обучения по специальности «менедж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Раздел 4 Анализ учебно-методической работы</w:t>
      </w:r>
    </w:p>
    <w:p>
      <w:pPr>
        <w:pStyle w:val="Normal"/>
        <w:rPr/>
      </w:pPr>
      <w:r>
        <w:rPr/>
        <w:t xml:space="preserve"> </w:t>
      </w:r>
      <w:r>
        <w:rPr/>
        <w:t>В 2010 -2011 уч. году школа работала над проблемой : «Развитие личности школьника на основе компетентностного подхода».  В связи с этим  были определены следующие задачи:</w:t>
      </w:r>
    </w:p>
    <w:p>
      <w:pPr>
        <w:pStyle w:val="Normal"/>
        <w:rPr/>
      </w:pPr>
      <w:r>
        <w:rPr/>
        <w:t xml:space="preserve">    </w:t>
      </w:r>
      <w:r>
        <w:rPr/>
        <w:t>-   создание условий для многоуровневой системы непрерывного педагогического образования, организации и осуществления повышения квалификации педагогических и руководящих работников школы; содействие комплексному развитию образовательного учреждения через развитие инновационной образовательной среды.</w:t>
      </w:r>
    </w:p>
    <w:p>
      <w:pPr>
        <w:pStyle w:val="Normal"/>
        <w:rPr/>
      </w:pPr>
      <w:r>
        <w:rPr/>
        <w:t>-        совершенствование системы предпрофильной подготовки и профильного обучения на основе личностно ориентированного подхода для более полного удовлетворения потребностей учащихся и соединения обучения с процессом социализации учащихся через внедрение в учебно-воспитательный процесс запланированных мероприятий .</w:t>
      </w:r>
    </w:p>
    <w:p>
      <w:pPr>
        <w:pStyle w:val="Normal"/>
        <w:rPr/>
      </w:pPr>
      <w:r>
        <w:rPr/>
        <w:t xml:space="preserve"> </w:t>
      </w:r>
      <w:r>
        <w:rPr/>
        <w:t>- решение проблемы вариативности образования в соответствии с разработанной концепцией самореализации личности учителя и ученика в общеобразовательном школьном социуме;</w:t>
      </w:r>
    </w:p>
    <w:p>
      <w:pPr>
        <w:pStyle w:val="Normal"/>
        <w:rPr/>
      </w:pPr>
      <w:r>
        <w:rPr/>
        <w:t xml:space="preserve"> </w:t>
      </w:r>
      <w:r>
        <w:rPr/>
        <w:t>- решение проблемы преемственности содержания дополнительного образования в условиях  школьного социума;</w:t>
      </w:r>
    </w:p>
    <w:p>
      <w:pPr>
        <w:pStyle w:val="Normal"/>
        <w:rPr/>
      </w:pPr>
      <w:r>
        <w:rPr/>
        <w:t xml:space="preserve"> </w:t>
      </w:r>
      <w:r>
        <w:rPr/>
        <w:t xml:space="preserve">- разработка многоступенчатой модели для предоставления всем учащимся одинаковых стартовых возможностей, дифференциации обучения и обеспечения индивидуального подхода к учащимся, испытывающим трудности в обучении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ю этих задач способствовала результативная работа методической службы школы, основное назначение которой на современном этапе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яло в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еализации федеральной и региональной программ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е образовательных потребност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, оформление и сопровождение педагогического опыта.</w:t>
      </w:r>
    </w:p>
    <w:p>
      <w:pPr>
        <w:pStyle w:val="Normal"/>
        <w:ind w:firstLine="540"/>
        <w:jc w:val="both"/>
        <w:rPr/>
      </w:pPr>
      <w:r>
        <w:rPr/>
        <w:t>Главными звеньями в структуре методической службы в школе являются методические объединения и творческие группы учителей. В школе их 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 учителей математики, информатики, руководитель – учитель первой квалификационной категории Демченко Д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 филологов, руководитель учитель высшей  квалификационной категории Ивлева Л.Е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 учителей начальных классов, руководитель - учитель высшей  квалификационной категории Семко Г.Б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 учителей предметов естественно- научного цикла, руководитель - учитель высшей квалификационной категории Шишова И.А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 учителей предметов искусства и физкультуры, руководитель – учитель высшей  квалификационной категории Митривели И.Ю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 классных руководителей - руководитель – учитель Хайменова Л.Н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методической работы и отслеживания выполнения учебных программ в школе действует методический совет, который в 2010 - 2011 учебном году вел свою работу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оста педагогического мастерства учителей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реализация программ развивающе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МО и Т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Федерального государственного стандарта начального общего образования</w:t>
      </w:r>
    </w:p>
    <w:p>
      <w:pPr>
        <w:pStyle w:val="Normal"/>
        <w:ind w:firstLine="720"/>
        <w:jc w:val="both"/>
        <w:rPr/>
      </w:pPr>
      <w:r>
        <w:rPr/>
        <w:t>Традиционными видами работы МО стали организация и проведение предметных недель. В 2010 - 2011 учебном году они проводились: по русскому языку и литературе и английскому языку, по математике, в начальной школе, химии и биологии. Проведение предметных недель позволило как учителям, так и ученикам дополнительно раскрыть свой творческий потенциал. В предметных неделях приняло участие 97 % учащихся школы. Многие руководители МО проявили хорошие организаторские способности, умение создать праздничную творческую атмосферу.</w:t>
      </w:r>
    </w:p>
    <w:p>
      <w:pPr>
        <w:pStyle w:val="Normal"/>
        <w:jc w:val="both"/>
        <w:rPr/>
      </w:pPr>
      <w:r>
        <w:rPr/>
        <w:t>Результаты участия учащихся школы в олимпиадах в 2010-2011 учебном год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13"/>
        <w:gridCol w:w="1461"/>
        <w:gridCol w:w="1657"/>
        <w:gridCol w:w="1805"/>
        <w:gridCol w:w="148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Ф.И. уче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Ф.И.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Уровень олимп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математи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Шестаков Андр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7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Слободяник Т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математи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Гладкая Ан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8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Демченко Д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биолог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Руденко Лил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0-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Шишова И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русскому язы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ириллова Ю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7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Хайменова Л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русскому язы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Лашкул Мари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8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Ивлева Л.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Назарова Ольг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9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пылов А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1место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Саврасов Рома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9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пылов А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лимпиада по основам православной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Попова Валер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6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зютенко С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лимпиада по основам православной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Лоик Татья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7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зютенко С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географ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Кунахова Еле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1-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Трефилова Т.Ф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пра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Кисурина Олес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9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Лихова Г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пра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Руденко Лил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0-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Лихова Г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пра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Базарова Али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0-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Лихова Г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по обществозна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Базарова Али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0-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Лихова Г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3 место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лимпиада «Строительные кадры Поволж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иселева Ма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10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Галимбовская Н.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Региональ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лимпиада «Строительные кадры Поволжь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алинина Анаст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10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алимбовская Н.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еги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зультат участия учащихся  школы в VII Международной олимпиаде по основам наук в 2010-2011 учебном году ( первый этап – 81 уч., второй этап – 59 уч., третий этап – 5 уч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433"/>
        <w:gridCol w:w="2227"/>
        <w:gridCol w:w="236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ичество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.И.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/>
              <w:t>Второй эт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6, 7, 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Трефилова Т.Ф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5, 6,7, 8,9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палиани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Демченко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Кравц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Слободяник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Геберт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9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орбенко О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8,9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Шишова И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алимбовская Н.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6,9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зютенко С.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8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авличенко М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ествозна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9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Швечикова А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Третий эт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Трефилова Т.Ф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6а Молозин Сергей,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Копалиани Л.Н.,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III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0-а Резникова Еле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орбенко О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алимбовская Н.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6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зютенко С.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зультат участия учащихся школы в заочной Всероссийской олимпиаде атомных станций «Авангард»по  в 2010-2011 учебном году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2"/>
        <w:gridCol w:w="1269"/>
        <w:gridCol w:w="1897"/>
        <w:gridCol w:w="1993"/>
        <w:gridCol w:w="145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Ф.и.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Ф.И. 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Уровень олимпи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алинина Анаста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0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еберт Н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bCs/>
              </w:rPr>
              <w:t>Всероссий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оронцова Дар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5-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равцова Т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bCs/>
              </w:rPr>
              <w:t>Всероссий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Гурикова Эли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5-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равцова Т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bCs/>
              </w:rPr>
              <w:t>Всероссий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алинина Анаста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0-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алимбовская Н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bCs/>
              </w:rPr>
              <w:t>Всероссий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ие учащихся школы в конкурсах в 2010-2011 учебном году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57"/>
        <w:gridCol w:w="1863"/>
        <w:gridCol w:w="2128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Фотоконкурс «Остановись, мгновень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Лоик Анастасия   4 б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Фотоконкурс «Остановись, мгновень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Калинина Анастасия – 10-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исследовательских работ «Учителя восславим труд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Шаповалов Ярослав –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росс Нац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рнюшина Снежана -  9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сочинений Моя семь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Молозина Екатерина -  4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сочинений Моя семь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рнюшина Снежана -  9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сочинений Моя семь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опова Виктория -  6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Соревнования по пожарно-прикладному спорт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ман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район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патриотической песни « Я люблю тебя Росс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Матюхина Екатерина 5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район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патриотической песни « Я люблю тебя Росс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Дочкина Екатерина 4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район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патриотической песни « Я люблю тебя Росс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Ансамбль «Жемчужи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район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«Цвети, Земл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ман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типендия правительства воронежской области в рамках программы «Одаренные дети» в номинации «Социальное творче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азарова Алина  10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област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Сертификат степендиан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еждународная научно-практическая конференция школьников и студентов  «Общее наследие»(г.Севастополь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азарова Алина 10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/>
              <w:t>Диплом</w:t>
            </w:r>
          </w:p>
        </w:tc>
      </w:tr>
      <w:tr>
        <w:trPr>
          <w:trHeight w:val="164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курса детского творчества по противопожарной тематике «Пожарный-доброволец: вчера, сегодня, завтра» на территории Воронежской области</w:t>
            </w:r>
          </w:p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лиух Лев 3-в Тихомирова Мария 4-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 xml:space="preserve">районный </w:t>
            </w:r>
          </w:p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презентаций «Твое здоровье сегодня – будущее завтр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алинина Анастасия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современного тан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алинина Анастасия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валь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алинина Анастасия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IV  Открытый региональный творческий конкурс мультимедийных проектов «Цифровой ми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узнецов Александр – 8-а Базарова Алина – 10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патриотической пес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Гуцу Максим 11-а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рисунков и плакатов «Движение с уважение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убликова Марина 8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«Ты и я с книгой лучшие друзь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Шпилевая Валерия 1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Vрегиональная научно-практическая конференции школьников«От любви к природе – к культуре природопользо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Исаева Ш. – 10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чатная работа  «Цветы мне нежно улыбались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учно-практическая конференция «От любви к природе – к культурному природопользованию» в номинации «Экологические знания» , конкурс – грантов  «Содействие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узнецов Александр – 8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2 место, грант 10000 рублей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детского творчества «Наркомания – знак бед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Киселева Мария 10-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литературных произведений «Здоровым быть модн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абенко Ирина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фотографий по безопасности дорожного дви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уденко Лилия 10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плакатов и рисунков  по безопасности дорожного движения «Движение с уважение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узнецов Александр – 8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литературных произведений «Здоровым быть модн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Лоик Татьяна – 7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ыставка «Дети, техника, творче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ондарев Александр – 2-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ыставка «Дети, техника, творче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ордюгова Ольга – 2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орум «Одаренные дети» в номинации «Юные эколог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езникова Елена –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орум «Одаренные дети» в номинации «Литературный салон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азарова Алина – 10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орум «Одаренные дети» в номинации «Клуб юных историко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римаков Максим – 6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орум «Одаренные дети» в номинации «Музыкальная 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Духовой оркест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орум «Одаренные дети» в номинации «Музыкальная 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Трофимова Инесса – 4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естиваль неделя информатики в ВГПУ, проект «Солдат, учитель, краевед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МОУ СОШ № 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Г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Диплом III степен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естиваль неделя информатики в ВГПУ, проект «Выброс двуокиси азота в атмосфер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МОУ СОШ № 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Г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Диплом III степен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ХII Фестиваль ВГПУ «Неделя информатики», 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Портяной Роман – 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Г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ХII Фестиваль ВГПУ «Неделя информатики», 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Шаповалов Ярослав – 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Г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ХII Фестиваль ВГПУ «Неделя информатики», 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узнецов Александр– 8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Г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орум «Одаренные дети» в номинации «Успех моей будущей професс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Болучевская Юлия– 10-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орум «Одаренные дети» в номинации «Театральна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Театральный кружок – 11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учно-практическая конференция географического общ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зникова Елена – 10-а</w:t>
            </w:r>
          </w:p>
          <w:p>
            <w:pPr>
              <w:pStyle w:val="Normal"/>
              <w:rPr/>
            </w:pPr>
            <w:r>
              <w:rPr/>
              <w:t>Бабенко Ирина – 10-а</w:t>
            </w:r>
          </w:p>
          <w:p>
            <w:pPr>
              <w:pStyle w:val="Normal"/>
              <w:rPr/>
            </w:pPr>
            <w:r>
              <w:rPr/>
              <w:t>Киселева Мария – 10а</w:t>
            </w:r>
          </w:p>
          <w:p>
            <w:pPr>
              <w:pStyle w:val="Normal"/>
              <w:rPr/>
            </w:pPr>
            <w:r>
              <w:rPr/>
              <w:t>Евтухова Елена – 10а</w:t>
            </w:r>
          </w:p>
          <w:p>
            <w:pPr>
              <w:pStyle w:val="Normal"/>
              <w:rPr/>
            </w:pPr>
            <w:r>
              <w:rPr/>
              <w:t>Калинина Анастасия – 10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узнецов Александр – 8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Выставка «Дети, техника, творче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 xml:space="preserve">  </w:t>
            </w:r>
            <w:r>
              <w:rPr/>
              <w:t>Класс 3-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ХХVI конференция научного общества учащихс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линина Анастасия – 10-а ,Кузнецов Александр – 8-а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иселева Мария –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ВГ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Диплом II степен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 xml:space="preserve">ХХVI конференция научного общества учащихс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зникова Елена 10а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Бабенко Ирина  10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ВГ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Диплом III степени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  </w:t>
      </w:r>
      <w:r>
        <w:rPr>
          <w:bCs/>
        </w:rPr>
        <w:t>Важным участником методической работы школы является постоянное совершенствование педагогического мастерства учителей через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 проведение научно-практических семинар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кольный семинар «Преемственность между I и  II ступенью обучения – </w:t>
      </w:r>
    </w:p>
    <w:p>
      <w:pPr>
        <w:pStyle w:val="Normal"/>
        <w:jc w:val="both"/>
        <w:rPr>
          <w:bCs/>
        </w:rPr>
      </w:pPr>
      <w:r>
        <w:rPr>
          <w:bCs/>
        </w:rPr>
        <w:t>залог успешной адаптации учащихся 5 классов» (Лебедева О.В., Мосияченко Е.Н.)</w:t>
      </w:r>
    </w:p>
    <w:p>
      <w:pPr>
        <w:pStyle w:val="Normal"/>
        <w:jc w:val="both"/>
        <w:rPr>
          <w:bCs/>
        </w:rPr>
      </w:pPr>
      <w:r>
        <w:rPr>
          <w:bCs/>
        </w:rPr>
        <w:t>Преемственность между детским садом и школой залог успешного обучения (Копытина Е.Н., Шатилова Н.В., Сухорукова Е.В.)</w:t>
      </w:r>
    </w:p>
    <w:p>
      <w:pPr>
        <w:pStyle w:val="Normal"/>
        <w:jc w:val="both"/>
        <w:rPr>
          <w:bCs/>
        </w:rPr>
      </w:pPr>
      <w:r>
        <w:rPr>
          <w:bCs/>
        </w:rPr>
        <w:t>Районный семинар учителей русского языка и литературы «Использование современных образовательных технологий на уроках русского языка» (Хайменова Л.Н., Ивлева Л.Е., Реутова Л.И.)</w:t>
      </w:r>
    </w:p>
    <w:p>
      <w:pPr>
        <w:pStyle w:val="Normal"/>
        <w:jc w:val="both"/>
        <w:rPr>
          <w:bCs/>
        </w:rPr>
      </w:pPr>
      <w:r>
        <w:rPr>
          <w:bCs/>
        </w:rPr>
        <w:t>Районный семинар «Успех. Творчество» (Мастер-класс Копытина Е.Н., Трефилова Т.Ф., Шишова И.А.)</w:t>
      </w:r>
    </w:p>
    <w:p>
      <w:pPr>
        <w:pStyle w:val="Normal"/>
        <w:jc w:val="both"/>
        <w:rPr>
          <w:bCs/>
        </w:rPr>
      </w:pPr>
      <w:r>
        <w:rPr>
          <w:bCs/>
        </w:rPr>
        <w:t>Районный семинар по информатике «Создание презентации в Power Point» (Мастер – класс Павличенко М. А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кольный семинар «Элективные курсы: педагогические находки и предложения» (Павличенко М.А., Слободяник Т.В., Горбенко О.В., Ивлева Л. Е., Хайменова Л.Н.)  </w:t>
      </w:r>
    </w:p>
    <w:p>
      <w:pPr>
        <w:pStyle w:val="Normal"/>
        <w:jc w:val="both"/>
        <w:rPr/>
      </w:pPr>
      <w:r>
        <w:rPr/>
        <w:t>Б)Участие учителей в работе методических недель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23"/>
        <w:gridCol w:w="1851"/>
        <w:gridCol w:w="893"/>
        <w:gridCol w:w="3279"/>
      </w:tblGrid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етодические нед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Ф.И.О. учител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ма урока</w:t>
            </w:r>
          </w:p>
        </w:tc>
      </w:tr>
      <w:tr>
        <w:trPr>
          <w:trHeight w:val="79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омпетентност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ый подход в обучении учащихс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опылов А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ОБ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10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Космические войска, их состав и предназначение»</w:t>
            </w:r>
          </w:p>
        </w:tc>
      </w:tr>
      <w:tr>
        <w:trPr>
          <w:trHeight w:val="13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Дочкина А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3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«Русское народное творчество»</w:t>
            </w:r>
          </w:p>
        </w:tc>
      </w:tr>
      <w:tr>
        <w:trPr>
          <w:trHeight w:val="13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Шишова И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8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«Память. Виды памяти»</w:t>
            </w:r>
          </w:p>
        </w:tc>
      </w:tr>
      <w:tr>
        <w:trPr>
          <w:trHeight w:val="13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Демченко Д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8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Обратная пропорциональность и ее графики»</w:t>
            </w:r>
          </w:p>
        </w:tc>
      </w:tr>
      <w:tr>
        <w:trPr>
          <w:trHeight w:val="13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Ивлева Л.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5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«Повторение по теме «Глагол»</w:t>
            </w:r>
          </w:p>
        </w:tc>
      </w:tr>
      <w:tr>
        <w:trPr>
          <w:trHeight w:val="13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опытина Е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1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Повторение изученных орфограмм русского языка»</w:t>
            </w:r>
          </w:p>
        </w:tc>
      </w:tr>
      <w:tr>
        <w:trPr>
          <w:trHeight w:val="79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/>
              <w:t>«Организация учебно-воспитательного процесса в 1-х классах соответствии с требованиями нового стандарта»</w:t>
            </w:r>
            <w:r>
              <w:rPr>
                <w:b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Шатилов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укольный круж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1-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«Отчетное занятие кружка»</w:t>
            </w:r>
          </w:p>
        </w:tc>
      </w:tr>
      <w:tr>
        <w:trPr>
          <w:trHeight w:val="13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Сухорукова Е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ружок «Путешествие в страну Здоровячков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1-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 xml:space="preserve">«В гостях у Мойдодыра» 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Еничева Т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ультура общ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9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«Роль поведения в общественных местах»</w:t>
            </w:r>
          </w:p>
        </w:tc>
      </w:tr>
      <w:tr>
        <w:trPr>
          <w:trHeight w:val="808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Методическая неделя молодого уч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Донцова Ю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9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«Английский язык и Великобритания»</w:t>
            </w:r>
          </w:p>
        </w:tc>
      </w:tr>
      <w:tr>
        <w:trPr>
          <w:trHeight w:val="13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Люпа А.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2-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«Обобщение изученного во 2 классе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В)Участие учителей в работе творческих групп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84"/>
        <w:gridCol w:w="1548"/>
        <w:gridCol w:w="365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 xml:space="preserve">Ф.И.О. учител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звание творческих групп</w:t>
            </w:r>
          </w:p>
        </w:tc>
      </w:tr>
      <w:tr>
        <w:trPr>
          <w:trHeight w:val="15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емко Г.Б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ытина Е.Н.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ростянская С.В., Соболева Н.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Образовательная система «Школа 2100»</w:t>
            </w:r>
          </w:p>
        </w:tc>
      </w:tr>
      <w:tr>
        <w:trPr>
          <w:trHeight w:val="15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емко Г.Б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ытина Е.Н.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ростянская С.В., Соболева Н.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«Работа с одаренными детьми»</w:t>
            </w:r>
          </w:p>
        </w:tc>
      </w:tr>
      <w:tr>
        <w:trPr>
          <w:trHeight w:val="8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рокопчук Е.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Работа по УМК «Перспективная начальная школа»</w:t>
            </w:r>
          </w:p>
        </w:tc>
      </w:tr>
      <w:tr>
        <w:trPr>
          <w:trHeight w:val="15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Шатилова Н.В., Копытина Е.Н..,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Сухорукова Е.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«Работа по новому ФГОС»</w:t>
            </w:r>
          </w:p>
        </w:tc>
      </w:tr>
    </w:tbl>
    <w:p>
      <w:pPr>
        <w:pStyle w:val="Normal"/>
        <w:jc w:val="center"/>
        <w:rPr/>
      </w:pPr>
      <w:r>
        <w:rPr/>
        <w:t>Г)Повышение квалификации учителей через курсы 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04"/>
        <w:gridCol w:w="540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Система повышения квалиф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 xml:space="preserve">Ф.И.О. учител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звание курсов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урсы повышения квалификации при ВОИПК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Донцова Ю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Учителей иностранного языка.</w:t>
            </w:r>
          </w:p>
        </w:tc>
      </w:tr>
      <w:tr>
        <w:trPr>
          <w:trHeight w:val="83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еличко Л.С.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емко Г.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Введение ФГОС начального общего образования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олиух Т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Учителей начальных классов.</w:t>
            </w:r>
          </w:p>
        </w:tc>
      </w:tr>
      <w:tr>
        <w:trPr>
          <w:trHeight w:val="15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Шатилова Н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хорукова Е.В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окопчук Е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урсы по владению ИКТ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опытина Е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Информационные технологии в образовании»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оф. переподготовка в ИММИФ по программе «Менеджмент организации»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озютенко С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урсы по владению ИКТ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Ловцова В.Ф.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ГорбенкоО.В., Трефилова Т.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Информационные технологии в образовании»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оф. переподготовка в ИММИФ по программе «Менеджмент организации»</w:t>
            </w:r>
          </w:p>
        </w:tc>
      </w:tr>
      <w:tr>
        <w:trPr>
          <w:trHeight w:val="134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Геберт Н.Н.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влева Л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урсы повышения ВОИПКРО 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Садовничая Т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урсы ВИВТ «Современные информационные технологии в образовательном процессе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еутоваЛ.И.,ХайменоваЛ.Н.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влева Л.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чителей русского язык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авличенко М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станционные курсы повышения квалификации «Разработки цифровых образовательных ресурсов»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Д)Повышение квалификации учителей через аттестацию</w:t>
      </w:r>
      <w:r>
        <w:rPr>
          <w:rFonts w:eastAsia="Calibri"/>
          <w:bCs/>
          <w:i/>
          <w:lang w:eastAsia="en-US"/>
        </w:rPr>
        <w:t xml:space="preserve"> 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04"/>
        <w:gridCol w:w="1800"/>
        <w:gridCol w:w="1800"/>
        <w:gridCol w:w="180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Система повышения квалиф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 xml:space="preserve">Ф.И.О.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Имеющаяс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олученная категория в 2010-2011 учебном году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ттестация учителей и руководящих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Сырых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опалиани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Хаймено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ервая</w:t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Лемешко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ритык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ерва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Е)Участие учителей в конкурсах, научно-практических конференциях различного уровн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57"/>
        <w:gridCol w:w="1863"/>
        <w:gridCol w:w="2128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учно-практическая конференция по проблеме «Обеспечение преемственности между дошкольной и начальной ступенями образо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Семко Г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Межрегион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Конкурс «Учитель года – 2011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Дочкина А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Научно-практическая конференция «Современное биологическое образование»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Шишова И.А.</w:t>
            </w:r>
          </w:p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 xml:space="preserve">       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Региональная(на базе ВГПУ)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Печатная работа в сборнике «Компетентностный подход в обучении биологии: проблемы и перспективы» Воронеж, Воронежский госпединститут», 2011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практическая конференция. «Роль предметов естественного цикла в становлении экологической культуры школьников»</w:t>
            </w:r>
          </w:p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Шишова И.А.</w:t>
            </w:r>
          </w:p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 xml:space="preserve">       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гиональная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(на базе ВОИПиКРО)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учно-практическая конференция «От любви к природе – к культуре природопользо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Шишова И.А.</w:t>
            </w:r>
          </w:p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val="en-US" w:eastAsia="en-US"/>
              </w:rPr>
            </w:pPr>
            <w:r>
              <w:rPr/>
              <w:t xml:space="preserve">       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егион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лучение 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« Грант- Содействие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естиваль методических разработок «Мой лучший уро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лиух Т.Н., Прокопчук Е.Е., Соболева Н.Н., Тростянская С.В., Шатилова Н.В., Яценко Е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методических разработок «Символы Росси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Сухорукова Е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методических разработок «Здоровый образ жизн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тилова Н.В.,</w:t>
            </w:r>
          </w:p>
          <w:p>
            <w:pPr>
              <w:pStyle w:val="Normal"/>
              <w:spacing w:before="0" w:after="200"/>
              <w:ind w:left="567" w:hanging="0"/>
              <w:rPr>
                <w:rFonts w:eastAsia="Calibri"/>
                <w:lang w:eastAsia="en-US"/>
              </w:rPr>
            </w:pPr>
            <w:r>
              <w:rPr/>
              <w:t>Сухорукова Е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Рай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задачи и направления работ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дагогического коллектива в 2011 -2012 учебном го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благоприятных условий в школе как средство социальной адаптации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владение технологиями эффективных форм деятельности учащихся и организации контроля уровня знаний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иентация учебно-воспитательного процесса на личность каждого ребенк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банка индивидуальных программ для обучения одаренных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ключение мероприятий контрольного характера по усвоению знаний учащимися, придав им индивидуально дифференцированный характ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личение в практике начального обучения числа занятий по внедрению интеллектуальных разминок на уроке, постепенно внедряя в них задания исследовательского характе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олжение разработки дидактического материала нового поколения для перехода на многоуровневое обучение, внедряя их не только в учебный процесс, но и в систему дополнитель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ршенствование системы экологического воспитания и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крепление связи с семьей и общественно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ие структуры образования на основе интеграции учебной и научно-исследовательской деятельности 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1.   Сохранение психофизического здоровья детей посредством создания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условий для комфортного пребывания каждого ученика в школьном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коллективе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12. Поддержка детей с трудной ситуацией развития (включая и возрастные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проблемы) и из социально неблагополучных семей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13. Содействие развитию духовно-нравственного потенциала личности к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событиям действительности и умения сопереживать и сочувствовать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другим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14. Осуществление правового просвещения школьник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6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autoSpaceDE w:val="false"/>
      <w:spacing w:before="40" w:after="0"/>
      <w:ind w:left="80" w:right="113" w:hanging="0"/>
    </w:pPr>
    <w:rPr>
      <w:b/>
      <w:bCs/>
    </w:rPr>
  </w:style>
  <w:style w:type="paragraph" w:styleId="Style11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NR14">
    <w:name w:val="TNR14"/>
    <w:basedOn w:val="Normal"/>
    <w:qFormat/>
    <w:pPr>
      <w:widowControl w:val="false"/>
      <w:spacing w:lineRule="auto" w:line="360"/>
      <w:ind w:firstLine="709"/>
      <w:jc w:val="both"/>
    </w:pPr>
    <w:rPr>
      <w:spacing w:val="2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55:00Z</dcterms:created>
  <dc:creator>Ivlev</dc:creator>
  <dc:description/>
  <cp:keywords/>
  <dc:language>en-US</dc:language>
  <cp:lastModifiedBy>Ivlev</cp:lastModifiedBy>
  <dcterms:modified xsi:type="dcterms:W3CDTF">2011-07-28T02:56:00Z</dcterms:modified>
  <cp:revision>1</cp:revision>
  <dc:subject/>
  <dc:title>Публичный отчет МОУ СОШ №25 с углубленным изучением отдельных предметов г</dc:title>
</cp:coreProperties>
</file>