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убличный отчет МОУ СОШ №25 с углубленным изучением отдельных предме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 Россоши Россошанского муниципального района  Воронежской област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08-2009 учебный год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sz w:val="28"/>
          <w:szCs w:val="28"/>
        </w:rPr>
        <w:t>Успеваемость и качество знаний учащихся за 2008-2009 учебн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ое внимание педагогического коллектива, руководства школы в истекшем году было сосредоточено на улучшении всего уровня учебно-воспитательного процесса, на решении задач дифференцированного и индивидуального обучения.</w:t>
      </w:r>
    </w:p>
    <w:p>
      <w:pPr>
        <w:pStyle w:val="3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оритетными направлениями учебно-воспитательной работы был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внедрение элементов новых образовательных технолог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звивающего обуч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базового и профильного образования в сочетании с вариативными компонентами образ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работы с детьми, имеющими проблемы в учебе и поведен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кружков и секций для полного удовлетворения потребностей учащихся в полезном досуге и привития навыков здорового образа жизн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учно-методической работы и создание творческой атмосферы, реализация программы “Одаренные дет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8 – 2009  учебном году школа работала в режиме 5- дневной недели 1-4 классы, в режиме  6-дневной недели 5-11 классы, имела 26 классов - комплектов с контингентом учащихся 563 человека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6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04"/>
        <w:gridCol w:w="2279"/>
        <w:gridCol w:w="2245"/>
      </w:tblGrid>
      <w:tr>
        <w:trPr>
          <w:trHeight w:val="70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упен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кол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личество класс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Число</w:t>
            </w:r>
          </w:p>
          <w:p>
            <w:pPr>
              <w:pStyle w:val="Heading6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учащихся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ы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cantSplit w:val="true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i/>
                <w:iCs/>
                <w:szCs w:val="28"/>
              </w:rPr>
              <w:t xml:space="preserve">Итого по </w:t>
            </w:r>
            <w:r>
              <w:rPr>
                <w:i/>
                <w:iCs/>
                <w:szCs w:val="28"/>
                <w:lang w:val="en-US"/>
              </w:rPr>
              <w:t>I</w:t>
            </w:r>
            <w:r>
              <w:rPr>
                <w:i/>
                <w:iCs/>
                <w:szCs w:val="28"/>
              </w:rPr>
              <w:t xml:space="preserve"> ступени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ы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по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ступени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ы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по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ступени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4</w:t>
            </w:r>
          </w:p>
        </w:tc>
      </w:tr>
      <w:tr>
        <w:trPr>
          <w:cantSplit w:val="true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школе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3</w:t>
            </w:r>
          </w:p>
        </w:tc>
      </w:tr>
    </w:tbl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ец учебного года состав педагогического коллектива – 43 учителей (из них 5 – совместителей).  Специалисто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сшей категории – 14 человек (32,6 %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вой категории – 18 человек (41,9 %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торой категории - 5 человека (11,6 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ы знач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“</w:t>
      </w:r>
      <w:r>
        <w:rPr>
          <w:sz w:val="28"/>
          <w:szCs w:val="28"/>
        </w:rPr>
        <w:t>Отличник просвещения” – 2 учителя (Мещанин О.В., Геберт Н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Почетный работник образования» - 1 учитель (Ловцова В.Ф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филологических наук – 1 (Дмитриева О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</w:t>
      </w:r>
      <w:r>
        <w:rPr>
          <w:bCs/>
          <w:sz w:val="28"/>
          <w:szCs w:val="28"/>
        </w:rPr>
        <w:t>за высокое педагогическое мастерство и значительный вклад в образование в рамках приоритетного национального проекта «Образование»</w:t>
      </w:r>
      <w:r>
        <w:rPr>
          <w:sz w:val="28"/>
          <w:szCs w:val="28"/>
        </w:rPr>
        <w:t>– 3 учителя (Ивлева Л.Е., Копылов А.И., Дмитриева О.П.).</w:t>
      </w:r>
    </w:p>
    <w:p>
      <w:pPr>
        <w:pStyle w:val="Normal"/>
        <w:jc w:val="both"/>
        <w:rPr/>
      </w:pPr>
      <w:r>
        <w:rPr>
          <w:sz w:val="28"/>
          <w:szCs w:val="28"/>
        </w:rPr>
        <w:t>Из 43 учителей 4 являются молодыми специалис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ом, педагогический коллектив творческий, работоспособный, дружны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онно-аналитический моду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актика в школе осуществляется  на основе статистического анализа. Статистический анализ показал, что образовательная динамика последних лет говорит о положительных результатах в деятельности педагогического коллектива. По ежегодным данным мониторинга обученности и качества педагогического процесса получены следующие результат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оэффициент качеств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92"/>
        <w:gridCol w:w="1944"/>
        <w:gridCol w:w="1800"/>
        <w:gridCol w:w="2520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у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уп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упень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– 2007</w:t>
            </w:r>
          </w:p>
          <w:p>
            <w:pPr>
              <w:pStyle w:val="Normal"/>
              <w:jc w:val="center"/>
              <w:rPr/>
            </w:pPr>
            <w:r>
              <w:rPr/>
              <w:t>(530 уч – с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 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 %</w:t>
            </w:r>
          </w:p>
        </w:tc>
      </w:tr>
      <w:tr>
        <w:trPr>
          <w:trHeight w:val="79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jc w:val="center"/>
              <w:rPr/>
            </w:pPr>
            <w:r>
              <w:rPr/>
              <w:t>(542 ученик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</w:tr>
      <w:tr>
        <w:trPr>
          <w:trHeight w:val="6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jc w:val="center"/>
              <w:rPr/>
            </w:pPr>
            <w:r>
              <w:rPr/>
              <w:t>(563 ученик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Средний балл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290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уп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упен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упен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– 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оличество неуспевающих</w: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уп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уп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упен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класс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– 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Количество отличников</w: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уп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уп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упен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класс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– 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д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3139"/>
        <w:gridCol w:w="313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– 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езультаты участия учащихся в районных и областных олимпиадах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45"/>
        <w:gridCol w:w="1345"/>
        <w:gridCol w:w="1345"/>
        <w:gridCol w:w="1345"/>
        <w:gridCol w:w="1345"/>
        <w:gridCol w:w="1345"/>
      </w:tblGrid>
      <w:tr>
        <w:trPr>
          <w:trHeight w:val="220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олимпиада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олимпиада</w:t>
            </w:r>
          </w:p>
        </w:tc>
      </w:tr>
      <w:tr>
        <w:trPr>
          <w:trHeight w:val="32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– 20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тоговой аттестации выпуск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сего выпускников в 2009    году                     </w:t>
      </w:r>
      <w:r>
        <w:rPr>
          <w:lang w:val="en-US"/>
        </w:rPr>
        <w:t>IX</w:t>
      </w:r>
      <w:r>
        <w:rPr/>
        <w:t xml:space="preserve">  кл.                      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 xml:space="preserve">) кл.       </w:t>
      </w:r>
    </w:p>
    <w:p>
      <w:pPr>
        <w:pStyle w:val="Normal"/>
        <w:numPr>
          <w:ilvl w:val="0"/>
          <w:numId w:val="5"/>
        </w:numPr>
        <w:rPr/>
      </w:pPr>
      <w:r>
        <w:rPr/>
        <w:t>Всего выпускников в т.ч.                              ___38_____                        ___34_____</w:t>
      </w:r>
    </w:p>
    <w:p>
      <w:pPr>
        <w:pStyle w:val="Normal"/>
        <w:ind w:left="780" w:hanging="0"/>
        <w:rPr/>
      </w:pPr>
      <w:r>
        <w:rPr/>
        <w:t>Допущены к итоговой аттестации               _38_______                        ___34_____</w:t>
      </w:r>
    </w:p>
    <w:p>
      <w:pPr>
        <w:pStyle w:val="Normal"/>
        <w:ind w:left="780" w:hanging="0"/>
        <w:rPr/>
      </w:pPr>
      <w:r>
        <w:rPr/>
        <w:t xml:space="preserve">в т.ч. освобождены от сдачи </w:t>
      </w:r>
    </w:p>
    <w:p>
      <w:pPr>
        <w:pStyle w:val="Normal"/>
        <w:ind w:left="780" w:hanging="0"/>
        <w:rPr/>
      </w:pPr>
      <w:r>
        <w:rPr/>
        <w:t>выпускных экзаменов</w:t>
      </w:r>
    </w:p>
    <w:p>
      <w:pPr>
        <w:pStyle w:val="Normal"/>
        <w:ind w:left="780" w:hanging="0"/>
        <w:rPr/>
      </w:pPr>
      <w:r>
        <w:rPr/>
        <w:t>по состоянию здоровья                                   __2_____                         ______1___</w:t>
      </w:r>
    </w:p>
    <w:p>
      <w:pPr>
        <w:pStyle w:val="Normal"/>
        <w:ind w:left="780" w:hanging="0"/>
        <w:rPr/>
      </w:pPr>
      <w:r>
        <w:rPr/>
        <w:t>по другим причинам                                        __-_____                         _____-____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з числа выпускников выбрали для сдачи экзаменов  учебный предмет (кроме обязательных) в т.ч. выпускники </w:t>
      </w:r>
      <w:r>
        <w:rPr>
          <w:lang w:val="en-US"/>
        </w:rPr>
        <w:t>IX</w:t>
      </w:r>
      <w:r>
        <w:rPr/>
        <w:t xml:space="preserve"> классов</w:t>
      </w:r>
    </w:p>
    <w:p>
      <w:pPr>
        <w:pStyle w:val="Normal"/>
        <w:ind w:left="420" w:hanging="0"/>
        <w:rPr/>
      </w:pPr>
      <w:r>
        <w:rPr/>
        <w:t xml:space="preserve">физика, обществознание, литература, физкультура, черчение, география, английский язык </w:t>
      </w:r>
    </w:p>
    <w:p>
      <w:pPr>
        <w:pStyle w:val="Normal"/>
        <w:ind w:left="420" w:hanging="0"/>
        <w:rPr/>
      </w:pPr>
      <w:r>
        <w:rPr/>
        <w:t xml:space="preserve">в т.ч. выпускники </w:t>
      </w:r>
      <w:r>
        <w:rPr>
          <w:lang w:val="en-US"/>
        </w:rPr>
        <w:t>XI</w:t>
      </w:r>
      <w:r>
        <w:rPr/>
        <w:t xml:space="preserve">  классов __</w:t>
      </w:r>
    </w:p>
    <w:p>
      <w:pPr>
        <w:pStyle w:val="Normal"/>
        <w:ind w:left="420" w:hanging="0"/>
        <w:rPr/>
      </w:pPr>
      <w:r>
        <w:rPr/>
        <w:t>физика, обществознание, информатика , английский язык_________________________</w:t>
      </w:r>
    </w:p>
    <w:p>
      <w:pPr>
        <w:pStyle w:val="Normal"/>
        <w:ind w:left="4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форме независимого оцени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тоговой аттестации в 11-х классах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4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-ся, сдающих э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-ся, сдавших экзамен в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зультаты итоговой аттестации выпускников </w:t>
      </w:r>
    </w:p>
    <w:p>
      <w:pPr>
        <w:pStyle w:val="Normal"/>
        <w:ind w:left="420" w:hanging="0"/>
        <w:rPr/>
      </w:pPr>
      <w:r>
        <w:rPr/>
        <w:t xml:space="preserve">- всего прошли итоговую аттестацию </w:t>
      </w:r>
    </w:p>
    <w:p>
      <w:pPr>
        <w:pStyle w:val="Normal"/>
        <w:ind w:left="420" w:hanging="0"/>
        <w:rPr/>
      </w:pPr>
      <w:r>
        <w:rPr/>
        <w:t xml:space="preserve">в т.ч.  выпускников </w:t>
      </w:r>
      <w:r>
        <w:rPr>
          <w:lang w:val="en-US"/>
        </w:rPr>
        <w:t>I</w:t>
      </w:r>
      <w:r>
        <w:rPr/>
        <w:t>Х кл. ___38________________________________________________</w:t>
      </w:r>
    </w:p>
    <w:p>
      <w:pPr>
        <w:pStyle w:val="Normal"/>
        <w:ind w:left="420" w:hanging="0"/>
        <w:rPr/>
      </w:pPr>
      <w:r>
        <w:rPr/>
        <w:t xml:space="preserve">в т.ч. выпускников </w:t>
      </w:r>
      <w:r>
        <w:rPr>
          <w:lang w:val="en-US"/>
        </w:rPr>
        <w:t>XI</w:t>
      </w:r>
      <w:r>
        <w:rPr/>
        <w:t xml:space="preserve"> кл. ___33____________________________________________</w:t>
      </w:r>
    </w:p>
    <w:p>
      <w:pPr>
        <w:pStyle w:val="Normal"/>
        <w:ind w:left="420" w:hanging="0"/>
        <w:rPr/>
      </w:pPr>
      <w:r>
        <w:rPr/>
        <w:t>- награждены медалями «За особые успехи в учении»  ВСЕГО - 11________________</w:t>
      </w:r>
    </w:p>
    <w:p>
      <w:pPr>
        <w:pStyle w:val="Normal"/>
        <w:ind w:left="420" w:hanging="0"/>
        <w:rPr/>
      </w:pPr>
      <w:r>
        <w:rPr/>
        <w:t>в т.ч. золотой медалью________5______________________________________________</w:t>
      </w:r>
    </w:p>
    <w:p>
      <w:pPr>
        <w:pStyle w:val="Normal"/>
        <w:ind w:left="420" w:hanging="0"/>
        <w:rPr/>
      </w:pPr>
      <w:r>
        <w:rPr/>
        <w:t>в т.ч. серебряной медалью_____6______________________________________________</w:t>
      </w:r>
    </w:p>
    <w:p>
      <w:pPr>
        <w:pStyle w:val="Normal"/>
        <w:ind w:left="420" w:hanging="0"/>
        <w:rPr/>
      </w:pPr>
      <w:r>
        <w:rPr/>
        <w:t>- всего выпускников не выдержавших аттестацию (оставлены на второй год обучения, выдана справка)___________нет_________________________________________________</w:t>
      </w:r>
    </w:p>
    <w:p>
      <w:pPr>
        <w:pStyle w:val="Normal"/>
        <w:ind w:left="420" w:hanging="0"/>
        <w:rPr/>
      </w:pPr>
      <w:r>
        <w:rPr/>
        <w:t xml:space="preserve">в т.ч.  выпускников </w:t>
      </w:r>
      <w:r>
        <w:rPr>
          <w:lang w:val="en-US"/>
        </w:rPr>
        <w:t>XI</w:t>
      </w:r>
      <w:r>
        <w:rPr/>
        <w:t xml:space="preserve"> кл. _______нет________________________________________</w:t>
      </w:r>
    </w:p>
    <w:p>
      <w:pPr>
        <w:pStyle w:val="Normal"/>
        <w:ind w:left="420" w:hanging="0"/>
        <w:rPr/>
      </w:pPr>
      <w:r>
        <w:rPr/>
        <w:t xml:space="preserve">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учения учащихся  профильных классов и классов  с углубленным изучением  предметов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МОУ СОШ № 25 углубленно изучаются  математика, физика, обществознание, география. Начиная со 2 класса по 4 класс в классах развивающего обучения ведется  пропедевтический курс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ретьей ступени обучения в школе организовано 2 профи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ко-математический (10-а, 11-а кл.) и одновременное обучение на довузовском факультете Воронежского государственного архитектурно-строительного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о-экономический профиль (10-б, 11-б кл. ) и одновременное обучение на 1 и 2 курсе Воронежского института менеджмента маркетинга и финансов на факультете среднего профессионального обучения по специальности «менедже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итогов обучения в классах углубленного изучения предметов на </w:t>
      </w:r>
    </w:p>
    <w:p>
      <w:pPr>
        <w:pStyle w:val="Normal"/>
        <w:rPr/>
      </w:pPr>
      <w:r>
        <w:rPr>
          <w:b/>
          <w:sz w:val="28"/>
          <w:szCs w:val="28"/>
        </w:rPr>
        <w:t>первой ступени обучения ( 1-4</w:t>
      </w:r>
      <w:r>
        <w:rPr/>
        <w:t xml:space="preserve"> класс).</w:t>
      </w:r>
    </w:p>
    <w:tbl>
      <w:tblPr>
        <w:tblW w:w="1061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68"/>
        <w:gridCol w:w="1968"/>
        <w:gridCol w:w="1080"/>
        <w:gridCol w:w="1080"/>
        <w:gridCol w:w="1260"/>
        <w:gridCol w:w="108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Тростян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</w:t>
            </w:r>
            <w:r>
              <w:rPr>
                <w:color w:val="FF0000"/>
                <w:sz w:val="28"/>
                <w:szCs w:val="28"/>
              </w:rPr>
              <w:t>Успевае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</w:t>
            </w: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н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спевае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ыт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иколаевн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спевае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color w:val="FF0000"/>
                <w:sz w:val="28"/>
                <w:szCs w:val="28"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9,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ва Наталья Николаевн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спевае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 обучения в классах углубленного изучения предметов на второй ступени обучения ( 5 - 9 класс).</w:t>
      </w:r>
    </w:p>
    <w:tbl>
      <w:tblPr>
        <w:tblW w:w="1097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095"/>
        <w:gridCol w:w="1080"/>
        <w:gridCol w:w="1010"/>
        <w:gridCol w:w="1080"/>
        <w:gridCol w:w="1080"/>
        <w:gridCol w:w="10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енко Диана Анатольевн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Успеваем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Диана Анато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Успеваем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Диана Анато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Успеваем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бодяник Татьяна Викторовн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Успеваем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бодяник Татьяна Викторовн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Успеваем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зультаты итогов обучения в классах углубленного изучения предметов на третьей  ступени обучения ( 10-11 кл.)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025"/>
        <w:gridCol w:w="1215"/>
        <w:gridCol w:w="1080"/>
        <w:gridCol w:w="1543"/>
        <w:gridCol w:w="151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б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берт Нина Николаевн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спеваем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ЕГ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– 22 уч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ли – 22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балл – 60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а Анна Николае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спеваемо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ЕГ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– 17 уч., сдали – 17 уч., ср. балл – 5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женко Людмила Жоржевн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спеваем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иченко Маргарита Алексеевн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спеваем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ЕГ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вал – 1 уч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балл - 8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ых Ирина Геннадьевн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спеваем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 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ЕГ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- 3 уч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балл – 66,7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филова Тамара Федо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спеваем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 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</w:tr>
    </w:tbl>
    <w:p>
      <w:pPr>
        <w:pStyle w:val="Normal"/>
        <w:rPr/>
      </w:pPr>
      <w:r>
        <w:rPr/>
        <w:t xml:space="preserve">Результаты итогов обучения в  профильных классах  по профильным предметам. </w:t>
      </w:r>
    </w:p>
    <w:tbl>
      <w:tblPr>
        <w:tblW w:w="107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025"/>
        <w:gridCol w:w="1215"/>
        <w:gridCol w:w="1080"/>
        <w:gridCol w:w="1440"/>
        <w:gridCol w:w="141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б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бодяник Татьяна Викторовн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спеваем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ЕГ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– 11 уч., сдали -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балл – 4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Оксана Викторовн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спеваем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цова Валентина Федоровн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спеваем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left"/>
        <w:rPr>
          <w:sz w:val="28"/>
          <w:szCs w:val="28"/>
        </w:rPr>
      </w:pPr>
      <w:r>
        <w:rPr>
          <w:sz w:val="28"/>
          <w:szCs w:val="28"/>
        </w:rPr>
        <w:t>3. АНАЛИЗ    УЧЕБНО-МЕТОДИЧЕСКОЙ   РАБОТ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8 -2009 уч. году школа работала над проблемой : «Развитие личности школьника на основе компетентностного подхода».  В связи с этим  были определены следующие задачи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создание условий для многоуровневой системы непрерывного педагогического образования, организации и осуществления повышения квалификации педагогических и руководящих работников школы; содействие комплексному развитию образовательного учреждения через развитие инновационной образовательной среды.</w:t>
      </w:r>
    </w:p>
    <w:p>
      <w:pPr>
        <w:pStyle w:val="Normal"/>
        <w:rPr/>
      </w:pPr>
      <w:r>
        <w:rPr>
          <w:sz w:val="28"/>
          <w:szCs w:val="28"/>
        </w:rPr>
        <w:t>-        совершенствование системы предпрофильной подготовки и профильного обучения на основе личностно ориентированного подхода для более полного удовлетворения потребностей учащихся и соединения обучения с процессом социализации учащихся через внедрение в учебно-воспитательный процесс запланированных мероприятий 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проблемы вариативности образования в соответствии с разработанной концепцией самореализации личности учителя и ученика в общеобразовательном школьном социум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проблемы преемственности содержания дополнительного образования в условиях  школьного социум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работка многоступенчатой модели для предоставления всем учащимся одинаковых стартовых возможностей, дифференциации обучения и обеспечения индивидуального подхода к учащимся, испытывающим трудности в обучении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ми звеньями в структуре методической службы в школе являются методические объединения и творческие группы учителей. В школе их 6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 учителей математики, информатики, руководитель – учитель первой квалификационной категории Демченко Д.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О филологов, руководитель учитель высшей  квалификационной категории Дмитриева  О.П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О учителей начальных классов, руководитель - учитель высшей  квалификационной категории Тростянская С.В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О учителей предметов естественно- научного цикла, руководитель - учитель высшей квалификационной категории Шишова И.А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О учителей предметов общественного цикла, руководитель – учитель первой  квалификационной категории Козютенко С.И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О классных руководителей - руководитель – учитель Сырых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ические объединения  в 2008 -2009 учебном году  работали по следующим направления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–ориентированное обучение в преподавании общественных дисциплин. (МО общественных дисдипли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Инновационные формы и методы работы учителя-словесника на уроках и во внеурочное время (МО учителей –филологов);</w:t>
      </w:r>
    </w:p>
    <w:p>
      <w:pPr>
        <w:pStyle w:val="Normal"/>
        <w:jc w:val="both"/>
        <w:rPr>
          <w:rFonts w:ascii="Garamond" w:hAnsi="Garamond" w:cs="Garamond"/>
          <w:shadow/>
          <w:color w:val="FFFFFF"/>
          <w:sz w:val="40"/>
          <w:szCs w:val="4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ершенствование учебно-воспитательного процесса, исходя из решаемой       методической задачи о развитии личности школьника на основе компетентностного подхода. (МО учителей естественных нау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Формирование компетенции учителя и ученика как средство повышения качества образования. (МО учителей математики и информатик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вышение качества образования, уровня воспитанности. (МО учителей начальных классов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дним из факторов, влияющих на повышение интеллектуального уровня учащихся, является участие их в школьных и районных олимпиадах, в различных конкурс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частие учащихся школы в олимпиадах в 2008-2009 учебном год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741"/>
        <w:gridCol w:w="1232"/>
        <w:gridCol w:w="1797"/>
        <w:gridCol w:w="1950"/>
        <w:gridCol w:w="1603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 учени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 учи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лимпиа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олог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аошвили Ирм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шова И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апов 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1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берт Н.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тик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апов 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иченко М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тик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апов 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иченко М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частие учащихся школы в конкурсах в 2008-2009 учебном год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865"/>
        <w:gridCol w:w="908"/>
        <w:gridCol w:w="1856"/>
        <w:gridCol w:w="1896"/>
        <w:gridCol w:w="1262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 учен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 учит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овень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на герб школ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лобина 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1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щенко И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социальных проектов «Гражданин Воронежской област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7-А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шова И.А.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лева Л.Е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«Юный программист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апов В., Козинченко К., Ильяшенко Ю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А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иченко М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убликована работа на сайте «Творческая лаборатория учителя и ученика»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научная конференция Русского географического обще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илова 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юшина С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филова Т.Ф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научная конференция Русского географического обще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илова 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юшина С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филова Т.Ф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плом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сочинений, посвященный году семь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лева Л.Е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сочинений, посвященный Дню матер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лева Л.Е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«Будущее моего города», посвященный Дню гор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лева Л.Е.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ева О.П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стиваль «Россошанская театральная весна – 2009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уппа учащихс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0 к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ева О.П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плом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степени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«Делаем книгу сам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уппа учащихс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ева О.П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«Папа, мама, я  - спортивная семья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ытина Е.Н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патриотической песни «Солдаты – Родины сыны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ильчук 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чкина А.П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«Цвети, Земля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уппа учащихс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а, 8-а К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лева Л.Е., Шишова И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бликации учащихся школы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60"/>
        <w:gridCol w:w="1980"/>
        <w:gridCol w:w="2105"/>
        <w:gridCol w:w="194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 учащего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учител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де опубликова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стать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знецова Юл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ева О.П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научный сборник «Культура общения и ее формирование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виртуального общения россошанских школьников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льяшенко Юл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ева О.П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научный сборник «Культура общения и ее формирование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жение согласия и несогласия в общении жителей г. Россоши Воронежской области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юшина Снеж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филова Т.Ф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риалы </w:t>
            </w:r>
            <w:r>
              <w:rPr>
                <w:bCs/>
                <w:sz w:val="28"/>
                <w:szCs w:val="28"/>
                <w:lang w:val="en-US"/>
              </w:rPr>
              <w:t>XXIV</w:t>
            </w:r>
            <w:r>
              <w:rPr>
                <w:bCs/>
                <w:sz w:val="28"/>
                <w:szCs w:val="28"/>
              </w:rPr>
              <w:t xml:space="preserve"> конференции научного обще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</w:rPr>
              <w:t>тва учащихся ВГ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.И.Рябцев. выпускник школы, Герой Советского Союз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нилова Алин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филова Т.Ф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атериалы </w:t>
            </w:r>
            <w:r>
              <w:rPr>
                <w:bCs/>
                <w:sz w:val="28"/>
                <w:szCs w:val="28"/>
                <w:lang w:val="en-US"/>
              </w:rPr>
              <w:t>XXIV</w:t>
            </w:r>
            <w:r>
              <w:rPr>
                <w:bCs/>
                <w:sz w:val="28"/>
                <w:szCs w:val="28"/>
              </w:rPr>
              <w:t xml:space="preserve"> конференции научного обще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</w:rPr>
              <w:t>тва учащихся ВГ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мудский треугольник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се это демонстрирует кропотливый труд учителей по повышению интереса учащихся к предмету, уровня зн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ажным участником методической работы школы является постоянное совершенствование педагогического мастерства учителей через: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Участие учителей в конкурсах различного уровня 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частие учителей школы в конкурсах в 2008-2009 учебном году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536"/>
        <w:gridCol w:w="2974"/>
        <w:gridCol w:w="1986"/>
        <w:gridCol w:w="1719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учит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овень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лева Л.Е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мия Президента Р.Ф. за высокое педагогическое мастерство и значительный вклад в образование в рамках приоритетного национального проекта «Образовани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ева О.П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мия Президента Р.Ф. за высокое педагогическое мастерство и значительный вклад в образование в рамках приоритетного национального проекта «Образовани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Ж и физкультур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ылов А.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мия Президента Р.Ф. за высокое педагогическое мастерство и значительный вклад в образование в рамках приоритетного национального проекта «Образовани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ылов А.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курс методических разработок «Знай правила дорожного движения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ые класс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ценко Е.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шение конфликтных ситуаций с детьм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руб И.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курс методических разработок «Знай  правила дорожного движения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ко Г.Б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«Учитель г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)публикации учит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митриева О.П. Лингвокраеведческие исследования в школе.Известия научно-координационного центра ВГПУ – ВОИПК иРО. Вып. 6. Воронеж, 200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митриева О.П.. Название улиц в Россошанском районе.Материалы научно-практической конференции «Россошанское лингвокраеведение: родной язык животворящий» Россошь, 200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Дмитриева О.П. Лингвокраеведческая работа в школе. Материалы научно-практической конференции «Россошанское лингвокраеведение: родной язык животворящий» Россошь, 200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Таким образом, все перечисленное позволяет говорить о достаточно кропотливом труде всего педагогического коллектива, можно говорить о том что в основном задачи, поставленные перед методической службой школы, выполнены; в школе созданы определенные условия для успешного решения проблем, стоящих перед М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 и действующие семинары своевременно оказывали корректирующую помощь учителям. Серьезная и систематическая  работа администрации  педагога-психолога школы в решении проблем индивидуального характера позволила значительно продвинуться по пути осуществления личностно-ориентированного подхода в обуч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наряду с имеющимися положительными результатами в работе имеются серьезные недоработки и проблемы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участников и победителей олимпиад низкое и не соответствует возможностям школ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ведется работа по обобщению и внедрению в практику передового опыт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о ведется работа по созданию диагностических карт учащихся и практическому использованию результатов анализа этих карт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о организована методическая работа, но не всегда достаточно влияет на повышение качества учебно  – воспит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 школе еще не сформирована система работы по обобщению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ередового педагогического мастерства. В следующем учебном году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еобходимо целенаправленно осуществлять работу в данном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сновные задачи и направления работ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дагогического коллектива в 2008-2009 учебном году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а школы "Развитие личности школьника на основе компетентностного подхода"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Исходя из этой проблемы, определены основные направления и задачи в работе школы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в школе как средство социальной адаптации учащих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технологиями эффективных форм деятельности учащихся и организации контроля уровня знаний учащих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учебно-воспитательного процесса на личность каждого ребенк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индивидуальных программ для обучения одаренных учащих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мероприятий контрольного характера по усвоению знаний учащимися, придав им индивидуально дифференцированный характе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 практике начального обучения числа занятий по внедрению интеллектуальных разминок на уроке, постепенно внедряя в них задания исследовательского характер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зработки дидактического материала нового поколения для перехода на многоуровневое обучение, внедряя их не только в учебный процесс, но и в систему дополнительного образо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экологического воспитания и образо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вязи с семьей и общественностью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труктуры образования на основе интеграции учебной и научно-исследовательской деятельности 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11. Сохранение психофизического здоровья детей посредством создания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условий для комфортного пребывания каждого ученика в школьном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коллективе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12. Поддержка детей с трудной ситуацией развития (включая и возрастные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проблемы) и из социально неблагополучных семей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13. Содействие развитию духовно-нравственного потенциала личности к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событиям действительности и умения сопереживать и сочувствовать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другим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14. Осуществление правового просвещения школьник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этих задач осуществлять на основ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и и гуманизации учеб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я содержания образования, повышения его вариативности и преемствен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я отслеживания результатов учебно-воспитательной деятельности учащихся  в классах с углубленным изучением предме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ррекционной, профилактической работы с детьми, имеющими отклонения в физическом и умственном развит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культуры личности, ее индивидуа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я в систему учебного процесса цикла лекций и научно-практических исследований, опираясь на совместную работу с научными сотрудниками ВГАС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я содержания утомления и перегрузки учащихся по отдельным предмет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я правового, экологического, художественно-эстетического образования и воспитания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вышения педагогического мастерства каждым учителем, воспитателем, педагогом дополнительного образования путем самообразования, активного участия в предметных методических объединениях и творческих группах, в конкурсе "Учитель года", прохождения курсов, участия в семинарах, конференциях, конкурсах Приоритетного национального проекта “Образование”, Фестивале педагогических идей “Открытый урок” (г. Москва), участие в научно-практических конференциях различных уровней, публикаци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0"/>
        </w:rPr>
      </w:pPr>
      <w:r>
        <w:rPr>
          <w:color w:val="000000"/>
          <w:sz w:val="28"/>
          <w:szCs w:val="27"/>
        </w:rPr>
        <w:t>Члены Координационного Совета и Совета Старшеклассников и  учащиеся школы активно участвовали в мероприятиях согласно плану работы:  «Посвящение в первоклассники», Дни Памяти, спортивные праздники, выставки работ, творческие конкурсы. В течение года были проведены выставки: цветов и рисунков «Наш город», «Моя мама», »День Победы» ,  «Прилежный пешеход »,  «Покормите птиц!»,  конкурсы:  стихов и сочинений «Этот город самый лучший город на земле!», «Вперёд, мальчишки!», «Мисс Дюймовочка», смотр строя и песни, конкурс чтецов «Слово о М. Шевченко», «Папа, мама, я – спортивная семья»,  праздник «Вся семья вместе и душа на месте», новогодние утренники. Интерес к участию во внеклассных мероприятиях стимулируется грамотами и призами, которыми награждаются все учащиеся, достигшие успешных показателей в том или ином виде деятельности. 85% учащихся  принимали активное участие в школьных мероприятиях. Это удалось благодаря правильно спланированной работе, тесному сотрудничеству педагогов и учащихся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0"/>
        </w:rPr>
      </w:pPr>
      <w:r>
        <w:rPr>
          <w:color w:val="000000"/>
          <w:sz w:val="28"/>
          <w:szCs w:val="27"/>
        </w:rPr>
        <w:t xml:space="preserve">В лучшую сторону изменилось оформление классных комнат. Каждый класс имеет классный уголок </w:t>
      </w:r>
    </w:p>
    <w:p>
      <w:pPr>
        <w:pStyle w:val="2"/>
        <w:rPr>
          <w:rFonts w:ascii="Verdana" w:hAnsi="Verdana" w:cs="Verdana"/>
          <w:szCs w:val="20"/>
        </w:rPr>
      </w:pPr>
      <w:r>
        <w:rPr/>
        <w:t xml:space="preserve">Деятельность детских объединений «Стрижата», «Стрижи» и «МИЛАР»  являлась частью учебного воспитательного процесса  младшего, среднего и старшего звена.  На высоком организационном уровне прошли такие мероприятия: День знаний,   День учителя, устный журнал  «Школьные династии», День правовых знаний, День Туризма,  праздник «Семья – гордость моя», «Школа – колыбель героев», Новогодние   дискотеки,  «Папа, мама, я – спортивная семья»,   смотр строя и песни,  конкурс «Голубые береты»,  акции «Солдатские матери», «Зелённый обелиск», «Белый цветок», Последний звонок.   Во многих мероприятиях принимали участие все классы. В  спортивном конкурсе «Папа, мама и я – спортивная семья» приняли участие только представители  3А класса. Хотя конкурс пропагандирует здоровый образ жизни, но такое участие говорит о том, что классные руководители 3 –4 классов не провели агитационной работы, не смогли убедить родителей, показать значимость данного события.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7"/>
        </w:rPr>
        <w:t xml:space="preserve">На протяжении всего учебного года школа   принимала активное участие в общегородских конкурсах, акциях и праздниках с целью: показать результаты работы педагогического коллектива в процессе функционирования воспитательной системы  и реализации программы воспитания.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Российские мероприятия: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2 место – «Роза ветров»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бластные мероприятия: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1 место – «Дорожная Матаня»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Районные мероприятия: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1место – акция «Цвети Земля»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1место – конкурс стихов по ПДД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1 место - конкурс фотографий «Мир увлечений моей семьи»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1 место – конкурс «Символы моей родной школы»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1 место – конкурс «Папа, мама и я – спортивная семья»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1место – географическая конференция РГО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1 место – Театральная весна( композиция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1, 2, 3 место – конкурс плакатов, рисунков «Сохраним планету»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1, 2, 3 место –конкурс фотографий «Мир заповедной природы»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2 место – конкурс сочинений и стихов «»Люблю тебя, мой город Россошь!»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2 место – конкурс «»Делаем книгу сами»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3 место – праздник «Посвящение в юннаты»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3 место – конкурс «Город Мастеров»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3 место – «Голубые береты» (стрельба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3 место – «Солдаты – Родины сыны»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3 место – «Дети, техника, творчество»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8"/>
          <w:szCs w:val="20"/>
        </w:rPr>
      </w:pPr>
      <w:r>
        <w:rPr>
          <w:sz w:val="28"/>
        </w:rPr>
        <w:t>3 место – географическая конференция РГО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0"/>
        </w:rPr>
      </w:pPr>
      <w:r>
        <w:rPr>
          <w:color w:val="000000"/>
          <w:sz w:val="28"/>
          <w:szCs w:val="27"/>
        </w:rPr>
        <w:t>В течение всего года в ОУ функционировала развитая сеть дополнительного образования. Творческие коллективы ОУ стали победителями и лауреатами районных и городских конкурсов:</w:t>
      </w:r>
    </w:p>
    <w:p>
      <w:pPr>
        <w:pStyle w:val="2"/>
        <w:rPr>
          <w:rFonts w:ascii="Verdana" w:hAnsi="Verdana" w:cs="Verdana"/>
          <w:szCs w:val="20"/>
        </w:rPr>
      </w:pPr>
      <w:r>
        <w:rPr/>
        <w:t xml:space="preserve">Особенно остро и актуально в современной педагогике  рассматривается  вопрос об оздоровлении подрастающего поколения. Поэтому перед коллективом была поставлена задача: максимально включать детей в деятельность, направленную на формирование основ здорового образа жизни и  физического совершенствования. Формировать устойчивый интерес и потребность повседневных занятий спортом. Эти вопросы рассматривались на совещаниях при директоре, заседаниях педагогического совета. Традиционно проводились: Дни Здоровья, школьная спартакиада. 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0"/>
        </w:rPr>
      </w:pPr>
      <w:r>
        <w:rPr>
          <w:color w:val="000000"/>
          <w:sz w:val="28"/>
          <w:szCs w:val="27"/>
        </w:rPr>
        <w:t xml:space="preserve">В течение  всего учебного года    дети участвовали в спартакиаде школьников по таким видам спорта как: бег, шахматы, лапта,  тенис, баскетбол, волейбол, футбол, кросс, многоборь. В них приняли участие более 450 человек. 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0"/>
        </w:rPr>
      </w:pPr>
      <w:r>
        <w:rPr>
          <w:color w:val="000000"/>
          <w:sz w:val="28"/>
          <w:szCs w:val="27"/>
        </w:rPr>
        <w:t>За истекший учебный год было проведено: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0"/>
        </w:rPr>
      </w:pPr>
      <w:r>
        <w:rPr>
          <w:color w:val="000000"/>
          <w:sz w:val="28"/>
          <w:szCs w:val="27"/>
        </w:rPr>
        <w:t>- 5 Дней здоровья с участием 1-11 классов . К сожалению, во многих классах количество участников были недостаточным. В будущем учебном году необходимо спланировать работу так, чтобы организовать для участия большее количество обучающихся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0"/>
        </w:rPr>
      </w:pPr>
      <w:r>
        <w:rPr>
          <w:color w:val="000000"/>
          <w:sz w:val="28"/>
          <w:szCs w:val="27"/>
        </w:rPr>
        <w:t xml:space="preserve">Школа активно участвовала в  городской спартакиаде школьников 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t> </w:t>
      </w:r>
    </w:p>
    <w:tbl>
      <w:tblPr>
        <w:tblW w:w="7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726"/>
        <w:gridCol w:w="2258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7"/>
              </w:rPr>
              <w:t xml:space="preserve">№ </w:t>
            </w:r>
            <w:r>
              <w:rPr>
                <w:color w:val="000000"/>
                <w:sz w:val="28"/>
                <w:szCs w:val="27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7"/>
              </w:rPr>
              <w:t>Вид спорт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7"/>
              </w:rPr>
              <w:t>Результат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14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Verdana" w:hAnsi="Verdana" w:cs="Verdana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7"/>
              </w:rPr>
              <w:t>Баскетбо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Verdana" w:hAnsi="Verdana" w:cs="Verdana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14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утбол(мин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утбо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</w:tr>
    </w:tbl>
    <w:p>
      <w:pPr>
        <w:pStyle w:val="Style6"/>
        <w:ind w:firstLine="720"/>
        <w:jc w:val="both"/>
        <w:rPr>
          <w:rFonts w:eastAsia="Arial Unicode MS"/>
          <w:sz w:val="28"/>
        </w:rPr>
      </w:pPr>
      <w:r>
        <w:rPr>
          <w:sz w:val="28"/>
        </w:rPr>
        <w:t>Исходя из анализа воспитательной работы, необходимо отметить, что в целом поставленные задачи воспитательной работы в 2008-2009 учебном году можно считать решенными, цель достигнута. На основе тех проблем, которые выделились в процессе работы, можно сформулировать задачи на будущий учебный год:</w:t>
      </w:r>
    </w:p>
    <w:p>
      <w:pPr>
        <w:pStyle w:val="Style6"/>
        <w:ind w:firstLine="540"/>
        <w:jc w:val="both"/>
        <w:rPr>
          <w:rFonts w:eastAsia="Arial Unicode MS"/>
          <w:sz w:val="28"/>
        </w:rPr>
      </w:pPr>
      <w:r>
        <w:rPr>
          <w:sz w:val="28"/>
        </w:rPr>
        <w:t>1. Продолжить работу по повышению научно-теоретического уровня педагогического коллектива в области воспитания детей.</w:t>
      </w:r>
    </w:p>
    <w:p>
      <w:pPr>
        <w:pStyle w:val="Style6"/>
        <w:ind w:firstLine="540"/>
        <w:jc w:val="both"/>
        <w:rPr>
          <w:rFonts w:eastAsia="Arial Unicode MS"/>
          <w:sz w:val="28"/>
        </w:rPr>
      </w:pPr>
      <w:r>
        <w:rPr>
          <w:sz w:val="28"/>
        </w:rPr>
        <w:t>2. Обновлять и развивать единую систему школьного и классного ученического самоуправления.</w:t>
      </w:r>
    </w:p>
    <w:p>
      <w:pPr>
        <w:pStyle w:val="Style6"/>
        <w:ind w:firstLine="540"/>
        <w:jc w:val="both"/>
        <w:rPr>
          <w:rFonts w:eastAsia="Arial Unicode MS"/>
          <w:sz w:val="28"/>
        </w:rPr>
      </w:pPr>
      <w:r>
        <w:rPr>
          <w:sz w:val="28"/>
        </w:rPr>
        <w:t>3. Формировать у учащихся представление о здоровом образе жизни, продолжать обновлять и развивать систему работы по охране здоровья учащихся.</w:t>
      </w:r>
    </w:p>
    <w:p>
      <w:pPr>
        <w:pStyle w:val="Style6"/>
        <w:ind w:firstLine="540"/>
        <w:jc w:val="both"/>
        <w:rPr>
          <w:rFonts w:eastAsia="Arial Unicode MS"/>
          <w:sz w:val="28"/>
        </w:rPr>
      </w:pPr>
      <w:r>
        <w:rPr>
          <w:sz w:val="28"/>
        </w:rPr>
        <w:t>4. Развивать внеурочную деятельность уча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</w:p>
    <w:p>
      <w:pPr>
        <w:pStyle w:val="Style6"/>
        <w:ind w:firstLine="540"/>
        <w:jc w:val="both"/>
        <w:rPr>
          <w:rFonts w:eastAsia="Arial Unicode MS"/>
          <w:sz w:val="28"/>
        </w:rPr>
      </w:pPr>
      <w:r>
        <w:rPr>
          <w:sz w:val="28"/>
        </w:rPr>
        <w:t>5. Повысить качество дополнительного образования.</w:t>
      </w:r>
    </w:p>
    <w:p>
      <w:pPr>
        <w:pStyle w:val="Style6"/>
        <w:ind w:firstLine="540"/>
        <w:jc w:val="both"/>
        <w:rPr>
          <w:rFonts w:eastAsia="Arial Unicode MS"/>
          <w:sz w:val="28"/>
        </w:rPr>
      </w:pPr>
      <w:r>
        <w:rPr>
          <w:sz w:val="28"/>
        </w:rPr>
        <w:t xml:space="preserve">6. Продолжать формировать и развивать систему работы с родителями и общественностью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680" w:gutter="0" w:header="0" w:top="794" w:footer="709" w:bottom="15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360" w:hanging="0"/>
    </w:pPr>
    <w:rPr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NR14">
    <w:name w:val="TNR14"/>
    <w:basedOn w:val="Normal"/>
    <w:qFormat/>
    <w:pPr>
      <w:widowControl w:val="false"/>
      <w:spacing w:lineRule="auto" w:line="360"/>
      <w:ind w:firstLine="709"/>
      <w:jc w:val="both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27" w:after="2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59:00Z</dcterms:created>
  <dc:creator>Школа</dc:creator>
  <dc:description/>
  <cp:keywords/>
  <dc:language>en-US</dc:language>
  <cp:lastModifiedBy>server</cp:lastModifiedBy>
  <cp:lastPrinted>2009-07-27T11:13:00Z</cp:lastPrinted>
  <dcterms:modified xsi:type="dcterms:W3CDTF">2009-09-08T05:59:00Z</dcterms:modified>
  <cp:revision>2</cp:revision>
  <dc:subject/>
  <dc:title>Публичный отчет МОУ СОШ №25 с углубленным изучением отдельных предметов</dc:title>
</cp:coreProperties>
</file>