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13 был проведен семинар-практику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рок в свете современных требований с точки зрения ФГОС". Были даны фрагменты уроков в 1 "А" классе по математике " «Уменьшаемое, вычитаемое, разность» (учитель Соболева Н.Н.); в 1 "Б" классе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 по теме «Зачем нужен жизненный опыт» (учитель Сырых И.Г.); в 1 "В" классе - ИЗО по теме «Линии, их разнообразия» (учитель Прокопчук Е.Е.); во 2 "А" классе урок математики «Сложение и вычитание двузначных чисел» (уч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стянская С.В.); во 2 "Б" - окружающий мир  « План. Масштаб. Условные обознач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ценко Е.И.); во 2 "В" классе русский язык - « Развитие умений задавать вопросы к словам, находить в предложениях пары слов, отвечающих на вопросы кто? Что делать?» (учитель Колиух Т.Н.); в 5 "А" классе математика - «Задачи на части» (учитель Демченко Д.А.); в 5 "Б" клас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 - «Прямая речь» (уч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утова Л.И.); в 5 "В" классе биология - « Грибы. Многообразие грибов» (учитель Шишова И.А.); в 3 "А" классе математика - «Единица времени - минута» (учитель Семко Г.Б.); в 3 "В" классе русский язык -  «Правописание безударных гласных в приставках» (учитель Чехова Е.А.); .); в 4 "Б" классе </w:t>
      </w:r>
      <w:r>
        <w:rPr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sz w:val="28"/>
          <w:szCs w:val="28"/>
        </w:rPr>
        <w:t>по теме «Сказка В. Жуковского «Спящая царевна» (учитель Шатилова Н.В.); в 4 "В" классе окружающий мир - «Как человек использует свойства воды» ((учитель Сухорукова Е.В.).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3:00Z</dcterms:created>
  <dc:creator>user</dc:creator>
  <dc:description/>
  <cp:keywords/>
  <dc:language>en-US</dc:language>
  <cp:lastModifiedBy>сервер</cp:lastModifiedBy>
  <cp:lastPrinted>2013-11-18T11:32:00Z</cp:lastPrinted>
  <dcterms:modified xsi:type="dcterms:W3CDTF">2013-11-27T05:22:00Z</dcterms:modified>
  <cp:revision>3</cp:revision>
  <dc:subject/>
  <dc:title>20</dc:title>
</cp:coreProperties>
</file>