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36 от 26.01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униципального семинара для школ,  входящих в сетевое взаимодействие МКОУ СОШ №25 с УИОП г.Россоши Россош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t xml:space="preserve">Тема семинара: </w:t>
      </w:r>
      <w:r>
        <w:rPr>
          <w:rFonts w:cs="Georgia" w:ascii="Georgia" w:hAnsi="Georgia"/>
        </w:rPr>
        <w:t>"Индивидуальные образовательные траектории при реализации ФГОС ООО и НОО"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иректора МКОУ СОШ №25 с УИОП г.Россоши «Визитная карточка шко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Федоровна Ловцова                             Почетный работник общего образования РФ                    Кабинет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5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- правовая база как основа составления индивидуальной образовательной траектории при реализации ФГОС О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Людмила Евгеньевна, учитель русского языка и литературы                               Кабинет 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индивидуальных образовательных траекторий при реализации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х Ирина Геннадьевна, учитель начальной школы               Кабинет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5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Особенности построения разноуровневых индивидуальных образовательных траекторий при реализации ФГОС ОО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лена Александровна, учитель физики.                         Кабинет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5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/>
              <w:t>Мастер-класс. Особенности построения индивидуальных образовательных траекторий для учащихся профильных классов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рина               Анатольевна,                                        учитель биологии;</w:t>
            </w:r>
          </w:p>
          <w:p>
            <w:pPr>
              <w:pStyle w:val="Normal"/>
              <w:rPr/>
            </w:pPr>
            <w:r>
              <w:rPr/>
              <w:t>Горбенко Ольга               Васильевна,                           учитель химии.                      Кабинет №3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4:00Z</dcterms:created>
  <dc:creator>Ivleva</dc:creator>
  <dc:description/>
  <cp:keywords/>
  <dc:language>en-US</dc:language>
  <cp:lastModifiedBy>Ivleva</cp:lastModifiedBy>
  <dcterms:modified xsi:type="dcterms:W3CDTF">2015-02-01T15:24:00Z</dcterms:modified>
  <cp:revision>2</cp:revision>
  <dc:subject/>
  <dc:title>                                                                                                                              Утверждаю:</dc:title>
</cp:coreProperties>
</file>