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Директор школы :   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В.Ф.Ловцова                                                                                              </w:t>
      </w:r>
    </w:p>
    <w:p>
      <w:pPr>
        <w:pStyle w:val="Normal"/>
        <w:ind w:right="-261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№203 от 14.09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/>
        <w:t>проведения  теоретического семинара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>"План реализации проекта ФГОС ООО и ФГОС НОУ 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проекта зам. директора по УВР: Трефилова Т.Ф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220"/>
        <w:gridCol w:w="1608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екта "Подготовленный пятиклассни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С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5 с УИОП, каб.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проекта "Компетентный родитель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ченко М.А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5 с УИОП, каб.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проекта "Система оценки качества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лиани Л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5 с УИОП, каб.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проекта "Информационный социум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Л.Е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5 с УИОП, каб.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проекта "Система оценки качества учащихся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Е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5 с УИОП, каб.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проекта "Проблемы реализации в школе рейтинговой накопительной системы оценивания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Л.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5 с УИОП, каб.№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38:00Z</dcterms:created>
  <dc:creator>Ivleva</dc:creator>
  <dc:description/>
  <cp:keywords/>
  <dc:language>en-US</dc:language>
  <cp:lastModifiedBy>Ivleva</cp:lastModifiedBy>
  <dcterms:modified xsi:type="dcterms:W3CDTF">2014-11-21T04:38:00Z</dcterms:modified>
  <cp:revision>2</cp:revision>
  <dc:subject/>
  <dc:title>                                                                                                                              Утверждаю:</dc:title>
</cp:coreProperties>
</file>