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Директор школы : 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В.Ф.Ловцова                                                                                              </w:t>
      </w:r>
    </w:p>
    <w:p>
      <w:pPr>
        <w:pStyle w:val="Normal"/>
        <w:ind w:right="-26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203 от 14.09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проведения школьного  теоретического семинара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"Подготовленный пятиклассник " и "Компетентный родитель"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и проекта: Копылова С.М., Павличенко М.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220"/>
        <w:gridCol w:w="160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мпетентности необходимые для реализации образовательных стандартов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С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ГОС - ответ на вызовы времени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 М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37:00Z</dcterms:created>
  <dc:creator>Ivleva</dc:creator>
  <dc:description/>
  <cp:keywords/>
  <dc:language>en-US</dc:language>
  <cp:lastModifiedBy>Ivleva</cp:lastModifiedBy>
  <dcterms:modified xsi:type="dcterms:W3CDTF">2014-11-21T04:37:00Z</dcterms:modified>
  <cp:revision>2</cp:revision>
  <dc:subject/>
  <dc:title>                                                                                                                              Утверждаю:</dc:title>
</cp:coreProperties>
</file>