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Ф.Ловцова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 №128 от 13.04.2015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муниципального семинара для школ, входящих в сетевое взаимодейств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: "Индивидуальная образовательная траектория учащегося в условиях инновационного образовательного процесса"</w:t>
      </w:r>
    </w:p>
    <w:p>
      <w:pPr>
        <w:pStyle w:val="Normal"/>
        <w:jc w:val="center"/>
        <w:rPr/>
      </w:pPr>
      <w:r>
        <w:rPr/>
        <w:t>ПЛАН СЕМИНАРА</w:t>
      </w:r>
    </w:p>
    <w:tbl>
      <w:tblPr>
        <w:tblW w:w="904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361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oMath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Выступление “Методические аспекты создания индивидуального образовательного маршрута для работы с одаренными детьми и для учащихся с ограниченными возможностями здоровья”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лева Людмила Евгеньевна, учитель русского языка и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p>
              </m:sSup>
            </m:oMath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-класс. “ИОТ в дополнительном образовании”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йменова Людмила Николаевна, учитель русского языка и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абинет №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-класс. “Индивидуальный образовательный маршрут в системе работы с одаренными детьми”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иченко Маргарита Алексеевна, учитель информа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</m:sSup>
            </m:oMath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-класс. “Проектирование ИОП образовательного маршрута с учетом потребностей обучающих с ограниченными возможностями здоровья”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евченко Марины Вячеславовна, учитель начальных клас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7:32:00Z</dcterms:created>
  <dc:creator>Ivleva</dc:creator>
  <dc:description/>
  <cp:keywords/>
  <dc:language>en-US</dc:language>
  <cp:lastModifiedBy>Ivleva</cp:lastModifiedBy>
  <dcterms:modified xsi:type="dcterms:W3CDTF">2015-04-19T17:58:00Z</dcterms:modified>
  <cp:revision>2</cp:revision>
  <dc:subject/>
  <dc:title>                                                                                                                               Утверждаю:</dc:title>
</cp:coreProperties>
</file>