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семинар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 Многоуровневая интеграция урочной и внеурочной деятельности через внедрение внутрипредметных и межпредметных модулей при реализации ФГОС»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/>
        <w:t>Теоретическая часть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выступления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30 – 08-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участников семинара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8-50 -09-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етственное слово директора школы Ловцова Валентина Федоровна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00 – 09-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ветственное слово представителя отдела образования и молодежной политики Россошанского муниципального района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10  - 09-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ая модель МКОУСОШ № 25 с УИОП г. Россошь Выступление заместителя директора по УВР Трефиловой Тамара Федоровна  </w:t>
            </w:r>
          </w:p>
        </w:tc>
      </w:tr>
    </w:tbl>
    <w:p>
      <w:pPr>
        <w:pStyle w:val="Normal"/>
        <w:rPr/>
      </w:pPr>
      <w:r>
        <w:rPr/>
        <w:t>Практическая часть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63"/>
        <w:gridCol w:w="2736"/>
        <w:gridCol w:w="2371"/>
        <w:gridCol w:w="2111"/>
      </w:tblGrid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групп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груп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груп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группа</w:t>
            </w:r>
          </w:p>
        </w:tc>
      </w:tr>
      <w:tr>
        <w:trPr>
          <w:trHeight w:val="25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40 -10-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агмент урока чт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: « А. Твардов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 Рассказ танкист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начальных классов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К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ырых Ирина Геннадьев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б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рагмент урока матема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: « Геометрические фигур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начальных классов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К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хорукова Елена Витальев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в 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агмент урока окружающего ми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: «Влияние внешних факторов на прорастание семя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начальных классов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КК Тростянская Светлана Василь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а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агмент занятия межпредметного модуля «Мультипликац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ема: «Создание мультфильма средствами </w:t>
            </w:r>
            <w:r>
              <w:rPr>
                <w:sz w:val="22"/>
                <w:szCs w:val="22"/>
                <w:lang w:val="en-US" w:eastAsia="en-US"/>
              </w:rPr>
              <w:t>Powe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oint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 ВКК Павличенко Маргарита Алексе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кл </w:t>
            </w:r>
          </w:p>
        </w:tc>
      </w:tr>
      <w:tr>
        <w:trPr>
          <w:trHeight w:val="5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0-20</w:t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фрагментов занятий</w:t>
            </w:r>
          </w:p>
        </w:tc>
      </w:tr>
      <w:tr>
        <w:trPr>
          <w:trHeight w:val="28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25  -10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 занятия межпредметного моду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 Вишневый край. Мой город Россошь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: «Исторические места родного горо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КК Хайменова Людмила  Никола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а,б,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 внутрипредметного модуля  «Симметрия вокруг нас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: «Симметрия в природ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 В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ченко Диана Анатоль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а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 занятия дополнительного объеди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олшебное тесто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: « Лес - точно терем расписно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начальных классов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КК Семко Галина Борисо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а, в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агмент урока матема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: « Диаграммы, чтение диаграмм, опрос общественного мн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математики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КК Копалиани Людмила Никола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б класс</w:t>
            </w:r>
          </w:p>
        </w:tc>
      </w:tr>
      <w:tr>
        <w:trPr>
          <w:trHeight w:val="5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50 – 11-05</w:t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фрагментов занятий</w:t>
            </w:r>
          </w:p>
        </w:tc>
      </w:tr>
      <w:tr>
        <w:trPr>
          <w:trHeight w:val="7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0- 11-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 занятия дополнительного объединения « Здесь Родины моей исто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: « Бессмертный пол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К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ютенко Светлана Ильинич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 8 клас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агмент внеурочного занятия в рамках НОУ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: « Способы определения массы тела без использования вес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ки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КК  Карманова Еле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«Исследовательская деятельность учащихся  в рамках занятия НОУ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: « Влияние кофеина на деятельность сердечной мышцы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биологии ВКК Шишова Ирина Анатоль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итель химии ВКК Горбенко Ольга Васильев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10 кл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стер –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 Развитие одаренности ребенка, с помощью оборудования по конструированию и 3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моделированию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нформатики ВКК Павличенко Маргарита Алексе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,9 класс</w:t>
            </w:r>
          </w:p>
        </w:tc>
      </w:tr>
      <w:tr>
        <w:trPr>
          <w:trHeight w:val="2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35 -11-50</w:t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фрагментов уроков</w:t>
            </w:r>
          </w:p>
        </w:tc>
      </w:tr>
      <w:tr>
        <w:trPr>
          <w:trHeight w:val="2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50- 12-30</w:t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90" w:leader="none"/>
        </w:tabs>
        <w:rPr/>
      </w:pPr>
      <w:r>
        <w:rPr/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90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9:00Z</dcterms:created>
  <dc:creator>Секретарь</dc:creator>
  <dc:description/>
  <cp:keywords/>
  <dc:language>en-US</dc:language>
  <cp:lastModifiedBy>Ivleva</cp:lastModifiedBy>
  <cp:lastPrinted>2015-03-17T16:54:00Z</cp:lastPrinted>
  <dcterms:modified xsi:type="dcterms:W3CDTF">2015-03-25T17:59:00Z</dcterms:modified>
  <cp:revision>2</cp:revision>
  <dc:subject/>
  <dc:title>План семинара</dc:title>
</cp:coreProperties>
</file>