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 xml:space="preserve">Директор школы :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 xml:space="preserve">В.Ф.Ловцова                                                                                              </w:t>
      </w:r>
    </w:p>
    <w:p>
      <w:pPr>
        <w:pStyle w:val="Normal"/>
        <w:ind w:right="-261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Приказ №88 от 10.03.201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а зонального семинара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нтеграция основного и дополнительного образования через внедрение внутрипредметных и межпредметных модулей при реализации ФГОС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88"/>
        <w:gridCol w:w="3132"/>
        <w:gridCol w:w="3252"/>
      </w:tblGrid>
      <w:tr>
        <w:trPr>
          <w:trHeight w:val="25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</w:t>
            </w:r>
          </w:p>
        </w:tc>
      </w:tr>
      <w:tr>
        <w:trPr>
          <w:trHeight w:val="23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гмент урока чт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« А. Твардо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Рассказ танкист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следовательская  работа в группах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К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ых Ирина Геннад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б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Исследовательская деятельность учащихся  в рамках занятия НО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« Влияние кофеина на деятельность сердечной мышц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ВКК Шишова Ири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химии ВКК Горбенко Ольга Васил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гмент урока матема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 Диаграммы, чтение диаграмм, опрос общественного мн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учение в сотрудничеств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математик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КК Копалиани Людмила Николаев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б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12</w:t>
            </w:r>
          </w:p>
        </w:tc>
      </w:tr>
      <w:tr>
        <w:trPr>
          <w:trHeight w:val="6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-40</w:t>
            </w:r>
          </w:p>
        </w:tc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анализ и анализ проведенных фрагментов уроков и занятий внеурочной деятельности. </w:t>
            </w:r>
          </w:p>
        </w:tc>
      </w:tr>
      <w:tr>
        <w:trPr>
          <w:trHeight w:val="28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-4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11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 занятия межпредметного моду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ишневый край. Мой город Россош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Исторические места родного гор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ичностно - деятельностная технология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русского языка и литератур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КК Хайменова Людмила Никола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а,б,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 внутрипредметного модуля  «Симметрия вокруг на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Симметрия в природ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В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сследовательская деятель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 Диана 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а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гмент занятия межпредметного модуля «Мультипликация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: «Создание мультфильма средствами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Частично-поисковая технолог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ВКК Павличенко Маргарита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а, б, в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15</w:t>
            </w:r>
          </w:p>
        </w:tc>
      </w:tr>
      <w:tr>
        <w:trPr>
          <w:trHeight w:val="54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5 – 12-10</w:t>
            </w:r>
          </w:p>
        </w:tc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 и анализ проведенных фрагментов уроков и занятий внеурочной деятельности.</w:t>
            </w:r>
          </w:p>
        </w:tc>
      </w:tr>
      <w:tr>
        <w:trPr>
          <w:trHeight w:val="31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0- 12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 занятия дополнительного объединения « Здесь Родины моей ис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« Бессмертный пол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Частично-поисковая технолог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истори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К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ютенко Светлана Ильинич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муз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гмент урока окружающего м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Влияние факторов на прорастание семя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следовательская  работа в группах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КК Тростянская Светлан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а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 – класс « Развитие одаренности ребенка, с помощью оборудования по конструированию и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моделирован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ВКК Павличенко Маргарита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15</w:t>
            </w:r>
          </w:p>
        </w:tc>
      </w:tr>
      <w:tr>
        <w:trPr>
          <w:trHeight w:val="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-3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 и анализ проведенных фрагментов уроков и занятий внеурочной деятельности.</w:t>
            </w:r>
          </w:p>
        </w:tc>
      </w:tr>
      <w:tr>
        <w:trPr>
          <w:trHeight w:val="6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-13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школьного Духового оркестра ( Актовый зал начальной шко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14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(Кабинет №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24:00Z</dcterms:created>
  <dc:creator>user</dc:creator>
  <dc:description/>
  <cp:keywords/>
  <dc:language>en-US</dc:language>
  <cp:lastModifiedBy>Ivleva</cp:lastModifiedBy>
  <cp:lastPrinted>2015-02-25T18:21:00Z</cp:lastPrinted>
  <dcterms:modified xsi:type="dcterms:W3CDTF">2015-03-12T18:29:00Z</dcterms:modified>
  <cp:revision>3</cp:revision>
  <dc:subject/>
  <dc:title>                                                                                                                               Утверждаю:</dc:title>
</cp:coreProperties>
</file>